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我和老婆孩子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一家三口的小日子总是那么温馨而充满活力。今天，我决定记录下我们的一天，希望能让你们感受到我们的生活点滴。</w:t>
      </w:r>
      <w:r>
        <w:rPr>
          <w:sz w:val="32"/>
          <w:szCs w:val="32"/>
        </w:rPr>
        <w:t>&lt;/p&gt;&lt;p&gt;&lt;img src="/static-img/JvyjeWvzvzoWeIT05knIY_d6YZs7m72S0F15_UYdNHW_T3RLMk_3wCrRoh068x0Y.png"&gt;&lt;/p&gt;&lt;p&gt;</w:t>
      </w:r>
      <w:r>
        <w:rPr>
          <w:sz w:val="32"/>
          <w:szCs w:val="32"/>
        </w:rPr>
        <w:t>早上，太阳还没完全升起，我们就已经开始忙碌了。我和老婆一起去市场买菜，她负责挑选新鲜的蔬菜和水果，而我则去超市采购一些肉类和粮食。孩子们在家里等待着，我们知道他们最期待的是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市场热闹非凡，每个人都似乎都有自己的故事。而超市里，那些熟悉的商品，让人不禁想起了无数个购物时的心情。回家的路上，我们顺便逛了一圈街头小摊，看看有什么好吃的。</w:t>
      </w:r>
      <w:r>
        <w:rPr>
          <w:sz w:val="32"/>
          <w:szCs w:val="32"/>
        </w:rPr>
        <w:t>&lt;/p&gt;&lt;p&gt;&lt;img src="/static-img/2wCSC8ksZmIcUWgwwK_Ti_d6YZs7m72S0F15_UYdNHXHZ1wGN7RXviQ3TeHbxnid8XrdFGVjCWNAdP37WMQ7qFhQ8_fn04Pv8Kfsf-SQ3jEeTDVmtHF8fJKcwU5W-VfLIf1RmmI18t756sGfgjFPnYRlLZ4d8MjQsNFKccU864g.png"&gt;&lt;/p&gt;&lt;p&gt;</w:t>
      </w:r>
      <w:r>
        <w:rPr>
          <w:sz w:val="32"/>
          <w:szCs w:val="32"/>
        </w:rPr>
        <w:t>回到家中，我开始准备午餐，而老婆则给孩子们洗完澡，为他们梳理好头发。她边做饭边给我讲述她一天的事情，从学校的小朋友到同事之间的话题，再到自己心中的小梦想。这是我每天最喜欢听到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了，我们围坐在一起享受着我煮的大虾面以及老婆精心制作的小笼包。孩子们说这次比平常美味多了，不知道是因为我的厨艺提升还是因为他们对美食的鉴赏能力提高。不过，这份简单而纯真的快乐，是我们共同努力得来的。</w:t>
      </w:r>
      <w:r>
        <w:rPr>
          <w:sz w:val="32"/>
          <w:szCs w:val="32"/>
        </w:rPr>
        <w:t>&lt;/p&gt;&lt;p&gt;&lt;img src="/static-img/v-vKk-lP9SSuKvZCFi-fRfd6YZs7m72S0F15_UYdNHXHZ1wGN7RXviQ3TeHbxnid8XrdFGVjCWNAdP37WMQ7qFhQ8_fn04Pv8Kfsf-SQ3jEeTDVmtHF8fJKcwU5W-VfLIf1RmmI18t756sGfgjFPnYRlLZ4d8MjQsNFKccU864g.png"&gt;&lt;/p&gt;&lt;p&gt;</w:t>
      </w:r>
      <w:r>
        <w:rPr>
          <w:sz w:val="32"/>
          <w:szCs w:val="32"/>
        </w:rPr>
        <w:t>午后，小朋友们沉浸在书本或玩具世界中，他们的小笑容是我最宝贵的财富。在这个过程中，我也抽空检查一下视频录制器，看看是否需要调整设置，以确保将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记录下来以供回顾或分享给远方亲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房间照亮的时候，我们再次团聚起来。这一次不同于白天，因为这里没有工作压力，也没有学习负担，只剩下我们彼此间的情感交流和故事分享。那段时间，就像是一种放松与释放，同时又是一种珍视与收获。</w:t>
      </w:r>
      <w:r>
        <w:rPr>
          <w:sz w:val="32"/>
          <w:szCs w:val="32"/>
        </w:rPr>
        <w:t>&lt;/p&gt;&lt;p&gt;&lt;img src="/static-img/saydDIZDYBr3TzuoHrSZg_d6YZs7m72S0F15_UYdNHXHZ1wGN7RXviQ3TeHbxnid8XrdFGVjCWNAdP37WMQ7qFhQ8_fn04Pv8Kfsf-SQ3jEeTDVmtHF8fJKcwU5W-VfLIf1RmmI18t756sGfgjFPnYRlLZ4d8MjQsNFKccU864g.png"&gt;&lt;/p&gt;&lt;p&gt;</w:t>
      </w:r>
      <w:r>
        <w:rPr>
          <w:sz w:val="32"/>
          <w:szCs w:val="32"/>
        </w:rPr>
        <w:t>最后，在夜幕降临前，一家人围坐在沙发周围，观看刚刚录制好的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。虽然内容很普通，但对于我们来说，它代表了一种记忆、爱意以及生活的一部分。当那段视频播放结束时，没有任何评论，因为那些画面已深深地烙印在每个人的心里，无需言语即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或许不会成为历史上的大事件，但它却是我们共同生活的一个缩影，是我愿意永远珍藏的一份宝贵遗产。而这就是 鄂州一家三口 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——一个普通家庭、一段普通生活，却又异常珍贵。</w:t>
      </w:r>
      <w:r>
        <w:rPr>
          <w:sz w:val="32"/>
          <w:szCs w:val="32"/>
        </w:rPr>
        <w:t>&lt;/p&gt;&lt;p&gt;&lt;img src="/static-img/DUtpL2GTxdk4RZLO_hE2tfd6YZs7m72S0F15_UYdNHXHZ1wGN7RXviQ3TeHbxnid8XrdFGVjCWNAdP37WMQ7qFhQ8_fn04Pv8Kfsf-SQ3jEeTDVmtHF8fJKcwU5W-VfLIf1RmmI18t756sGfgjFPnYRlLZ4d8MjQsNFKccU864g.jpg"&gt;&lt;/p&gt;&lt;p&gt;&lt;a href = "/doc/1243032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老婆孩子的日常小冒险</w:t>
      </w:r>
      <w:r>
        <w:rPr>
          <w:sz w:val="32"/>
          <w:szCs w:val="32"/>
        </w:rPr>
        <w:t>.doc" rel="alternate" download="1243032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老婆孩子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