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快乐生活的四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四房播播：快乐生活的四个角落</w:t>
      </w:r>
      <w:r>
        <w:rPr>
          <w:sz w:val="32"/>
          <w:szCs w:val="32"/>
        </w:rPr>
        <w:t>&lt;/p&gt;&lt;p&gt;&lt;img src="/static-img/kSeOjqIS7eD1WK0TlJdmNWtr2GsP_gq7AZBmgSj8XoxeBlBahntxk-dsXK8JOrn4.jpg"&gt;&lt;/p&gt;&lt;p&gt;</w:t>
      </w:r>
      <w:r>
        <w:rPr>
          <w:sz w:val="32"/>
          <w:szCs w:val="32"/>
        </w:rPr>
        <w:t>是什么让我们的生活充满欢笑？</w:t>
      </w:r>
      <w:r>
        <w:rPr>
          <w:sz w:val="32"/>
          <w:szCs w:val="32"/>
        </w:rPr>
        <w:t>&lt;/p&gt;&lt;p&gt;</w:t>
      </w:r>
      <w:r>
        <w:rPr>
          <w:sz w:val="32"/>
          <w:szCs w:val="32"/>
        </w:rPr>
        <w:t>在这个忙碌而又压力的社会中，我们总是被各种各样的工作和责任所包围。有时候，人们甚至忘记了如何去享受生活中的小确幸。然而，开心四房播播这款应用程序却成功地帮助我们找回了那些简单而美好的时光。</w:t>
      </w:r>
      <w:r>
        <w:rPr>
          <w:sz w:val="32"/>
          <w:szCs w:val="32"/>
        </w:rPr>
        <w:t>&lt;/p&gt;&lt;p&gt;&lt;img src="/static-img/HZBVwNAH--GdQpS_DVA-Gmtr2GsP_gq7AZBmgSj8Xox24lc_uclD_h4aY4EK0kl4apctrwqQmSuAUrIo8BMhh8M03B75xxgt-F-XsgCHLV4RencYWMHzMqPmq65uoyQn7TxbXMkO2m0MZNHwkwDi4ngVK3q5qHw8al1JpxiwzkP9-KImRx90-lCEtoPFGJ2h.jpg"&gt;&lt;/p&gt;&lt;p&gt;</w:t>
      </w:r>
      <w:r>
        <w:rPr>
          <w:sz w:val="32"/>
          <w:szCs w:val="32"/>
        </w:rPr>
        <w:t>它如何影响我们的日常？</w:t>
      </w:r>
      <w:r>
        <w:rPr>
          <w:sz w:val="32"/>
          <w:szCs w:val="32"/>
        </w:rPr>
        <w:t>&lt;/p&gt;&lt;p&gt;</w:t>
      </w:r>
      <w:r>
        <w:rPr>
          <w:sz w:val="32"/>
          <w:szCs w:val="32"/>
        </w:rPr>
        <w:t>开心四房播播是一款结合了社交、娱乐和学习功能的应用，它通过提供各种互动内容来丰富我们的日常生活。用户可以在这个平台上分享自己的喜好，无论是音乐、电影还是书籍，每个人都能找到自己感兴趣的话题。而且，这个应用还会根据用户的偏好推荐相似的内容，让他们能够更深入地探索自己喜欢的领域。</w:t>
      </w:r>
      <w:r>
        <w:rPr>
          <w:sz w:val="32"/>
          <w:szCs w:val="32"/>
        </w:rPr>
        <w:t>&lt;/p&gt;&lt;p&gt;&lt;img src="/static-img/iR-HHpzZ0yHoPxzhv7fqQ2tr2GsP_gq7AZBmgSj8Xox24lc_uclD_h4aY4EK0kl4apctrwqQmSuAUrIo8BMhh8M03B75xxgt-F-XsgCHLV4RencYWMHzMqPmq65uoyQn7TxbXMkO2m0MZNHwkwDi4ngVK3q5qHw8al1JpxiwzkP9-KImRx90-lCEtoPFGJ2h.jpg"&gt;&lt;/p&gt;&lt;p&gt;</w:t>
      </w:r>
      <w:r>
        <w:rPr>
          <w:sz w:val="32"/>
          <w:szCs w:val="32"/>
        </w:rPr>
        <w:t>为什么说这是一个幸福社区？</w:t>
      </w:r>
      <w:r>
        <w:rPr>
          <w:sz w:val="32"/>
          <w:szCs w:val="32"/>
        </w:rPr>
        <w:t>&lt;/p&gt;&lt;p&gt;</w:t>
      </w:r>
      <w:r>
        <w:rPr>
          <w:sz w:val="32"/>
          <w:szCs w:val="32"/>
        </w:rPr>
        <w:t>社区是任何一个多人使用平台必不可少的一部分，而开心四房播播也没有例外。在这里，每个人都是家人，都愿意分享彼此的快乐和烦恼。这不仅让用户感到温暖，而且还促进了一种积极向上的交流氛围。当人们一起分享自己的故事时，他们也会从中学到新的东西，从而使整个社区更加充满活力和正能量。</w:t>
      </w:r>
      <w:r>
        <w:rPr>
          <w:sz w:val="32"/>
          <w:szCs w:val="32"/>
        </w:rPr>
        <w:t>&lt;/p&gt;&lt;p&gt;&lt;img src="/static-img/Ds4OxAXbZ8Z3KqgIWUfe0mtr2GsP_gq7AZBmgSj8Xox24lc_uclD_h4aY4EK0kl4apctrwqQmSuAUrIo8BMhh8M03B75xxgt-F-XsgCHLV4RencYWMHzMqPmq65uoyQn7TxbXMkO2m0MZNHwkwDi4ngVK3q5qHw8al1JpxiwzkP9-KImRx90-lCEtoPFGJ2h.jpg"&gt;&lt;/p&gt;&lt;p&gt;</w:t>
      </w:r>
      <w:r>
        <w:rPr>
          <w:sz w:val="32"/>
          <w:szCs w:val="32"/>
        </w:rPr>
        <w:t>它对年轻一代意味着什么？</w:t>
      </w:r>
      <w:r>
        <w:rPr>
          <w:sz w:val="32"/>
          <w:szCs w:val="32"/>
        </w:rPr>
        <w:t>&lt;/p&gt;&lt;p&gt;</w:t>
      </w:r>
      <w:r>
        <w:rPr>
          <w:sz w:val="32"/>
          <w:szCs w:val="32"/>
        </w:rPr>
        <w:t>对于年轻一代来说，开心四房播播是一个宝贵的资源。不仅因为它能够帮助他们发现新的爱好，还因为它为他们提供了一种表达自我并与世界连接的手段。在这个快速变化的时代，这样的工具尤其重要，因为它们能够帮助年轻人建立起自己的社交网络，并且培养出一种健康的人际关系意识。</w:t>
      </w:r>
      <w:r>
        <w:rPr>
          <w:sz w:val="32"/>
          <w:szCs w:val="32"/>
        </w:rPr>
        <w:t>&lt;/p&gt;&lt;p&gt;&lt;img src="/static-img/Di3xs9D9ikgseofr3ZCH6Gtr2GsP_gq7AZBmgSj8Xox24lc_uclD_h4aY4EK0kl4apctrwqQmSuAUrIo8BMhh8M03B75xxgt-F-XsgCHLV4RencYWMHzMqPmq65uoyQn7TxbXMkO2m0MZNHwkwDi4ngVK3q5qHw8al1JpxiwzkP9-KImRx90-lCEtoPFGJ2h.png"&gt;&lt;/p&gt;&lt;p&gt;</w:t>
      </w:r>
      <w:r>
        <w:rPr>
          <w:sz w:val="32"/>
          <w:szCs w:val="32"/>
        </w:rPr>
        <w:t>如何成为这一社区的一员？</w:t>
      </w:r>
      <w:r>
        <w:rPr>
          <w:sz w:val="32"/>
          <w:szCs w:val="32"/>
        </w:rPr>
        <w:t>&lt;/p&gt;&lt;p&gt;</w:t>
      </w:r>
      <w:r>
        <w:rPr>
          <w:sz w:val="32"/>
          <w:szCs w:val="32"/>
        </w:rPr>
        <w:t>想要加入这样的幸福家庭，只需要下载该应用程序并注册账号即可开始你的旅程。你可以浏览不同的房间（如音乐厅、图书馆等），选择你感兴趣的话题，然后参与讨论或分享你的观点。随着时间的推移，你会发现这里有许多志同道合的人，与你共同探索新事物，也许甚至结下深厚的情谊。</w:t>
      </w:r>
      <w:r>
        <w:rPr>
          <w:sz w:val="32"/>
          <w:szCs w:val="32"/>
        </w:rPr>
        <w:t>&lt;/p&gt;&lt;p&gt;</w:t>
      </w:r>
      <w:r>
        <w:rPr>
          <w:sz w:val="32"/>
          <w:szCs w:val="32"/>
        </w:rPr>
        <w:t>未来发展方向将怎样引领我们走向更美好的明天？</w:t>
      </w:r>
      <w:r>
        <w:rPr>
          <w:sz w:val="32"/>
          <w:szCs w:val="32"/>
        </w:rPr>
        <w:t>&lt;/p&gt;&lt;p&gt;</w:t>
      </w:r>
      <w:r>
        <w:rPr>
          <w:sz w:val="32"/>
          <w:szCs w:val="32"/>
        </w:rPr>
        <w:t>随着技术不断进步，未来看起来很可能是一个智能化、高度个性化的地方。但无论技术如何发展，核心价值——共享快乐、传递正能量以及构建一个支持性的社群——永远不会改变。因此，不管未来怎么样，开心四房播播都会继续作为我们寻找快乐与友情的一个坚实伙伴，为每一个人带来更多欢笑和温暖。</w:t>
      </w:r>
      <w:r>
        <w:rPr>
          <w:sz w:val="32"/>
          <w:szCs w:val="32"/>
        </w:rPr>
        <w:t>&lt;/p&gt;&lt;p&gt;&lt;a href = "/doc/1243030-</w:t>
      </w:r>
      <w:r>
        <w:rPr>
          <w:sz w:val="32"/>
          <w:szCs w:val="32"/>
        </w:rPr>
        <w:t>开心四房播播快乐生活的四个角落</w:t>
      </w:r>
      <w:r>
        <w:rPr>
          <w:sz w:val="32"/>
          <w:szCs w:val="32"/>
        </w:rPr>
        <w:t>.doc" rel="alternate" download="1243030-</w:t>
      </w:r>
      <w:r>
        <w:rPr>
          <w:sz w:val="32"/>
          <w:szCs w:val="32"/>
        </w:rPr>
        <w:t>开心四房播播快乐生活的四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