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经典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重温金庸武侠世界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重温金庸武侠世界的巅峰之作</w:t>
      </w:r>
      <w:r>
        <w:rPr>
          <w:sz w:val="32"/>
          <w:szCs w:val="32"/>
        </w:rPr>
        <w:t>&lt;/p&gt;&lt;p&gt;&lt;img src="/static-img/daYPnn6P1oLY7NkhqNIFAlZ0HeZKMy8RvEW_GbL2CYOoyPRJnTyUCln45vMlEsbR.png"&gt;&lt;/p&gt;&lt;p&gt;</w:t>
      </w:r>
      <w:r>
        <w:rPr>
          <w:sz w:val="32"/>
          <w:szCs w:val="32"/>
        </w:rPr>
        <w:t>在这个信息爆炸的时代，网络资源丰富而又便捷，人们可以轻松地获取到各种各样的书籍。尤其是对于那些对经典小说有着深厚感情的人来说，没有什么比能够阅读到原著全文更让人满足了。其中，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许多武侠爱好者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是金庸先生的一部杰作，也是他最为人称道的作品之一。这本书以其精湛的文学功力、生动的人物塑造和紧张刺激的情节展开，让读者仿佛置身于那个古老而又充满传奇色彩的江湖中。无论是林平之那一路风雨兼程，一心只想保护大师和师娘；还是黄蓉那份聪明过人、机智出众，她如何利用自己的智慧帮助主角解决难题，这些都让读者既惊叹也不由自主地沉迷其中。</w:t>
      </w:r>
      <w:r>
        <w:rPr>
          <w:sz w:val="32"/>
          <w:szCs w:val="32"/>
        </w:rPr>
        <w:t>&lt;/p&gt;&lt;p&gt;&lt;img src="/static-img/QDTUzR50G688WBhUCpW6elZ0HeZKMy8RvEW_GbL2CYPHvWpSCXikN0V0rsHUZ9FkoS5wYgI8WIlElRcEedZolhIq0Rqlo4zvMYIY7wjdYEJ0O1ifrQlBKmTNpVJTa0dZX6KJTrYEqDdIqkLNeZhoZd2z_y3B-OKuPKN3VhJg0xuxOJl2fLyor7JEOjDsdnGy.png"&gt;&lt;/p&gt;&lt;p&gt;</w:t>
      </w:r>
      <w:r>
        <w:rPr>
          <w:sz w:val="32"/>
          <w:szCs w:val="32"/>
        </w:rPr>
        <w:t>对于那些想要重温这段经典时光或是在寻找阅读材料的人来说，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极好的选择。通过下载这本书，我们不仅能回味当年看过它时的心情，还能继续探索它背后的故事细节，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选择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也要注意一些事项，比如确保下载的是正版资源，不要去非法网站上下载，以免侵犯作者和出版者的权益。此外，由于网络上的资源多样化，有时候会遇到质量参差不齐的情况，因此在选择时也需要谨慎考虑一下。</w:t>
      </w:r>
      <w:r>
        <w:rPr>
          <w:sz w:val="32"/>
          <w:szCs w:val="32"/>
        </w:rPr>
        <w:t>&lt;/p&gt;&lt;p&gt;&lt;img src="/static-img/lrGrLtzF1e4LZ9EsIFyWUlZ0HeZKMy8RvEW_GbL2CYPHvWpSCXikN0V0rsHUZ9FkoS5wYgI8WIlElRcEedZolhIq0Rqlo4zvMYIY7wjdYEJ0O1ifrQlBKmTNpVJTa0dZX6KJTrYEqDdIqkLNeZhoZd2z_y3B-OKuPKN3VhJg0xuxOJl2fLyor7JEOjDsdnGy.jpg"&gt;&lt;/p&gt;&lt;p&gt;</w:t>
      </w:r>
      <w:r>
        <w:rPr>
          <w:sz w:val="32"/>
          <w:szCs w:val="32"/>
        </w:rPr>
        <w:t>总之，无论你是一位武侠爱好者，还是对中国传统文化有兴趣的人，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无疑是一个宝贵的礼物，它带给我们的不仅仅是一场穿越时间与空间的旅行，更是一次精神上的洗礼。在这个忙碌且快节奏的地球上，每一次回到那个宁静而又充满神秘色彩的大唐江湖，都能让我们找到片刻放松和释然的心情。而如果你还没有尝试，那么现在就该开始你的旅程了吧！</w:t>
      </w:r>
      <w:r>
        <w:rPr>
          <w:sz w:val="32"/>
          <w:szCs w:val="32"/>
        </w:rPr>
        <w:t>&lt;/p&gt;&lt;p&gt;&lt;a href = "/doc/1242990-</w:t>
      </w:r>
      <w:r>
        <w:rPr>
          <w:sz w:val="32"/>
          <w:szCs w:val="32"/>
        </w:rPr>
        <w:t>经典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重温金庸武侠世界的巅峰之作</w:t>
      </w:r>
      <w:r>
        <w:rPr>
          <w:sz w:val="32"/>
          <w:szCs w:val="32"/>
        </w:rPr>
        <w:t>.doc" rel="alternate" download="1242990-</w:t>
      </w:r>
      <w:r>
        <w:rPr>
          <w:sz w:val="32"/>
          <w:szCs w:val="32"/>
        </w:rPr>
        <w:t>经典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重温金庸武侠世界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