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高速清洁揭秘电动牙刷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型和</w:t>
      </w:r>
      <w:r>
        <w:rPr>
          <w:sz w:val="48"/>
          <w:szCs w:val="48"/>
        </w:rPr>
        <w:t>C</w:t>
      </w:r>
      <w:r>
        <w:rPr>
          <w:sz w:val="48"/>
          <w:szCs w:val="48"/>
        </w:rPr>
        <w:t>型齿轮技术如何提升洗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高速清洁：揭秘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齿轮技术如何提升洗漱体验</w:t>
      </w:r>
      <w:r>
        <w:rPr>
          <w:sz w:val="32"/>
          <w:szCs w:val="32"/>
        </w:rPr>
        <w:t>&lt;/p&gt;&lt;p&gt;&lt;img src="/static-img/lRLt8-OnybJwC3rvIC1PBZyHQRyRUbSR-3FkiwQgEZh5uqMfVeX7RI1vsb0jr11D.png"&gt;&lt;/p&gt;&lt;p&gt;</w:t>
      </w:r>
      <w:r>
        <w:rPr>
          <w:sz w:val="32"/>
          <w:szCs w:val="32"/>
        </w:rPr>
        <w:t>在现代生活中，保持良好的口腔卫生已经成为每个人日常生活的一部分。随着科技的发展，电动牙刷不仅功能强大，而且设计多样化。其中，以“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著称的产品，通过其独特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齿轮设计，不仅能够提供更加有效的地面清洁，还能加速牙刷头旋转，从而提升洗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些专有名词背后的科技含义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齿轮通常指的是那种两侧凸起形状的设计，这样的结构可以帮助电动牙刷更好地进入狭窄区域，比如后颌上部、前臼底等，这些地方是手持牙签很难触及的地方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齿轮则是一种特殊形式，它能够更好地适应人工制品的曲线，从而达到更深层次地去除食物残渣和细菌。</w:t>
      </w:r>
      <w:r>
        <w:rPr>
          <w:sz w:val="32"/>
          <w:szCs w:val="32"/>
        </w:rPr>
        <w:t>&lt;/p&gt;&lt;p&gt;&lt;img src="/static-img/Y9h40EWuoWGV4-kErUsqPpyHQRyRUbSR-3FkiwQgEZh2LQDER6S4QAiZh4jcpybHDu87JDn6anjmuDLc77dwyYN9E1G1VEDLlQEUI7a87pipnQsYBZ7RoS7B0e9Zk03sQib_tdFqt5ysMTI0rq2HyIGX1yRVs72hoZdVg19zgog.png"&gt;&lt;/p&gt;&lt;p&gt;</w:t>
      </w:r>
      <w:r>
        <w:rPr>
          <w:sz w:val="32"/>
          <w:szCs w:val="32"/>
        </w:rPr>
        <w:t>那么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关键在哪里？答案就在于这两种特殊类型齿轮组合使用时所产生的效果。当一个拥有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齿轮结构的电动牙刷头旋转时，其速度会显著提高。这意味着用户只需要轻轻按下开关，就能享受到快速且深入清洁口腔内外表面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证明，这些高效率设计确实给用户带来了意想不到的惊喜。例如，有一位叫李明的人，由于工作压力大，他经常因为忙碌而忽略了晚上的口腔卫生习惯。他购买了一款配置了</w:t>
      </w:r>
      <w:r>
        <w:rPr>
          <w:sz w:val="32"/>
          <w:szCs w:val="32"/>
        </w:rPr>
        <w:t>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双重斜切运动系统（即具有这种特定形状梳毛片）的新款智能电动牙刷，并设置为自动模式。在几周时间里，他发现自己的嘴巴变得更加干净，无论是早晨还是晚上，都能感受到一次性冲洗完毕后整个人都感觉到了放松与满足感。</w:t>
      </w:r>
      <w:r>
        <w:rPr>
          <w:sz w:val="32"/>
          <w:szCs w:val="32"/>
        </w:rPr>
        <w:t>&lt;/p&gt;&lt;p&gt;&lt;img src="/static-img/yQEZ1Ze2XsWSVYLxv9hZbpyHQRyRUbSR-3FkiwQgEZh2LQDER6S4QAiZh4jcpybHDu87JDn6anjmuDLc77dwyYN9E1G1VEDLlQEUI7a87pipnQsYBZ7RoS7B0e9Zk03sQib_tdFqt5ysMTI0rq2HyIGX1yRVs72hoZdVg19zgog.png"&gt;&lt;/p&gt;&lt;p&gt;</w:t>
      </w:r>
      <w:r>
        <w:rPr>
          <w:sz w:val="32"/>
          <w:szCs w:val="32"/>
        </w:rPr>
        <w:t>此外，有研究显示，一款采用了这种高速旋转技术并配备了强大的振荡力度，可以有效去除舌苔、磨损掉食物残渣，同时还可以减少咬合面颗粒积累，对于那些对细节要求极高的人来说，更是一个不可多得的心机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优点不仅在于它迅速、高效地进行口腔清洁，而且由于其独特设计，它能够覆盖到传统手持式或其他电子设备可能遗漏的地方。此类产品对于追求健康生活方式的人群来说，是一种非常理想的手段，不但简化了日常保健流程，还增添了一份无比舒心感受。</w:t>
      </w:r>
      <w:r>
        <w:rPr>
          <w:sz w:val="32"/>
          <w:szCs w:val="32"/>
        </w:rPr>
        <w:t>&lt;/p&gt;&lt;p&gt;&lt;img src="/static-img/L4IpstIFBD8YC6YSNFaeApyHQRyRUbSR-3FkiwQgEZh2LQDER6S4QAiZh4jcpybHDu87JDn6anjmuDLc77dwyYN9E1G1VEDLlQEUI7a87pipnQsYBZ7RoS7B0e9Zk03sQib_tdFqt5ysMTI0rq2HyIGX1yRVs72hoZdVg19zgog.png"&gt;&lt;/p&gt;&lt;p&gt;&lt;a href = "/doc/1242967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高速清洁揭秘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齿轮技术如何提升洗漱体验</w:t>
      </w:r>
      <w:r>
        <w:rPr>
          <w:sz w:val="32"/>
          <w:szCs w:val="32"/>
        </w:rPr>
        <w:t>.doc" rel="alternate" download="1242967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高速清洁揭秘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型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齿轮技术如何提升洗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