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东西乖不许掉出来作文</w:t>
      </w:r>
      <w:r>
        <w:rPr>
          <w:sz w:val="48"/>
          <w:szCs w:val="48"/>
        </w:rPr>
        <w:t>-</w:t>
      </w:r>
      <w:r>
        <w:rPr>
          <w:sz w:val="48"/>
          <w:szCs w:val="48"/>
        </w:rPr>
        <w:t>巧妙填充塞住一切细节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巧妙填充：塞住一切细节的故事</w:t>
      </w:r>
      <w:r>
        <w:rPr>
          <w:sz w:val="32"/>
          <w:szCs w:val="32"/>
        </w:rPr>
        <w:t>&lt;/p&gt;&lt;p&gt;&lt;img src="/static-img/qReq6JPpNao1mMrYD6SHqBz_8MySDuLxkjtz3SozGhzkX9X8not-Vwvg32cOwa11.jpg"&gt;&lt;/p&gt;&lt;p&gt;</w:t>
      </w:r>
      <w:r>
        <w:rPr>
          <w:sz w:val="32"/>
          <w:szCs w:val="32"/>
        </w:rPr>
        <w:t>在我们的生活中，常常会遇到一些需要“塞东西乖不许掉出来”的情况，这些情况往往出现在我们处理日常问题、解决复杂难题或者是创作文章时。今天，我们就来聊一聊如何巧妙地塞住一切细节，让你的作品更加完美无缺。</w:t>
      </w:r>
      <w:r>
        <w:rPr>
          <w:sz w:val="32"/>
          <w:szCs w:val="32"/>
        </w:rPr>
        <w:t>&lt;/p&gt;&lt;p&gt;</w:t>
      </w:r>
      <w:r>
        <w:rPr>
          <w:sz w:val="32"/>
          <w:szCs w:val="32"/>
        </w:rPr>
        <w:t>首先，我们可以从一个真实案例开始讲述。在一次重要的商业谈判中，一位经验丰富的商务人士发现自己的重要文件在紧要关头不慎落在地上。他迅速反应，将所有文件和资料整理好，然后再次打开会议桌上的抽屉，确保没有任何重要文件遗漏。这就是一种典型的“塞东西乖不许掉出来”思维，他通过这种方法成功避免了可能出现的问题。</w:t>
      </w:r>
      <w:r>
        <w:rPr>
          <w:sz w:val="32"/>
          <w:szCs w:val="32"/>
        </w:rPr>
        <w:t>&lt;/p&gt;&lt;p&gt;&lt;img src="/static-img/3R3GQdxNa7BcSpRtXybsphz_8MySDuLxkjtz3SozGhwKPZeBrV9Z-OhTe4zBnkcwF8pQCvtvfsC4MlCdd6VjQloVkXmiwYkswUL5IGxsdo74lIz8g4g0Ture2Koh7octWVftyznYlbGpuLiTeIY1XaVRvUzNIfu_-VlM_BMjz0g.jpg"&gt;&lt;/p&gt;&lt;p&gt;</w:t>
      </w:r>
      <w:r>
        <w:rPr>
          <w:sz w:val="32"/>
          <w:szCs w:val="32"/>
        </w:rPr>
        <w:t>其次，在写作领域，“塞东西乖不许掉出来”也是一种高级技艺。比如，当你正在撰写一篇报告或者论文时，你可能会面临着大量数据和信息需要整合的情况。在这种情况下，你可以通过创建详尽的地图或流程图来帮助自己清晰地理解信息之间的关系，并将这些信息恰当地融入到文本中。这就像是在撰写作文时，不让任何关键点落空一样。</w:t>
      </w:r>
      <w:r>
        <w:rPr>
          <w:sz w:val="32"/>
          <w:szCs w:val="32"/>
        </w:rPr>
        <w:t>&lt;/p&gt;&lt;p&gt;</w:t>
      </w:r>
      <w:r>
        <w:rPr>
          <w:sz w:val="32"/>
          <w:szCs w:val="32"/>
        </w:rPr>
        <w:t>此外，在日常生活中的许多小事里，也同样体现了这一原则。当你收拾行李准备出门旅行时，你可能会仔细检查每件物品是否都已经放入行李箱内，以确保不会忘记带走任何必需品。这种行为也是在实践“塞东西乖不许掉出来”的思想，即使是最微小的事情，也要确保它们都被妥善处理。</w:t>
      </w:r>
      <w:r>
        <w:rPr>
          <w:sz w:val="32"/>
          <w:szCs w:val="32"/>
        </w:rPr>
        <w:t>&lt;/p&gt;&lt;p&gt;&lt;img src="/static-img/JeGl8ZRMKRSYJsxFncf6nBz_8MySDuLxkjtz3SozGhwKPZeBrV9Z-OhTe4zBnkcwF8pQCvtvfsC4MlCdd6VjQloVkXmiwYkswUL5IGxsdo74lIz8g4g0Ture2Koh7octWVftyznYlbGpuLiTeIY1XaVRvUzNIfu_-VlM_BMjz0g.jpg"&gt;&lt;/p&gt;&lt;p&gt;</w:t>
      </w:r>
      <w:r>
        <w:rPr>
          <w:sz w:val="32"/>
          <w:szCs w:val="32"/>
        </w:rPr>
        <w:t>最后，思考一下在创意活动中，“塞东西乖不许掉出来”意味着什么。在编剧工作中，每个情节、每个角色都是为了构建一个完整而精彩的人物世界。如果某个关键的情节或人物背景被忽视，那么整个故事结构就会受到影响，从而导致观众对作品产生分心甚至失去兴趣。而作为编剧，他们必须不断思考如何将每一个元素完美融合，使得整个叙事变得不可分割。</w:t>
      </w:r>
      <w:r>
        <w:rPr>
          <w:sz w:val="32"/>
          <w:szCs w:val="32"/>
        </w:rPr>
        <w:t>&lt;/p&gt;&lt;p&gt;</w:t>
      </w:r>
      <w:r>
        <w:rPr>
          <w:sz w:val="32"/>
          <w:szCs w:val="32"/>
        </w:rPr>
        <w:t>总结来说，“塞东西乖不许掉出来”是一个强调全面性和完备性的概念，它要求我们在各种场景下，都能考虑到所有可能出现的问题，并采取措施以避免它们发生。在我们的日常生活、工作和创造过程中，无论是大事还是小情，这种思维方式都是非常有用的。</w:t>
      </w:r>
      <w:r>
        <w:rPr>
          <w:sz w:val="32"/>
          <w:szCs w:val="32"/>
        </w:rPr>
        <w:t>&lt;/p&gt;&lt;p&gt;&lt;img src="/static-img/RuCFik2gLHvyDGIZUy1uCxz_8MySDuLxkjtz3SozGhwKPZeBrV9Z-OhTe4zBnkcwF8pQCvtvfsC4MlCdd6VjQloVkXmiwYkswUL5IGxsdo74lIz8g4g0Ture2Koh7octWVftyznYlbGpuLiTeIY1XaVRvUzNIfu_-VlM_BMjz0g.jpg"&gt;&lt;/p&gt;&lt;p&gt;&lt;a href = "/doc/1242925-</w:t>
      </w:r>
      <w:r>
        <w:rPr>
          <w:sz w:val="32"/>
          <w:szCs w:val="32"/>
        </w:rPr>
        <w:t>塞东西乖不许掉出来作文</w:t>
      </w:r>
      <w:r>
        <w:rPr>
          <w:sz w:val="32"/>
          <w:szCs w:val="32"/>
        </w:rPr>
        <w:t>-</w:t>
      </w:r>
      <w:r>
        <w:rPr>
          <w:sz w:val="32"/>
          <w:szCs w:val="32"/>
        </w:rPr>
        <w:t>巧妙填充塞住一切细节的故事</w:t>
      </w:r>
      <w:r>
        <w:rPr>
          <w:sz w:val="32"/>
          <w:szCs w:val="32"/>
        </w:rPr>
        <w:t>.doc" rel="alternate" download="1242925-</w:t>
      </w:r>
      <w:r>
        <w:rPr>
          <w:sz w:val="32"/>
          <w:szCs w:val="32"/>
        </w:rPr>
        <w:t>塞东西乖不许掉出来作文</w:t>
      </w:r>
      <w:r>
        <w:rPr>
          <w:sz w:val="32"/>
          <w:szCs w:val="32"/>
        </w:rPr>
        <w:t>-</w:t>
      </w:r>
      <w:r>
        <w:rPr>
          <w:sz w:val="32"/>
          <w:szCs w:val="32"/>
        </w:rPr>
        <w:t>巧妙填充塞住一切细节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