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击暴流揭秘极致力量的源泉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击暴流：揭秘极致力量的源泉与应用</w:t>
      </w:r>
      <w:r>
        <w:rPr>
          <w:sz w:val="32"/>
          <w:szCs w:val="32"/>
        </w:rPr>
        <w:t>&lt;/p&gt;&lt;p&gt;&lt;img src="/static-img/G1DhPOtrSqE1i__xnKRgquZHY0lwk-ZX2QvCXJa7uVvG1i8PpD_JnqM8Hxqt-l3M.jpg"&gt;&lt;/p&gt;&lt;p&gt;</w:t>
      </w:r>
      <w:r>
        <w:rPr>
          <w:sz w:val="32"/>
          <w:szCs w:val="32"/>
        </w:rPr>
        <w:t>激发潜能</w:t>
      </w:r>
      <w:r>
        <w:rPr>
          <w:sz w:val="32"/>
          <w:szCs w:val="32"/>
        </w:rPr>
        <w:t>&lt;/p&gt;&lt;p&gt;</w:t>
      </w:r>
      <w:r>
        <w:rPr>
          <w:sz w:val="32"/>
          <w:szCs w:val="32"/>
        </w:rPr>
        <w:t>在人类历史的长河中，下击暴流是一种独特的运动形式，它通过精确控制体重和动作，实现了对力量和速度的极致释放。这种运动不仅能够有效地提升肌肉强度，还能提高身体协调性，使得练习者在各种环境中都能够展现出惊人的实力。</w:t>
      </w:r>
      <w:r>
        <w:rPr>
          <w:sz w:val="32"/>
          <w:szCs w:val="32"/>
        </w:rPr>
        <w:t>&lt;/p&gt;&lt;p&gt;&lt;img src="/static-img/g7OIAqjNHVl8YWFGGs51z-ZHY0lwk-ZX2QvCXJa7uVtBL5EwnY9KLqBHG3Hcl3W3AAOz1LeqX7FaAsZ2QNbSx0F20nVN8nvAz95C7apzoxM5XLxbuWZ_5kBuYPXZZXlPOPAcJs3N61tq4OmhQ8Sj9xPDIrTflUlOyVLlruvMPNE.jpg"&gt;&lt;/p&gt;&lt;p&gt;</w:t>
      </w:r>
      <w:r>
        <w:rPr>
          <w:sz w:val="32"/>
          <w:szCs w:val="32"/>
        </w:rPr>
        <w:t>训练方法</w:t>
      </w:r>
      <w:r>
        <w:rPr>
          <w:sz w:val="32"/>
          <w:szCs w:val="32"/>
        </w:rPr>
        <w:t>&lt;/p&gt;&lt;p&gt;</w:t>
      </w:r>
      <w:r>
        <w:rPr>
          <w:sz w:val="32"/>
          <w:szCs w:val="32"/>
        </w:rPr>
        <w:t>为了达到最佳效果，下击暴流的训练通常分为几个阶段进行。首先是基础训练，以增强肌肉耐力；然后逐渐过渡到高强度训练，以提高力量输出；最后进行模拟比赛或真实环境下的实战演习，以锻炼应变能力。在整个过程中，正确的姿势、呼吸控制以及心态调整都是至关重要的。</w:t>
      </w:r>
      <w:r>
        <w:rPr>
          <w:sz w:val="32"/>
          <w:szCs w:val="32"/>
        </w:rPr>
        <w:t>&lt;/p&gt;&lt;p&gt;&lt;img src="/static-img/vy9qB5D76M5ZT-kJWx6WZ-ZHY0lwk-ZX2QvCXJa7uVtBL5EwnY9KLqBHG3Hcl3W3AAOz1LeqX7FaAsZ2QNbSx0F20nVN8nvAz95C7apzoxM5XLxbuWZ_5kBuYPXZZXlPOPAcJs3N61tq4OmhQ8Sj9xPDIrTflUlOyVLlruvMPNE.jpg"&gt;&lt;/p&gt;&lt;p&gt;</w:t>
      </w:r>
      <w:r>
        <w:rPr>
          <w:sz w:val="32"/>
          <w:szCs w:val="32"/>
        </w:rPr>
        <w:t>安全考虑</w:t>
      </w:r>
      <w:r>
        <w:rPr>
          <w:sz w:val="32"/>
          <w:szCs w:val="32"/>
        </w:rPr>
        <w:t>&lt;/p&gt;&lt;p&gt;</w:t>
      </w:r>
      <w:r>
        <w:rPr>
          <w:sz w:val="32"/>
          <w:szCs w:val="32"/>
        </w:rPr>
        <w:t>尽管下击暴流能够带来巨大的成就感，但它也伴随着一定风险。如果没有专业指导或适当准备，就容易造成伤害。因此，在开始任何形式的高强度运动之前，都应该进行充分的心理和身体检查，并遵循严格的安全规范，如使用合适的地面、穿戴保护装备等措施。</w:t>
      </w:r>
      <w:r>
        <w:rPr>
          <w:sz w:val="32"/>
          <w:szCs w:val="32"/>
        </w:rPr>
        <w:t>&lt;/p&gt;&lt;p&gt;&lt;img src="/static-img/iOSmJ_8KmO7LOGQBxGEzo-ZHY0lwk-ZX2QvCXJa7uVtBL5EwnY9KLqBHG3Hcl3W3AAOz1LeqX7FaAsZ2QNbSx0F20nVN8nvAz95C7apzoxM5XLxbuWZ_5kBuYPXZZXlPOPAcJs3N61tq4OmhQ8Sj9xPDIrTflUlOyVLlruvMPNE.jpg"&gt;&lt;/p&gt;&lt;p&gt;</w:t>
      </w:r>
      <w:r>
        <w:rPr>
          <w:sz w:val="32"/>
          <w:szCs w:val="32"/>
        </w:rPr>
        <w:t>心理影响</w:t>
      </w:r>
      <w:r>
        <w:rPr>
          <w:sz w:val="32"/>
          <w:szCs w:val="32"/>
        </w:rPr>
        <w:t>&lt;/p&gt;&lt;p&gt;</w:t>
      </w:r>
      <w:r>
        <w:rPr>
          <w:sz w:val="32"/>
          <w:szCs w:val="32"/>
        </w:rPr>
        <w:t>下击暴流不仅仅是一种物理上的挑战，它还会对个人的心理状态产生深远影响。在这个过程中，每一次成功执行动作都会给人一种成就感，而每次失败则可能引起挫败感。不过，这些情绪反应本身就是一个不断自我完善的心理发展机会，可以帮助人们更好地理解自己的内心世界。</w:t>
      </w:r>
      <w:r>
        <w:rPr>
          <w:sz w:val="32"/>
          <w:szCs w:val="32"/>
        </w:rPr>
        <w:t>&lt;/p&gt;&lt;p&gt;&lt;img src="/static-img/I913Y38n8nVgRxY1GiQgG-ZHY0lwk-ZX2QvCXJa7uVtBL5EwnY9KLqBHG3Hcl3W3AAOz1LeqX7FaAsZ2QNbSx0F20nVN8nvAz95C7apzoxM5XLxbuWZ_5kBuYPXZZXlPOPAcJs3N61tq4OmhQ8Sj9xPDIrTflUlOyVLlruvMPNE.jpg"&gt;&lt;/p&gt;&lt;p&gt;</w:t>
      </w:r>
      <w:r>
        <w:rPr>
          <w:sz w:val="32"/>
          <w:szCs w:val="32"/>
        </w:rPr>
        <w:t>社会意义</w:t>
      </w:r>
      <w:r>
        <w:rPr>
          <w:sz w:val="32"/>
          <w:szCs w:val="32"/>
        </w:rPr>
        <w:t>&lt;/p&gt;&lt;p&gt;</w:t>
      </w:r>
      <w:r>
        <w:rPr>
          <w:sz w:val="32"/>
          <w:szCs w:val="32"/>
        </w:rPr>
        <w:t>作为一项集体性的运动活动，下击暴流在现代社会中的作用也不容忽视。不仅可以促进团队合作精神，还能培养公民责任感。在社区建设、志愿服务等方面，有许多组织已经将这项技术融入到他们项目中，为社会贡献积极价值。</w:t>
      </w:r>
      <w:r>
        <w:rPr>
          <w:sz w:val="32"/>
          <w:szCs w:val="32"/>
        </w:rPr>
        <w:t>&lt;/p&gt;&lt;p&gt;</w:t>
      </w:r>
      <w:r>
        <w:rPr>
          <w:sz w:val="32"/>
          <w:szCs w:val="32"/>
        </w:rPr>
        <w:t>未来趋势</w:t>
      </w:r>
      <w:r>
        <w:rPr>
          <w:sz w:val="32"/>
          <w:szCs w:val="32"/>
        </w:rPr>
        <w:t>&lt;/p&gt;&lt;p&gt;</w:t>
      </w:r>
      <w:r>
        <w:rPr>
          <w:sz w:val="32"/>
          <w:szCs w:val="32"/>
        </w:rPr>
        <w:t>随着科技和医疗技术日新月异，对于如何更有效地提升个人能力，以及如何减少受伤概率，将会是一个持续探索的话题。未来的研究可能会集中在如何利用生物数据分析来优化个人的训练计划，以及开发新的设备来辅助培训，让更多人能够享受到这项运动带来的益处。</w:t>
      </w:r>
      <w:r>
        <w:rPr>
          <w:sz w:val="32"/>
          <w:szCs w:val="32"/>
        </w:rPr>
        <w:t>&lt;/p&gt;&lt;p&gt;&lt;a href = "/doc/1242922-</w:t>
      </w:r>
      <w:r>
        <w:rPr>
          <w:sz w:val="32"/>
          <w:szCs w:val="32"/>
        </w:rPr>
        <w:t>下击暴流揭秘极致力量的源泉与应用</w:t>
      </w:r>
      <w:r>
        <w:rPr>
          <w:sz w:val="32"/>
          <w:szCs w:val="32"/>
        </w:rPr>
        <w:t>.doc" rel="alternate" download="1242922-</w:t>
      </w:r>
      <w:r>
        <w:rPr>
          <w:sz w:val="32"/>
          <w:szCs w:val="32"/>
        </w:rPr>
        <w:t>下击暴流揭秘极致力量的源泉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