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语义错误无删减的真实反映还是艺术加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中，导演、编剧和画师们为了创造出更加引人入胜的故事，往往会对现实进行一定程度上的扭曲和放大。这些改编过程中可能会出现一些与现实不符的“语义错误”，即动画作品中人物行为、环境设定或其他元素与实际情况有所出入。然而，这些错误有时候却成为了观众讨论的话题，也是动漫文化的一部分。</w:t>
      </w:r>
      <w:r>
        <w:rPr>
          <w:sz w:val="32"/>
          <w:szCs w:val="32"/>
        </w:rPr>
        <w:t>&lt;/p&gt;&lt;p&gt;&lt;img src="/static-img/DmSiqEWFqGHJXQCpkNVNqHH1_kLNSz_EqH-FlF-cAk-Bl9ckVbO9oaGXVYNfc4KI.jpg"&gt;&lt;/p&gt;&lt;p&gt;</w:t>
      </w:r>
      <w:r>
        <w:rPr>
          <w:sz w:val="32"/>
          <w:szCs w:val="32"/>
        </w:rPr>
        <w:t>人物性格塑造</w:t>
      </w:r>
      <w:r>
        <w:rPr>
          <w:sz w:val="32"/>
          <w:szCs w:val="32"/>
        </w:rPr>
        <w:t>&lt;/p&gt;&lt;p&gt;</w:t>
      </w:r>
      <w:r>
        <w:rPr>
          <w:sz w:val="32"/>
          <w:szCs w:val="32"/>
        </w:rPr>
        <w:t>在很多情境下，人物性格特点被夸张了许多，以此来突显他们独特的个性。这一做法虽然可以增强角色形象，但也常常导致与现实生活中的正常反应相悖。例如，一些漫画里的主人公面对巨大的压力时，他们可能会表现得异常冷静，而这样的描写对于真实的人来说几乎是不可能发生的情况。但这种“语义错误”让人感受到了角色内心深处的坚韧不拔。</w:t>
      </w:r>
      <w:r>
        <w:rPr>
          <w:sz w:val="32"/>
          <w:szCs w:val="32"/>
        </w:rPr>
        <w:t>&lt;/p&gt;&lt;p&gt;&lt;img src="/static-img/vBRgclUjX06KY8QycIx543H1_kLNSz_EqH-FlF-cAk_AumaXOC7hWIvZSVBJR1xbCblgK4uTa4vE0UGwLnczQ2H8LF-v0iG8hQxnAbCqVv8W3XR3uqTe7j3dyoF6J3FJ7V65OsTHc6BYBeTQJrwvWQ.jpg"&gt;&lt;/p&gt;&lt;p&gt;</w:t>
      </w:r>
      <w:r>
        <w:rPr>
          <w:sz w:val="32"/>
          <w:szCs w:val="32"/>
        </w:rPr>
        <w:t>事件发展逻辑</w:t>
      </w:r>
      <w:r>
        <w:rPr>
          <w:sz w:val="32"/>
          <w:szCs w:val="32"/>
        </w:rPr>
        <w:t>&lt;/p&gt;&lt;p&gt;</w:t>
      </w:r>
      <w:r>
        <w:rPr>
          <w:sz w:val="32"/>
          <w:szCs w:val="32"/>
        </w:rPr>
        <w:t>由于篇幅限制或者情节需要，某些事件或故事情节可能需要经过简化或变体处理。在这个过程中，有时候原有的逻辑关系就会被破坏，从而产生了一系列连贯不通的情节。尽管这样的处理方式在某种程度上为故事增添了紧张感，但它同时也使得一些细微的情节变得难以接受。此外，有些粉丝甚至开始尝试自己修正这些“语义错误”，以求达到更接近真实世界的情景发展。</w:t>
      </w:r>
      <w:r>
        <w:rPr>
          <w:sz w:val="32"/>
          <w:szCs w:val="32"/>
        </w:rPr>
        <w:t>&lt;/p&gt;&lt;p&gt;&lt;img src="/static-img/lPLQyuHj2h85pLgOvj_72XH1_kLNSz_EqH-FlF-cAk_AumaXOC7hWIvZSVBJR1xbCblgK4uTa4vE0UGwLnczQ2H8LF-v0iG8hQxnAbCqVv8W3XR3uqTe7j3dyoF6J3FJ7V65OsTHc6BYBeTQJrwvWQ.jpg"&gt;&lt;/p&gt;&lt;p&gt;</w:t>
      </w:r>
      <w:r>
        <w:rPr>
          <w:sz w:val="32"/>
          <w:szCs w:val="32"/>
        </w:rPr>
        <w:t>技术应用</w:t>
      </w:r>
      <w:r>
        <w:rPr>
          <w:sz w:val="32"/>
          <w:szCs w:val="32"/>
        </w:rPr>
        <w:t>&lt;/p&gt;&lt;p&gt;</w:t>
      </w:r>
      <w:r>
        <w:rPr>
          <w:sz w:val="32"/>
          <w:szCs w:val="32"/>
        </w:rPr>
        <w:t>技术进步让现代动画制作水平日益提高，使得电影和电视剧中的视觉效果越来越精彩。不过，在追求高科技效果时，有时候过度使用特殊效果也会导致叙事内容变得混乱，让观众难以理解正在发生的事情。在这方面，无删减地展示技术创新也是一个重要考虑因素，因为它既能吸引新观众，又能保持传统爱好者的兴趣。</w:t>
      </w:r>
      <w:r>
        <w:rPr>
          <w:sz w:val="32"/>
          <w:szCs w:val="32"/>
        </w:rPr>
        <w:t>&lt;/p&gt;&lt;p&gt;&lt;img src="/static-img/tgCZcjQ-hJCokg6LqJEaeHH1_kLNSz_EqH-FlF-cAk_AumaXOC7hWIvZSVBJR1xbCblgK4uTa4vE0UGwLnczQ2H8LF-v0iG8hQxnAbCqVv8W3XR3uqTe7j3dyoF6J3FJ7V65OsTHc6BYBeTQJrwvWQ.jpg"&gt;&lt;/p&gt;&lt;p&gt;</w:t>
      </w:r>
      <w:r>
        <w:rPr>
          <w:sz w:val="32"/>
          <w:szCs w:val="32"/>
        </w:rPr>
        <w:t>社会问题探讨</w:t>
      </w:r>
      <w:r>
        <w:rPr>
          <w:sz w:val="32"/>
          <w:szCs w:val="32"/>
        </w:rPr>
        <w:t>&lt;/p&gt;&lt;p&gt;</w:t>
      </w:r>
      <w:r>
        <w:rPr>
          <w:sz w:val="32"/>
          <w:szCs w:val="32"/>
        </w:rPr>
        <w:t>通过对社会问题的无删减描绘，即便是带有明显误解的地方，也能够激发人们思考不同的问题角度。这类作品往往触及着敏感话题，如种族歧视、政治腐败等，并且通过夸张手法将其展现在舞台上，这样的表达方式虽然带有一定的主观色彩，但却提供了一种不同的看待问题方法，让更多人参与到相关话题讨论之中。</w:t>
      </w:r>
      <w:r>
        <w:rPr>
          <w:sz w:val="32"/>
          <w:szCs w:val="32"/>
        </w:rPr>
        <w:t>&lt;/p&gt;&lt;p&gt;&lt;img src="/static-img/ud3539fFJzEFWlzP2BqelXH1_kLNSz_EqH-FlF-cAk_AumaXOC7hWIvZSVBJR1xbCblgK4uTa4vE0UGwLnczQ2H8LF-v0iG8hQxnAbCqVv8W3XR3uqTe7j3dyoF6J3FJ7V65OsTHc6BYBeTQJrwvWQ.jpg"&gt;&lt;/p&gt;&lt;p&gt;</w:t>
      </w:r>
      <w:r>
        <w:rPr>
          <w:sz w:val="32"/>
          <w:szCs w:val="32"/>
        </w:rPr>
        <w:t>文化传承</w:t>
      </w:r>
      <w:r>
        <w:rPr>
          <w:sz w:val="32"/>
          <w:szCs w:val="32"/>
        </w:rPr>
        <w:t>&lt;/p&gt;&lt;p&gt;</w:t>
      </w:r>
      <w:r>
        <w:rPr>
          <w:sz w:val="32"/>
          <w:szCs w:val="32"/>
        </w:rPr>
        <w:t>许多经典动画作品受到传统文化影响，其里面的元素和故事背景都是基于古老民间传说构建出来。如果没有适当地保留这些“语义错误”，那些独特而富含深意的元素就无法流淌至新的作品之中。而这种无删减又准确地反映了历史时期的一个侧面，为后世研究者提供了宝贵资料，同时也促进了不同时代之间文化交流。</w:t>
      </w:r>
      <w:r>
        <w:rPr>
          <w:sz w:val="32"/>
          <w:szCs w:val="32"/>
        </w:rPr>
        <w:t>&lt;/p&gt;&lt;p&gt;</w:t>
      </w:r>
      <w:r>
        <w:rPr>
          <w:sz w:val="32"/>
          <w:szCs w:val="32"/>
        </w:rPr>
        <w:t>观众心理需求</w:t>
      </w:r>
      <w:r>
        <w:rPr>
          <w:sz w:val="32"/>
          <w:szCs w:val="32"/>
        </w:rPr>
        <w:t>&lt;/p&gt;&lt;p&gt;</w:t>
      </w:r>
      <w:r>
        <w:rPr>
          <w:sz w:val="32"/>
          <w:szCs w:val="32"/>
        </w:rPr>
        <w:t>最后，不可避免的是，“语义错误”还能够满足观众的心理需求，比如希望看到英雄主义、快乐结局或者超乎想象的事迹。而有些场景即使存在严重偏差于现实，但因为它们符合我们内心渴望看到的情况，所以我们愿意去忽略那些逻辑上的漏洞，从而享受整个故事带来的愉悦体验。</w:t>
      </w:r>
      <w:r>
        <w:rPr>
          <w:sz w:val="32"/>
          <w:szCs w:val="32"/>
        </w:rPr>
        <w:t>&lt;/p&gt;&lt;p&gt;</w:t>
      </w:r>
      <w:r>
        <w:rPr>
          <w:sz w:val="32"/>
          <w:szCs w:val="32"/>
        </w:rPr>
        <w:t>总之，无论是为了提升叙事技巧还是为了更好地展现主题，“语义错误”都成为了动漫创作不可或缺的一部分，它们既可以丰富我们的想象世界，又能够帮助我们从不同的角度审视生活。因此，即便是在追求完美无缺状态下，我们仍然应该欣赏并接受这一切作为艺术加工的一部分，而不是简单地批判每一个小小失误。不妨将目光投向那些真正值得关注的地方——艺术家如何利用这些细微差别来打造出令人印象深刻又具有启示意义的作品吧！</w:t>
      </w:r>
      <w:r>
        <w:rPr>
          <w:sz w:val="32"/>
          <w:szCs w:val="32"/>
        </w:rPr>
        <w:t>&lt;/p&gt;&lt;p&gt;&lt;a href = "/doc/1242721-</w:t>
      </w:r>
      <w:r>
        <w:rPr>
          <w:sz w:val="32"/>
          <w:szCs w:val="32"/>
        </w:rPr>
        <w:t>动漫中的语义错误无删减的真实反映还是艺术加工</w:t>
      </w:r>
      <w:r>
        <w:rPr>
          <w:sz w:val="32"/>
          <w:szCs w:val="32"/>
        </w:rPr>
        <w:t>.doc" rel="alternate" download="1242721-</w:t>
      </w:r>
      <w:r>
        <w:rPr>
          <w:sz w:val="32"/>
          <w:szCs w:val="32"/>
        </w:rPr>
        <w:t>动漫中的语义错误无删减的真实反映还是艺术加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