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春日随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记：花开春暖闲听落花</w:t>
      </w:r>
      <w:r>
        <w:rPr>
          <w:sz w:val="32"/>
          <w:szCs w:val="32"/>
        </w:rPr>
        <w:t>&lt;/p&gt;&lt;p&gt;&lt;img src="/static-img/YBPd08gWSdUxG29hyrsD_NH4B9HFR95ESq4ev7rmBFWXeu6jsBoIrEQgwzH6HcHs.png"&gt;&lt;/p&gt;&lt;p&gt;</w:t>
      </w:r>
      <w:r>
        <w:rPr>
          <w:sz w:val="32"/>
          <w:szCs w:val="32"/>
        </w:rPr>
        <w:t>在这漫长的冬季之后，阳光终于重新穿透了云层，温暖地洒向大地。随着温度的逐渐升高，一片片嫩绿的树叶开始探出头来，仿佛是新生的一幕。然而，这个季节最为人喜爱的是那些绽放的花朵，它们像是在欢庆生命力的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春暖闲听落花</w:t>
      </w:r>
      <w:r>
        <w:rPr>
          <w:sz w:val="32"/>
          <w:szCs w:val="32"/>
        </w:rPr>
        <w:t>&lt;/p&gt;&lt;p&gt;&lt;img src="/static-img/aBAnOhgWVSzhtIpp7fKIqNH4B9HFR95ESq4ev7rmBFUPnATg-3AzkAJlSt3kjwhQpjXAc29Npi4PyuiHLJReZw7sdDc0ah-_08Dwr_nViUTe6NzZrLG8x0_85WZ8Aw7MbK5Fi_p0Q0P0Ei-yuZZSC2xmmKKK7xdMm49rtk5leem-YbcVXg7blCeilq5yR0OTtnYSi0cdWdLCQvllWnkg8g.jpg"&gt;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去往郊外的小路，那里的空气中弥漫着泥土和新芽的芬芳。在这个时候，最能让人心情舒畅的地方无疑是那些被人们忽略了的地方——田野边缘、林间小径或是一些隐秘的小园子。</w:t>
      </w:r>
      <w:r>
        <w:rPr>
          <w:sz w:val="32"/>
          <w:szCs w:val="32"/>
        </w:rPr>
        <w:t>&lt;/p&gt;&lt;p&gt;&lt;img src="/static-img/MBFQti-xKuYTGSgfHLfNUNH4B9HFR95ESq4ev7rmBFUPnATg-3AzkAJlSt3kjwhQpjXAc29Npi4PyuiHLJReZw7sdDc0ah-_08Dwr_nViUTe6NzZrLG8x0_85WZ8Aw7MbK5Fi_p0Q0P0Ei-yuZZSC2xmmKKK7xdMm49rtk5leem-YbcVXg7blCeilq5yR0OTtnYSi0cdWdLCQvllWnkg8g.jpg"&gt;&lt;/p&gt;&lt;p&gt;</w:t>
      </w:r>
      <w:r>
        <w:rPr>
          <w:sz w:val="32"/>
          <w:szCs w:val="32"/>
        </w:rPr>
        <w:t>二、细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地方，我发现了一种独特的情感体验。那不是仅仅欣赏美丽景色，而是一种与自然共鸣的心灵活动。我站在那里，用耳朵聆听那轻柔而又充满力量的声音——雨后的滴答声，或是风中的轻吟，每一个声音都似乎在诉说着它们自己的故事。</w:t>
      </w:r>
      <w:r>
        <w:rPr>
          <w:sz w:val="32"/>
          <w:szCs w:val="32"/>
        </w:rPr>
        <w:t>&lt;/p&gt;&lt;p&gt;&lt;img src="/static-img/QAdOth0vu9Vxerk9phHAONH4B9HFR95ESq4ev7rmBFUPnATg-3AzkAJlSt3kjwhQpjXAc29Npi4PyuiHLJReZw7sdDc0ah-_08Dwr_nViUTe6NzZrLG8x0_85WZ8Aw7MbK5Fi_p0Q0P0Ei-yuZZSC2xmmKKK7xdMm49rtk5leem-YbcVXg7blCeilq5yR0OTtnYSi0cdWdLCQvllWnkg8g.jpg"&gt;&lt;/p&gt;&lt;p&gt;</w:t>
      </w:r>
      <w:r>
        <w:rPr>
          <w:sz w:val="32"/>
          <w:szCs w:val="32"/>
        </w:rPr>
        <w:t>三、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开放的花儿，都像是对世界的一个宣言。它们不以任何形式竞争，只要有足够阳光和水分，它们就会尽情绽放。这让我想到了我们人类生活中的许多问题。当我们忙碌于追求成功时，不也应该像这些植物一样，不断寻找并珍惜身边的人与事吗？</w:t>
      </w:r>
      <w:r>
        <w:rPr>
          <w:sz w:val="32"/>
          <w:szCs w:val="32"/>
        </w:rPr>
        <w:t>&lt;/p&gt;&lt;p&gt;&lt;img src="/static-img/b50tPmxoYH7U0bzxMXUExdH4B9HFR95ESq4ev7rmBFUPnATg-3AzkAJlSt3kjwhQpjXAc29Npi4PyuiHLJReZw7sdDc0ah-_08Dwr_nViUTe6NzZrLG8x0_85WZ8Aw7MbK5Fi_p0Q0P0Ei-yuZZSC2xmmKKK7xdMm49rtk5leem-YbcVXg7blCeilq5yR0OTtnYSi0cdWdLCQvllWnkg8g.jpg"&gt;&lt;/p&gt;&lt;p&gt;</w:t>
      </w:r>
      <w:r>
        <w:rPr>
          <w:sz w:val="32"/>
          <w:szCs w:val="32"/>
        </w:rPr>
        <w:t>四、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宁静而又充实的情境下，我学会了如何更好地平衡工作与休息。我明白了，即使是在忙碌的时候，也需要找到一些时间去做自己喜欢的事情，比如散步或是写作，这样才能保持精神上的活力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会面临更多挑战。但我相信，如果我们能够像那些简单却坚韧的事物一样，不懈努力，就没有什么是不可能实现的。不论是在艰难还是美好的时刻，我们都应该保持一种积极的心态，与周围的人分享我们的快乐和忧愁，因为正如那句诗所说：“山高月小雪”，每个人都是这个世界上独一无二的地球，是值得尊敬和关爱的人。</w:t>
      </w:r>
      <w:r>
        <w:rPr>
          <w:sz w:val="32"/>
          <w:szCs w:val="32"/>
        </w:rPr>
        <w:t>&lt;/p&gt;&lt;p&gt;&lt;a href = "/doc/1242691-</w:t>
      </w:r>
      <w:r>
        <w:rPr>
          <w:sz w:val="32"/>
          <w:szCs w:val="32"/>
        </w:rPr>
        <w:t>花开春暖闲听落花春日随忆</w:t>
      </w:r>
      <w:r>
        <w:rPr>
          <w:sz w:val="32"/>
          <w:szCs w:val="32"/>
        </w:rPr>
        <w:t>.doc" rel="alternate" download="1242691-</w:t>
      </w:r>
      <w:r>
        <w:rPr>
          <w:sz w:val="32"/>
          <w:szCs w:val="32"/>
        </w:rPr>
        <w:t>花开春暖闲听落花春日随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