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路争锋幻境征途仙侠世界的激烈对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仙路争锋？</w:t>
      </w:r>
      <w:r>
        <w:rPr>
          <w:sz w:val="32"/>
          <w:szCs w:val="32"/>
        </w:rPr>
        <w:t>&lt;/p&gt;&lt;p&gt;&lt;img src="/static-img/6mEqmijE-BgEzgwFTnncTfGS45JWmqVQGUfMnm9Obv7wKrZkO9KgivUctWZXGe-f.jpg"&gt;&lt;/p&gt;&lt;p&gt;</w:t>
      </w:r>
      <w:r>
        <w:rPr>
          <w:sz w:val="32"/>
          <w:szCs w:val="32"/>
        </w:rPr>
        <w:t>在遥远的古代，有一片神秘的土地，名为仙路。这里是天地精华流淌的地方，也是修炼之人梦寐以求的地方。然而，不仅有着修行者追求永生、超脱尘世的愿望，这里也隐藏着无数的危险与挑战。因此，在这条充满魔怪和妖兽的道路上，各方势力纷纷派遣自己的代表，以期在仙路上展现力量，争夺霸主之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最强？</w:t>
      </w:r>
      <w:r>
        <w:rPr>
          <w:sz w:val="32"/>
          <w:szCs w:val="32"/>
        </w:rPr>
        <w:t>&lt;/p&gt;&lt;p&gt;&lt;img src="/static-img/LUaMjAXVQg2Gftt7tMwblfGS45JWmqVQGUfMnm9Obv5KQlGV_vNyLQx_0-2aVzfwSvxdlKoiMXkB9eY6JOTDLv9OQp3YBpdXGY9V1cRSie1BTO9XZKbtVA3GFBFJBfTRV4v4Was-gqnAStyBb25lZwrG1vaLvW1af-8ESvsIPWyBfYLe9zUDo60TbwLSljpvtnYSi0cdWdLCQvllWnkg8g.jpg"&gt;&lt;/p&gt;&lt;p&gt;</w:t>
      </w:r>
      <w:r>
        <w:rPr>
          <w:sz w:val="32"/>
          <w:szCs w:val="32"/>
        </w:rPr>
        <w:t>随着时间的推移，一些杰出的修炼者开始显露头角，他们拥有超乎常人的武功和智慧。在这些人中，有些出身于高门大族，而有些则来自偏远山谷或是在街头巷尾自学成才。但不论出身如何，他们都怀揣一个共同的心愿，那就是要成为仙路上的第一人，即使这意味着必须经历千辛万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魔法与武艺并重</w:t>
      </w:r>
      <w:r>
        <w:rPr>
          <w:sz w:val="32"/>
          <w:szCs w:val="32"/>
        </w:rPr>
        <w:t>&lt;/p&gt;&lt;p&gt;&lt;img src="/static-img/ByOi949UKzO1bwI5uuySAfGS45JWmqVQGUfMnm9Obv5KQlGV_vNyLQx_0-2aVzfwSvxdlKoiMXkB9eY6JOTDLv9OQp3YBpdXGY9V1cRSie1BTO9XZKbtVA3GFBFJBfTRV4v4Was-gqnAStyBb25lZwrG1vaLvW1af-8ESvsIPWyBfYLe9zUDo60TbwLSljpvtnYSi0cdWdLCQvllWnkg8g.jpg"&gt;&lt;/p&gt;&lt;p&gt;</w:t>
      </w:r>
      <w:r>
        <w:rPr>
          <w:sz w:val="32"/>
          <w:szCs w:val="32"/>
        </w:rPr>
        <w:t>为了证明自己的人品和实力，每个想要称霸仙路的人都需要掌握两种能力：一种是内心深处所蕴含的魔法力量，它可以让他们瞬间穿梭星辰之间；另一种则是肉体所承受的大道真理，它能够让他们面对任何敌手都不退缩。这两种能力互相补充，使得每一次战斗都变得异常激烈且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略与智谋更重要</w:t>
      </w:r>
      <w:r>
        <w:rPr>
          <w:sz w:val="32"/>
          <w:szCs w:val="32"/>
        </w:rPr>
        <w:t>&lt;/p&gt;&lt;p&gt;&lt;img src="/static-img/NXMnvi-T_ViiIbpQa7NlhPGS45JWmqVQGUfMnm9Obv5KQlGV_vNyLQx_0-2aVzfwSvxdlKoiMXkB9eY6JOTDLv9OQp3YBpdXGY9V1cRSie1BTO9XZKbtVA3GFBFJBfTRV4v4Was-gqnAStyBb25lZwrG1vaLvW1af-8ESvsIPWyBfYLe9zUDo60TbwLSljpvtnYSi0cdWdLCQvllWnkg8g.png"&gt;&lt;/p&gt;&lt;p&gt;</w:t>
      </w:r>
      <w:r>
        <w:rPr>
          <w:sz w:val="32"/>
          <w:szCs w:val="32"/>
        </w:rPr>
        <w:t>虽然魔法和武艺都是必备条件，但真正能够决定胜负的是策略和智谋。在漫长而艰难的一程中，每个人都会遇到各种各样的困境。而只有那些能够冷静思考、迅速应变，并且能够正确把握时机的人才能真正地站稳脚跟，从而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更深邃</w:t>
      </w:r>
      <w:r>
        <w:rPr>
          <w:sz w:val="32"/>
          <w:szCs w:val="32"/>
        </w:rPr>
        <w:t>&lt;/p&gt;&lt;p&gt;&lt;img src="/static-img/ekVbtf3dTXpnzI78Do5qNfGS45JWmqVQGUfMnm9Obv5KQlGV_vNyLQx_0-2aVzfwSvxdlKoiMXkB9eY6JOTDLv9OQp3YBpdXGY9V1cRSie1BTO9XZKbtVA3GFBFJBfTRV4v4Was-gqnAStyBb25lZwrG1vaLvW1af-8ESvsIPWyBfYLe9zUDo60TbwLSljpvtnYSi0cdWdLCQvllWnkg8g.png"&gt;&lt;/p&gt;&lt;p&gt;</w:t>
      </w:r>
      <w:r>
        <w:rPr>
          <w:sz w:val="32"/>
          <w:szCs w:val="32"/>
        </w:rPr>
        <w:t>然而，在所有这些竞争者的背后，还隐藏着许多未曾公开的事实。一些隐匿在暗影中的组织，其实并不单纯只是为了寻找强大的修炼者，而是在寻找那传说中的“真龙珠”。据说这个宝物具有无尽生命力的秘密，只有那些真正拥有天赋的人才能找到它。而对于那些渴望永恒寿命的人来说，这是一个无法抗拒的情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只属于最坚韧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经过多少年的风雨兼程，最终总会有人站在仙路之巅，那个人将会是那个时代最具传奇色彩、最令人敬仰的人物。不过，就像那条古老而又神秘的地图一样，谁能猜得到下一次征途将带我们去往何方？只有不断前行，将答案留给了岁月。一切的一切，都将依靠一个简单却又复杂的问题来回答：“你准备好了吗？”</w:t>
      </w:r>
      <w:r>
        <w:rPr>
          <w:sz w:val="32"/>
          <w:szCs w:val="32"/>
        </w:rPr>
        <w:t>&lt;/p&gt;&lt;p&gt;&lt;a href = "/doc/1242616-</w:t>
      </w:r>
      <w:r>
        <w:rPr>
          <w:sz w:val="32"/>
          <w:szCs w:val="32"/>
        </w:rPr>
        <w:t>仙路争锋幻境征途仙侠世界的激烈对抗</w:t>
      </w:r>
      <w:r>
        <w:rPr>
          <w:sz w:val="32"/>
          <w:szCs w:val="32"/>
        </w:rPr>
        <w:t>.doc" rel="alternate" download="1242616-</w:t>
      </w:r>
      <w:r>
        <w:rPr>
          <w:sz w:val="32"/>
          <w:szCs w:val="32"/>
        </w:rPr>
        <w:t>仙路争锋幻境征途仙侠世界的激烈对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