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免费一面膜上边一面膜下边的奇妙使用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美容界，面膜成为了必备的护肤工具，它不仅能够深层次地滋润肌肤，还能帮助去除污垢和死皮细胞。然而，有些人可能会对其价格心存疑虑，而这篇文章将为大家揭秘如何利用“一面膜上边一面膜下边”的策略来享受高品质韩国免费的一面。</w:t>
      </w:r>
      <w:r>
        <w:rPr>
          <w:sz w:val="32"/>
          <w:szCs w:val="32"/>
        </w:rPr>
        <w:t>&lt;/p&gt;&lt;p&gt;&lt;img src="/static-img/O-UZdNA-xTLuP7Ina7K25Yp_2InXPKB9s-aYnPKni99tATwv3hg_gQtRpK7YU2zw.jpg"&gt;&lt;/p&gt;&lt;p&gt;</w:t>
      </w:r>
      <w:r>
        <w:rPr>
          <w:sz w:val="32"/>
          <w:szCs w:val="32"/>
        </w:rPr>
        <w:t>了解不同类型的双层防护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高端品牌推出的双层防护技术，通常是一种更有效的保湿和保护方法。在这种情况下，一面的薄膜可以吸收更多水分，另一面的则提供额外的保湿效果。通过这样的设计，可以让用户感受到更好的滋养效果，同时也延长了使用时效。</w:t>
      </w:r>
      <w:r>
        <w:rPr>
          <w:sz w:val="32"/>
          <w:szCs w:val="32"/>
        </w:rPr>
        <w:t>&lt;/p&gt;&lt;p&gt;&lt;img src="/static-img/RQBTcWzS9mj_HtZrf0T1DIp_2InXPKB9s-aYnPKni99gekHeb4GmExo74U_Y5xjXZ3QGvTrkqotfEhRV2xOOPkysbzqGQu-0aYrG3DvLfKcSpFX4GRolsks2WidKDaBNXLOw5Gsa3ECWM2U7Itl7gYRZN39BZMxE78fscALux2x-lcFfwCuU37fcjpUk3iua.jpg"&gt;&lt;/p&gt;&lt;p&gt;</w:t>
      </w:r>
      <w:r>
        <w:rPr>
          <w:sz w:val="32"/>
          <w:szCs w:val="32"/>
        </w:rPr>
        <w:t>双重作用与多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专业品牌开发出了具有双重作用或多功能性的产品，如含有抗氧化剂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成分，不仅能清洁肌肤，还能补充营养。通过一次性应用两种不同的产品，可以提高效率并节省时间，让用户在美丽之路上迈出坚实一步。</w:t>
      </w:r>
      <w:r>
        <w:rPr>
          <w:sz w:val="32"/>
          <w:szCs w:val="32"/>
        </w:rPr>
        <w:t>&lt;/p&gt;&lt;p&gt;&lt;img src="/static-img/Cdbo-b_XftTCDCWFZGL7Qop_2InXPKB9s-aYnPKni99gekHeb4GmExo74U_Y5xjXZ3QGvTrkqotfEhRV2xOOPkysbzqGQu-0aYrG3DvLfKcSpFX4GRolsks2WidKDaBNXLOw5Gsa3ECWM2U7Itl7gYRZN39BZMxE78fscALux2x-lcFfwCuU37fcjpUk3iua.jpg"&gt;&lt;/p&gt;&lt;p&gt;</w:t>
      </w:r>
      <w:r>
        <w:rPr>
          <w:sz w:val="32"/>
          <w:szCs w:val="32"/>
        </w:rPr>
        <w:t>防晒与保湿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忽视了防晒这一步骤，但它对于肌肤健康至关重要。一款包含有</w:t>
      </w:r>
      <w:r>
        <w:rPr>
          <w:sz w:val="32"/>
          <w:szCs w:val="32"/>
        </w:rPr>
        <w:t>SPF</w:t>
      </w:r>
      <w:r>
        <w:rPr>
          <w:sz w:val="32"/>
          <w:szCs w:val="32"/>
        </w:rPr>
        <w:t>保护因子的双层免洗乳液，就能够同时为肌肤提供必要的</w:t>
      </w:r>
      <w:r>
        <w:rPr>
          <w:sz w:val="32"/>
          <w:szCs w:val="32"/>
        </w:rPr>
        <w:t>UVB</w:t>
      </w:r>
      <w:r>
        <w:rPr>
          <w:sz w:val="32"/>
          <w:szCs w:val="32"/>
        </w:rPr>
        <w:t>防御以及丰富水分，从而达到既美白又保持水嫩的效果。</w:t>
      </w:r>
      <w:r>
        <w:rPr>
          <w:sz w:val="32"/>
          <w:szCs w:val="32"/>
        </w:rPr>
        <w:t>&lt;/p&gt;&lt;p&gt;&lt;img src="/static-img/EwxHpcnF5GfL04MrQCOw24p_2InXPKB9s-aYnPKni99gekHeb4GmExo74U_Y5xjXZ3QGvTrkqotfEhRV2xOOPkysbzqGQu-0aYrG3DvLfKcSpFX4GRolsks2WidKDaBNXLOw5Gsa3ECWM2U7Itl7gYRZN39BZMxE78fscALux2x-lcFfwCuU37fcjpUk3iua.jpg"&gt;&lt;/p&gt;&lt;p&gt;</w:t>
      </w:r>
      <w:r>
        <w:rPr>
          <w:sz w:val="32"/>
          <w:szCs w:val="32"/>
        </w:rPr>
        <w:t>提升毛孔紧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给予自己的皮肤一些额外关照，比如毛孔紧致。此类产品通常含有提亮角质和紧致毛孔活性的成分，如甘草酸钠、精油等，这些都能够帮助改善毛孔状况，让皮肤看起来更加光滑细腻。</w:t>
      </w:r>
      <w:r>
        <w:rPr>
          <w:sz w:val="32"/>
          <w:szCs w:val="32"/>
        </w:rPr>
        <w:t>&lt;/p&gt;&lt;p&gt;&lt;img src="/static-img/i78lyBFUp6d7_DFox-5Do4p_2InXPKB9s-aYnPKni99gekHeb4GmExo74U_Y5xjXZ3QGvTrkqotfEhRV2xOOPkysbzqGQu-0aYrG3DvLfKcSpFX4GRolsks2WidKDaBNXLOw5Gsa3ECWM2U7Itl7gYRZN39BZMxE78fscALux2x-lcFfwCuU37fcjpUk3iua.jpg"&gt;&lt;/p&gt;&lt;p&gt;</w:t>
      </w:r>
      <w:r>
        <w:rPr>
          <w:sz w:val="32"/>
          <w:szCs w:val="32"/>
        </w:rPr>
        <w:t>适应各个季节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，对于我们的肌肆来说都有一定的要求。例如，在干燥冬天，我们需要更多保湿；而夏天，则是追求清爽透气。此类专门针对不同季节设计的一款两合一产品，无疑是解决这一难题最直接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一些消费者开始寻找那些可持续发展、无毒且易回收材料制成的一切产品。这类绿色环保型两合一免洗乳液，无论是在生产过程还是最终使用后，都不会造成环境污染，为地球母亲减少负担同时，也让你的每一次护理成为一种自我爱护与社会责任感相结合的行为。</w:t>
      </w:r>
      <w:r>
        <w:rPr>
          <w:sz w:val="32"/>
          <w:szCs w:val="32"/>
        </w:rPr>
        <w:t>&lt;/p&gt;&lt;p&gt;&lt;a href = "/doc/1242600-</w:t>
      </w:r>
      <w:r>
        <w:rPr>
          <w:sz w:val="32"/>
          <w:szCs w:val="32"/>
        </w:rPr>
        <w:t>韩国免费一面膜上边一面膜下边的奇妙使用法</w:t>
      </w:r>
      <w:r>
        <w:rPr>
          <w:sz w:val="32"/>
          <w:szCs w:val="32"/>
        </w:rPr>
        <w:t>.doc" rel="alternate" download="1242600-</w:t>
      </w:r>
      <w:r>
        <w:rPr>
          <w:sz w:val="32"/>
          <w:szCs w:val="32"/>
        </w:rPr>
        <w:t>韩国免费一面膜上边一面膜下边的奇妙使用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