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停止这场悲剧的继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内心世界</w:t>
      </w:r>
      <w:r>
        <w:rPr>
          <w:sz w:val="32"/>
          <w:szCs w:val="32"/>
        </w:rPr>
        <w:t>&lt;/p&gt;&lt;p&gt;&lt;img src="/static-img/QzEiyHVyUq9EWaRDhoUgjGyVTRZrVSLFuQij8iGZv_wIhNVBALgfc5gkhrNrHZKD.png"&gt;&lt;/p&gt;&lt;p&gt;</w:t>
      </w:r>
      <w:r>
        <w:rPr>
          <w:sz w:val="32"/>
          <w:szCs w:val="32"/>
        </w:rPr>
        <w:t>班长哭着说别再继续了，这句话背后隐藏着他深沉的情感和对未来的担忧。班长曾经是一个充满活力、领导力突出的学生，他的眼中总是闪烁着希望与信念。但随着时间的推移，班级面临种种挑战和困难，班长不得不承受更多责任，为同学们解惑答问，肩负起维护团队秩序的重任。他用自己的行动证明自己，并在过程中逐渐失去了年轻时那份纯真与无畏。</w:t>
      </w:r>
      <w:r>
        <w:rPr>
          <w:sz w:val="32"/>
          <w:szCs w:val="32"/>
        </w:rPr>
        <w:t>&lt;/p&gt;&lt;p&gt;</w:t>
      </w:r>
      <w:r>
        <w:rPr>
          <w:sz w:val="32"/>
          <w:szCs w:val="32"/>
        </w:rPr>
        <w:t>班级关系网络</w:t>
      </w:r>
      <w:r>
        <w:rPr>
          <w:sz w:val="32"/>
          <w:szCs w:val="32"/>
        </w:rPr>
        <w:t>&lt;/p&gt;&lt;p&gt;&lt;img src="/static-img/pVQNap-a_Anvyzjo0vj0UmyVTRZrVSLFuQij8iGZv_yffinvRzAMEyuVg-h9Xwo-H_xBvPC0QIjqglvK2mmLEQqU4GmazC_BYzwpLf3Ejon8vTJej6xkLWetW-gBkb51uD9zdM208N-Dd7VhDFGPbg.png"&gt;&lt;/p&gt;&lt;p&gt;</w:t>
      </w:r>
      <w:r>
        <w:rPr>
          <w:sz w:val="32"/>
          <w:szCs w:val="32"/>
        </w:rPr>
        <w:t>当班长哭泣时，他所说的“别再继续”可能指的是那些让人感到疲惫或痛苦的事情。在一个紧密相连的小团体里，每个人都是彼此之间不可分割的一部分。每个人的言行都能影响到其他人，而班长作为连接点，更是承受了众多期待与压力。尽管如此，当他发出这个呼吁时，是因为他已经意识到了这些持续下去只会导致更大的问题。</w:t>
      </w:r>
      <w:r>
        <w:rPr>
          <w:sz w:val="32"/>
          <w:szCs w:val="32"/>
        </w:rPr>
        <w:t>&lt;/p&gt;&lt;p&gt;</w:t>
      </w:r>
      <w:r>
        <w:rPr>
          <w:sz w:val="32"/>
          <w:szCs w:val="32"/>
        </w:rPr>
        <w:t>教育环境中的挣扎</w:t>
      </w:r>
      <w:r>
        <w:rPr>
          <w:sz w:val="32"/>
          <w:szCs w:val="32"/>
        </w:rPr>
        <w:t>&lt;/p&gt;&lt;p&gt;&lt;img src="/static-img/-SJociM-w7iHPoXq-ze3r2yVTRZrVSLFuQij8iGZv_yffinvRzAMEyuVg-h9Xwo-H_xBvPC0QIjqglvK2mmLEQqU4GmazC_BYzwpLf3Ejon8vTJej6xkLWetW-gBkb51uD9zdM208N-Dd7VhDFGPbg.png"&gt;&lt;/p&gt;&lt;p&gt;</w:t>
      </w:r>
      <w:r>
        <w:rPr>
          <w:sz w:val="32"/>
          <w:szCs w:val="32"/>
        </w:rPr>
        <w:t>在教育环境中，不同层次的人物互动产生了复杂的情感纠葛。老师往往被赋予权威，但同时也需要理解学生的心理状态；学生则在追求知识和成就梦想的同时，也要学会适应社会规则。这一切都构成了一个错综复杂的人际关系网，其中任何一环断裂，都可能引发连锁反应，使得原本应该是一片安宁的地方变得喧嚣而混乱。</w:t>
      </w:r>
      <w:r>
        <w:rPr>
          <w:sz w:val="32"/>
          <w:szCs w:val="32"/>
        </w:rPr>
        <w:t>&lt;/p&gt;&lt;p&gt;</w:t>
      </w:r>
      <w:r>
        <w:rPr>
          <w:sz w:val="32"/>
          <w:szCs w:val="32"/>
        </w:rPr>
        <w:t>对未来生活的担忧</w:t>
      </w:r>
      <w:r>
        <w:rPr>
          <w:sz w:val="32"/>
          <w:szCs w:val="32"/>
        </w:rPr>
        <w:t>&lt;/p&gt;&lt;p&gt;&lt;img src="/static-img/8pvj_felqwQ3CX0M5fa3O2yVTRZrVSLFuQij8iGZv_yffinvRzAMEyuVg-h9Xwo-H_xBvPC0QIjqglvK2mmLEQqU4GmazC_BYzwpLf3Ejon8vTJej6xkLWetW-gBkb51uD9zdM208N-Dd7VhDFGPbg.jpg"&gt;&lt;/p&gt;&lt;p&gt;</w:t>
      </w:r>
      <w:r>
        <w:rPr>
          <w:sz w:val="32"/>
          <w:szCs w:val="32"/>
        </w:rPr>
        <w:t>对于那些即将步入社会的大人们来说，他们所面临的问题远比学校时代更加严峻。在这个快速变化且竞争激烈的世界里，没有人能保证明天能够如愿以偿。而当我们听到那个哭泣声，我们仿佛看到了一束光照亮了他们内心深处对于未知前途所持有的恐惧和不安。这不仅仅是一句简单的话语，它代表了一种对美好生活向往，以及对现实困境无奈之情。</w:t>
      </w:r>
      <w:r>
        <w:rPr>
          <w:sz w:val="32"/>
          <w:szCs w:val="32"/>
        </w:rPr>
        <w:t>&lt;/p&gt;&lt;p&gt;</w:t>
      </w:r>
      <w:r>
        <w:rPr>
          <w:sz w:val="32"/>
          <w:szCs w:val="32"/>
        </w:rPr>
        <w:t>情感释放与共鸣</w:t>
      </w:r>
      <w:r>
        <w:rPr>
          <w:sz w:val="32"/>
          <w:szCs w:val="32"/>
        </w:rPr>
        <w:t>&lt;/p&gt;&lt;p&gt;&lt;img src="/static-img/NwLoohSgEofjmmWut0kNKmyVTRZrVSLFuQij8iGZv_yffinvRzAMEyuVg-h9Xwo-H_xBvPC0QIjqglvK2mmLEQqU4GmazC_BYzwpLf3Ejon8vTJej6xkLWetW-gBkb51uD9zdM208N-Dd7VhDFGPbg.jpg"&gt;&lt;/p&gt;&lt;p&gt;</w:t>
      </w:r>
      <w:r>
        <w:rPr>
          <w:sz w:val="32"/>
          <w:szCs w:val="32"/>
        </w:rPr>
        <w:t>每个人都会有过这样的瞬间，那些看似微不足道却又至关重要的情感爆发。当一个人在最脆弱的时候表达自己的需求，那么周围的人就应当给予理解并提供支持。这种情感释放对于建立健康的人际关系至关重要，因为它允许每个人都有机会去倾诉自己的烦恼，并从中找到解决问题的手段。</w:t>
      </w:r>
      <w:r>
        <w:rPr>
          <w:sz w:val="32"/>
          <w:szCs w:val="32"/>
        </w:rPr>
        <w:t>&lt;/p&gt;&lt;p&gt;</w:t>
      </w:r>
      <w:r>
        <w:rPr>
          <w:sz w:val="32"/>
          <w:szCs w:val="32"/>
        </w:rPr>
        <w:t>反思与转变</w:t>
      </w:r>
      <w:r>
        <w:rPr>
          <w:sz w:val="32"/>
          <w:szCs w:val="32"/>
        </w:rPr>
        <w:t>&lt;/p&gt;&lt;p&gt;</w:t>
      </w:r>
      <w:r>
        <w:rPr>
          <w:sz w:val="32"/>
          <w:szCs w:val="32"/>
        </w:rPr>
        <w:t>通过反思过去发生的事情，我们可以开始思考如何改变现在，以便于将来不会再犯相同错误。如果我们能够站在另一个角度去观察事情，就或许能发现那些隐藏在表面的原因，从而促使真正必要的改变发生。当我们决定停止某些行为模式，并为之努力寻找替代方案时，那个声音——</w:t>
      </w:r>
      <w:r>
        <w:rPr>
          <w:sz w:val="32"/>
          <w:szCs w:val="32"/>
        </w:rPr>
        <w:t>&amp;#34;</w:t>
      </w:r>
      <w:r>
        <w:rPr>
          <w:sz w:val="32"/>
          <w:szCs w:val="32"/>
        </w:rPr>
        <w:t>别再继续</w:t>
      </w:r>
      <w:r>
        <w:rPr>
          <w:sz w:val="32"/>
          <w:szCs w:val="32"/>
        </w:rPr>
        <w:t>&amp;#34;——</w:t>
      </w:r>
      <w:r>
        <w:rPr>
          <w:sz w:val="32"/>
          <w:szCs w:val="32"/>
        </w:rPr>
        <w:t>就会变成一种力量，一种推动人们向前迈进的声音。</w:t>
      </w:r>
      <w:r>
        <w:rPr>
          <w:sz w:val="32"/>
          <w:szCs w:val="32"/>
        </w:rPr>
        <w:t>&lt;/p&gt;&lt;p&gt;&lt;a href = "/doc/1242560-</w:t>
      </w:r>
      <w:r>
        <w:rPr>
          <w:sz w:val="32"/>
          <w:szCs w:val="32"/>
        </w:rPr>
        <w:t>班长的哀求停止这场悲剧的继续</w:t>
      </w:r>
      <w:r>
        <w:rPr>
          <w:sz w:val="32"/>
          <w:szCs w:val="32"/>
        </w:rPr>
        <w:t>.doc" rel="alternate" download="1242560-</w:t>
      </w:r>
      <w:r>
        <w:rPr>
          <w:sz w:val="32"/>
          <w:szCs w:val="32"/>
        </w:rPr>
        <w:t>班长的哀求停止这场悲剧的继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