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时光里的你温暖如初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无边的蓝天下，你轻轻地踏着脚步，仿佛整个世界都在为你的到来而欢腾。阳光洒满了金色的光辉，将大地烤得酥脆，有如一张巨大的陶罐，散发着淡淡的泥土气息。在这样的夏日里，你成了最美丽的风景。</w:t>
      </w:r>
      <w:r>
        <w:rPr>
          <w:sz w:val="32"/>
          <w:szCs w:val="32"/>
        </w:rPr>
        <w:t>&lt;/p&gt;&lt;p&gt;&lt;img src="/static-img/xGX814ZwGsv8hX5l_y_PIvNVJC0AvHHOJqIGqKbXgDlA3xDOcBXBbsSuv3PgP0qK.jpg"&gt;&lt;/p&gt;&lt;p&gt;</w:t>
      </w:r>
      <w:r>
        <w:rPr>
          <w:sz w:val="32"/>
          <w:szCs w:val="32"/>
        </w:rPr>
        <w:t>每当清晨的第一缕阳光穿透窗户，你便悄然醒来，心中充满了对未知世界的好奇与渴望。这样一个以你为名的夏天，便是梦想与现实交织成的一幅画卷。你用自己的双手去勾勒出这幅画，每一次深呼吸都是对自然之美的一种致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笑容，就像是夏日里的露珠，一滴一滴地落入人们的心田，让他们感受到了生活中的温馨与快乐。你不仅是这片土地上的游客，更是它最亲密的朋友。在这里，没有人会忘记你的名字，因为你赋予了这个季节新的意义和色彩。</w:t>
      </w:r>
      <w:r>
        <w:rPr>
          <w:sz w:val="32"/>
          <w:szCs w:val="32"/>
        </w:rPr>
        <w:t>&lt;/p&gt;&lt;p&gt;&lt;img src="/static-img/G6_nEhRquJs1ilOZZOmoqfNVJC0AvHHOJqIGqKbXgDmq7P0TnwzSsxAMA7WuoTmplLxCawtpqLhQno3y5HqjfRwGB0jjvLFsjeC33lfBLR5tN9zkOXxATPL-P3gpSvC3EI8Yw1pPF0PhUvQr1bLznPjbQ0lKnOtWjQcsWNn7oTwJEh-Z03KSUnrlCmDYDDo6LB5Tzbk7VRas1-ft68J67Q.jpg"&gt;&lt;/p&gt;&lt;p&gt;</w:t>
      </w:r>
      <w:r>
        <w:rPr>
          <w:sz w:val="32"/>
          <w:szCs w:val="32"/>
        </w:rPr>
        <w:t>就像夜空中的繁星一样璀璨，你总能找到那些隐藏在城市喧嚣之下的秘密角落，那些只有在这样的宁静夜晚才能被发现的地方。那儿，是我们共同回忆中永恒存在的一个地方，也是我们未来故事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这个“以你为名”的夏天正是我心灵深处最柔软、最闪耀的地方。你走过的小路，如同岁月流转般悠长，每一步都承载着希望和梦想。而我，只是一个小小的情感守护者，在这里等待着那个属于我们的黄昏，让一切悲伤与忧愁随风飘散，用爱将它们化作云朵般轻盈漂浮于空际。</w:t>
      </w:r>
      <w:r>
        <w:rPr>
          <w:sz w:val="32"/>
          <w:szCs w:val="32"/>
        </w:rPr>
        <w:t>&lt;/p&gt;&lt;p&gt;&lt;img src="/static-img/THH5jFPe2Xr4bxX9MPkK4PNVJC0AvHHOJqIGqKbXgDmq7P0TnwzSsxAMA7WuoTmplLxCawtpqLhQno3y5HqjfRwGB0jjvLFsjeC33lfBLR5tN9zkOXxATPL-P3gpSvC3EI8Yw1pPF0PhUvQr1bLznPjbQ0lKnOtWjQcsWNn7oTwJEh-Z03KSUnrlCmDYDDo6LB5Tzbk7VRas1-ft68J67Q.jpg"&gt;&lt;/p&gt;&lt;p&gt;</w:t>
      </w:r>
      <w:r>
        <w:rPr>
          <w:sz w:val="32"/>
          <w:szCs w:val="32"/>
        </w:rPr>
        <w:t>即使时间飞逝，我们也可以让这些瞬间永远停留在心头。因为有了你，这个曾经平凡而又普通的地球，现在已经变成了一个充满诗意和神秘色彩的大舞台。而那份属于我们的完美相遇，无论何时，都将成为我生命中永恒不朽的情感回响。</w:t>
      </w:r>
      <w:r>
        <w:rPr>
          <w:sz w:val="32"/>
          <w:szCs w:val="32"/>
        </w:rPr>
        <w:t>&lt;/p&gt;&lt;p&gt;&lt;a href = "/doc/1242492-</w:t>
      </w:r>
      <w:r>
        <w:rPr>
          <w:sz w:val="32"/>
          <w:szCs w:val="32"/>
        </w:rPr>
        <w:t>夏日时光里的你温暖如初见</w:t>
      </w:r>
      <w:r>
        <w:rPr>
          <w:sz w:val="32"/>
          <w:szCs w:val="32"/>
        </w:rPr>
        <w:t>.doc" rel="alternate" download="1242492-</w:t>
      </w:r>
      <w:r>
        <w:rPr>
          <w:sz w:val="32"/>
          <w:szCs w:val="32"/>
        </w:rPr>
        <w:t>夏日时光里的你温暖如初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