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系统高效阅读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快眼看书系统：高效阅读的未来吗？</w:t>
      </w:r>
      <w:r>
        <w:rPr>
          <w:sz w:val="32"/>
          <w:szCs w:val="32"/>
        </w:rPr>
        <w:t>&lt;/p&gt;&lt;p&gt;&lt;img src="/static-img/GGvIKbovjmt2Vfx5b5wG1BMtWD-gpM3UmCx8rKFwNLnNztWP0h-6zsK7TUO8V_aM.jpg"&gt;&lt;/p&gt;&lt;p&gt;</w:t>
      </w:r>
      <w:r>
        <w:rPr>
          <w:sz w:val="32"/>
          <w:szCs w:val="32"/>
        </w:rPr>
        <w:t>在信息爆炸的时代，人们面临着前所未有的阅读挑战。如何快速准确地获取和理解大量信息，成为了现代人求知欲望的一大难题。星河大帝 快眼看书系统就是在这样的背景下诞生的，它是一种集成自然语言处理、人工智能等多项技术于一体的高效阅读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呢？</w:t>
      </w:r>
      <w:r>
        <w:rPr>
          <w:sz w:val="32"/>
          <w:szCs w:val="32"/>
        </w:rPr>
        <w:t>&lt;/p&gt;&lt;p&gt;&lt;img src="/static-img/klpbubcoCIaV-ZjcBly79RMtWD-gpM3UmCx8rKFwNLmWXHIyZ6yIO12XPcZebW0o6oxjtV5_fhUXFtKUHCvaFc9txDAbKTiBvPZHlyqqkwy6nmScTwoUV1t-DnNG6diuyR7gDGc-xjTVB91XlgjyAw.jpg"&gt;&lt;/p&gt;&lt;p&gt;</w:t>
      </w:r>
      <w:r>
        <w:rPr>
          <w:sz w:val="32"/>
          <w:szCs w:val="32"/>
        </w:rPr>
        <w:t>星河大帝 快眼看书系统通过先进的人工智能算法，对用户进行个性化分析，了解其学习习惯、兴趣爱好以及知识水平，从而为用户推荐最适合自己的读物。这不仅可以极大地提高阅读速度，还能帮助用户更有效地吸收和记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技术有哪些优势呢？</w:t>
      </w:r>
      <w:r>
        <w:rPr>
          <w:sz w:val="32"/>
          <w:szCs w:val="32"/>
        </w:rPr>
        <w:t>&lt;/p&gt;&lt;p&gt;&lt;img src="/static-img/unJApaNKkbGRICeerKhcPBMtWD-gpM3UmCx8rKFwNLmWXHIyZ6yIO12XPcZebW0o6oxjtV5_fhUXFtKUHCvaFc9txDAbKTiBvPZHlyqqkwy6nmScTwoUV1t-DnNG6diuyR7gDGc-xjTVB91XlgjyAw.jpg"&gt;&lt;/p&gt;&lt;p&gt;</w:t>
      </w:r>
      <w:r>
        <w:rPr>
          <w:sz w:val="32"/>
          <w:szCs w:val="32"/>
        </w:rPr>
        <w:t>首先，星河大帝 快眼看书系统能够极大的节省时间。对于需要快速掌握大量资料或知识点的专业人士来说，这简直是福音。而且，该系统还能提供实时翻译功能，无论你是在世界各地旅行还是与不同国家合作，都能轻松解决语言障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带来了什么问题吗？</w:t>
      </w:r>
      <w:r>
        <w:rPr>
          <w:sz w:val="32"/>
          <w:szCs w:val="32"/>
        </w:rPr>
        <w:t>&lt;/p&gt;&lt;p&gt;&lt;img src="/static-img/uUgd7tWq3R4nt3iNRvUw6xMtWD-gpM3UmCx8rKFwNLmWXHIyZ6yIO12XPcZebW0o6oxjtV5_fhUXFtKUHCvaFc9txDAbKTiBvPZHlyqqkwy6nmScTwoUV1t-DnNG6diuyR7gDGc-xjTVB91XlgjyAw.jpg"&gt;&lt;/p&gt;&lt;p&gt;</w:t>
      </w:r>
      <w:r>
        <w:rPr>
          <w:sz w:val="32"/>
          <w:szCs w:val="32"/>
        </w:rPr>
        <w:t>当然了，每种新技术都有其潜在风险。在使用 星河大帝 快眼看书系统时，我们可能会忽略深度思考和批判性思维，因为整个过程都是自动化完成。因此，我们必须意识到这一点，并学会平衡机器辅助学习与自主思考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来使用这种工具呢？</w:t>
      </w:r>
      <w:r>
        <w:rPr>
          <w:sz w:val="32"/>
          <w:szCs w:val="32"/>
        </w:rPr>
        <w:t>&lt;/p&gt;&lt;p&gt;&lt;img src="/static-img/1cJgtZ2uiR6VVQz6y-T03hMtWD-gpM3UmCx8rKFwNLmWXHIyZ6yIO12XPcZebW0o6oxjtV5_fhUXFtKUHCvaFc9txDAbKTiBvPZHlyqqkwy6nmScTwoUV1t-DnNG6diuyR7gDGc-xjTVB91XlgjyAw.jpg"&gt;&lt;/p&gt;&lt;p&gt;</w:t>
      </w:r>
      <w:r>
        <w:rPr>
          <w:sz w:val="32"/>
          <w:szCs w:val="32"/>
        </w:rPr>
        <w:t>正确使用 星河大帝 快眼看书系统，不仅要从软件本身出发，还要从个人角度考虑。在使用过程中，要保持警觉，不让自己完全依赖于工具，而应将其作为一种辅助手段，以提升自身的学习效率，同时保持对知识和经验进行深入理解和应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工具是否值得推广是一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随着科技日新月异，人类社会正步入一个更加智慧、高效发展的阶段。只要我们能够科学合理地运用这些工具，就无疑能够推动社会进步，为每个人提供更多便利。如果我们能以此为契机，不断探索新的可能性，那么即使未来充满变数，我们也不会感到迷茫。</w:t>
      </w:r>
      <w:r>
        <w:rPr>
          <w:sz w:val="32"/>
          <w:szCs w:val="32"/>
        </w:rPr>
        <w:t>&lt;/p&gt;&lt;p&gt;&lt;a href = "/doc/1242102-</w:t>
      </w:r>
      <w:r>
        <w:rPr>
          <w:sz w:val="32"/>
          <w:szCs w:val="32"/>
        </w:rPr>
        <w:t>星河大帝快眼看书系统高效阅读技术</w:t>
      </w:r>
      <w:r>
        <w:rPr>
          <w:sz w:val="32"/>
          <w:szCs w:val="32"/>
        </w:rPr>
        <w:t>.doc" rel="alternate" download="1242102-</w:t>
      </w:r>
      <w:r>
        <w:rPr>
          <w:sz w:val="32"/>
          <w:szCs w:val="32"/>
        </w:rPr>
        <w:t>星河大帝快眼看书系统高效阅读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