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之旅从初学者到专业指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热爱与发现</w:t>
      </w:r>
      <w:r>
        <w:rPr>
          <w:sz w:val="32"/>
          <w:szCs w:val="32"/>
        </w:rPr>
        <w:t>&lt;/p&gt;&lt;p&gt;&lt;img src="/static-img/4E87gFgF7r8fVlsDEKRPJwS0tN8dksK-Ly6vf2-pYPVJ4pZFM8gki1e5QH-CoyRK.jpg"&gt;&lt;/p&gt;&lt;p&gt;</w:t>
      </w:r>
      <w:r>
        <w:rPr>
          <w:sz w:val="32"/>
          <w:szCs w:val="32"/>
        </w:rPr>
        <w:t>激荡的瑜伽教练，始于对瑜伽艺术的热爱与探索。他们通常是那些对生活充满好奇心、渴望健康和平衡的人。他们不仅仅是身体上的修炼者，更是精神上的追求者。在这个过程中，他们不断地学习和实践，最终形成了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提升</w:t>
      </w:r>
      <w:r>
        <w:rPr>
          <w:sz w:val="32"/>
          <w:szCs w:val="32"/>
        </w:rPr>
        <w:t>&lt;/p&gt;&lt;p&gt;&lt;img src="/static-img/98fifkHEUQBYcaXrmySK_AS0tN8dksK-Ly6vf2-pYPWWZZq6oq_tf4H2sFvBVEbOgT9Ptwuv_M_xAL2vcQBE2yKfDSMFabIwO9yBQBg1OjwHlN_n1rwZiW5Es3DZaJPkl7osoWZxTRoNBDg45jJj_Iu0oprJ4-ZWmhWnCHFPIwSwPxTPDNZmRDP46crkYmDsP1SE7OXd9tFTMI1Znb50tQ.png"&gt;&lt;/p&gt;&lt;p&gt;</w:t>
      </w:r>
      <w:r>
        <w:rPr>
          <w:sz w:val="32"/>
          <w:szCs w:val="32"/>
        </w:rPr>
        <w:t>激荡的瑜伽教练懂得持续学习永远不会有止境。他们会参加各种研讨会、工作坊和培训课程，不断更新自己的知识库。这不仅让他们在技术上更加精通，也使他们能够更好地理解学生的心理需求，从而提供更加个性化的教学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教学技巧</w:t>
      </w:r>
      <w:r>
        <w:rPr>
          <w:sz w:val="32"/>
          <w:szCs w:val="32"/>
        </w:rPr>
        <w:t>&lt;/p&gt;&lt;p&gt;&lt;img src="/static-img/R8sLFzTHBDf9PKTIddK45wS0tN8dksK-Ly6vf2-pYPWWZZq6oq_tf4H2sFvBVEbOgT9Ptwuv_M_xAL2vcQBE2yKfDSMFabIwO9yBQBg1OjwHlN_n1rwZiW5Es3DZaJPkl7osoWZxTRoNBDg45jJj_Iu0oprJ4-ZWmhWnCHFPIwSwPxTPDNZmRDP46crkYmDsP1SE7OXd9tFTMI1Znb50tQ.png"&gt;&lt;/p&gt;&lt;p&gt;</w:t>
      </w:r>
      <w:r>
        <w:rPr>
          <w:sz w:val="32"/>
          <w:szCs w:val="32"/>
        </w:rPr>
        <w:t>为了成为一名优秀的瑜伽教练，激荡的一贯做法是在实际操作中不断磨砺自己。通过反复尝试不同的教学方法，他们学会如何有效地传达动作指令，以及如何根据不同学生的情况进行调整。这一点对于提高教学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个人品牌</w:t>
      </w:r>
      <w:r>
        <w:rPr>
          <w:sz w:val="32"/>
          <w:szCs w:val="32"/>
        </w:rPr>
        <w:t>&lt;/p&gt;&lt;p&gt;&lt;img src="/static-img/1nZ4kIba22QGyIbIgVndowS0tN8dksK-Ly6vf2-pYPWWZZq6oq_tf4H2sFvBVEbOgT9Ptwuv_M_xAL2vcQBE2yKfDSMFabIwO9yBQBg1OjwHlN_n1rwZiW5Es3DZaJPkl7osoWZxTRoNBDg45jJj_Iu0oprJ4-ZWmhWnCHFPIwSwPxTPDNZmRDP46crkYmDsP1SE7OXd9tFTMI1Znb50tQ.png"&gt;&lt;/p&gt;&lt;p&gt;</w:t>
      </w:r>
      <w:r>
        <w:rPr>
          <w:sz w:val="32"/>
          <w:szCs w:val="32"/>
        </w:rPr>
        <w:t>每位激荡的瑜伽教练都有自己独特的声音和风格，这正是建立个人品牌所必需的一部分。不论是在社交媒体上分享灵感故事，还是通过举办专题课程，都能帮助这些教师吸引更多志同道合的人，与之交流思想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社区互动</w:t>
      </w:r>
      <w:r>
        <w:rPr>
          <w:sz w:val="32"/>
          <w:szCs w:val="32"/>
        </w:rPr>
        <w:t>&lt;/p&gt;&lt;p&gt;&lt;img src="/static-img/H2uJ0vC-shrXKOdlNZnEQwS0tN8dksK-Ly6vf2-pYPWWZZq6oq_tf4H2sFvBVEbOgT9Ptwuv_M_xAL2vcQBE2yKfDSMFabIwO9yBQBg1OjwHlN_n1rwZiW5Es3DZaJPkl7osoWZxTRoNBDg45jJj_Iu0oprJ4-ZWmhWnCHFPIwSwPxTPDNZmRDP46crkYmDsP1SE7OXd9tFTMI1Znb50tQ.jpg"&gt;&lt;/p&gt;&lt;p&gt;</w:t>
      </w:r>
      <w:r>
        <w:rPr>
          <w:sz w:val="32"/>
          <w:szCs w:val="32"/>
        </w:rPr>
        <w:t>激荡的一贯做法还包括积极参与社区活动，如组织慈善课目或免费公开课，以此来回馈社会，并增进人们对瑜伽文化了解。此外，与其他老师合作也是一种很好的方式，可以促进信息交流，共同推广这门古老而又现代化的事物——瑜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激荡之旅中，还有一点至关重要，那就是持续创新。无论是在课程设计、使用新工具还是融入新的运动元素，一直保持一种探索精神总能带来新的灵感，为学生们提供更多选择，让整个学习过程变得更加丰富多彩。</w:t>
      </w:r>
      <w:r>
        <w:rPr>
          <w:sz w:val="32"/>
          <w:szCs w:val="32"/>
        </w:rPr>
        <w:t>&lt;/p&gt;&lt;p&gt;&lt;a href = "/doc/1241864-</w:t>
      </w:r>
      <w:r>
        <w:rPr>
          <w:sz w:val="32"/>
          <w:szCs w:val="32"/>
        </w:rPr>
        <w:t>瑜伽教练的激荡之旅从初学者到专业指导者</w:t>
      </w:r>
      <w:r>
        <w:rPr>
          <w:sz w:val="32"/>
          <w:szCs w:val="32"/>
        </w:rPr>
        <w:t>.doc" rel="alternate" download="1241864-</w:t>
      </w:r>
      <w:r>
        <w:rPr>
          <w:sz w:val="32"/>
          <w:szCs w:val="32"/>
        </w:rPr>
        <w:t>瑜伽教练的激荡之旅从初学者到专业指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