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免费阅读探索数字图书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阿司匹林免费阅读？</w:t>
      </w:r>
      <w:r>
        <w:rPr>
          <w:sz w:val="32"/>
          <w:szCs w:val="32"/>
        </w:rPr>
        <w:t>&lt;/p&gt;&lt;p&gt;&lt;img src="/static-img/g1tnozAdAML3q0IHg1m5kBFH-37oF3mn-wSxfLxY_9QTdXUeOzBf28EYhd0X7hec.jpg"&gt;&lt;/p&gt;&lt;p&gt;</w:t>
      </w:r>
      <w:r>
        <w:rPr>
          <w:sz w:val="32"/>
          <w:szCs w:val="32"/>
        </w:rPr>
        <w:t>在数字时代，人们对知识的追求变得更加便捷和自由。随着电子书的普及，一种名为“阿司匹林免费阅读”的现象开始在网络上流行起来。这是一种通过合法途径获取免费电子书籍的方式，它不仅能够让读者享受到丰富多彩的文学作品，还能帮助他们提高阅读技能，对于那些爱好阅读但又经济条件有限的人来说，这几乎是一个神奇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免费资源？</w:t>
      </w:r>
      <w:r>
        <w:rPr>
          <w:sz w:val="32"/>
          <w:szCs w:val="32"/>
        </w:rPr>
        <w:t>&lt;/p&gt;&lt;p&gt;&lt;img src="/static-img/DXDr70Xde7G6MaeqMdJQCxFH-37oF3mn-wSxfLxY_9SxX7c0Saia-IJPKagMUOpE8GXCJkA_qGnwUSYSqc2vFWXSMGk2wyCdJzZNqWP__k3sH6Lg1P1qoYeHJLSFVBoyaPbgshzq23l9zxvz7nLBIw.jpg"&gt;&lt;/p&gt;&lt;p&gt;</w:t>
      </w:r>
      <w:r>
        <w:rPr>
          <w:sz w:val="32"/>
          <w:szCs w:val="32"/>
        </w:rPr>
        <w:t xml:space="preserve">要开始你的阿司匹林免费阅读之旅，你首先需要知道如何寻找这些宝贵资源。互联网提供了众多平台供你选择，比如项目 </w:t>
      </w:r>
      <w:r>
        <w:rPr>
          <w:sz w:val="32"/>
          <w:szCs w:val="32"/>
        </w:rPr>
        <w:t>Gutenberg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ManyBook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oogle Books </w:t>
      </w:r>
      <w:r>
        <w:rPr>
          <w:sz w:val="32"/>
          <w:szCs w:val="32"/>
        </w:rPr>
        <w:t>等。在这些网站上，你可以找到大量的公共领域作品，这些作品完全可以无偿下载和分享。此外，许多出版社还会推出某些新书或经典作家的电子版作为试读版本，让读者体验到高质量内容，而不必支付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类别</w:t>
      </w:r>
      <w:r>
        <w:rPr>
          <w:sz w:val="32"/>
          <w:szCs w:val="32"/>
        </w:rPr>
        <w:t>&lt;/p&gt;&lt;p&gt;&lt;img src="/static-img/nD7_rD1Bukezvc1NSU7V9xFH-37oF3mn-wSxfLxY_9SxX7c0Saia-IJPKagMUOpE8GXCJkA_qGnwUSYSqc2vFWXSMGk2wyCdJzZNqWP__k3sH6Lg1P1qoYeHJLSFVBoyaPbgshzq23l9zxvz7nLBIw.jpg"&gt;&lt;/p&gt;&lt;p&gt;</w:t>
      </w:r>
      <w:r>
        <w:rPr>
          <w:sz w:val="32"/>
          <w:szCs w:val="32"/>
        </w:rPr>
        <w:t>从科学技术到艺术文化，从儿童故事到成年人的自我提升，无论你的兴趣是什么，都有丰富的选择等待你。你可以根据自己的喜好来挑选，从而开启一个全新的世界。而且，由于这不是商业出版，因此往往会有一定的独特性，比如一些未被广泛传播的小众作家或者专注于某个主题的小册子，它们可能比大众所熟知的大师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进行管理</w:t>
      </w:r>
      <w:r>
        <w:rPr>
          <w:sz w:val="32"/>
          <w:szCs w:val="32"/>
        </w:rPr>
        <w:t>&lt;/p&gt;&lt;p&gt;&lt;img src="/static-img/SM2RVjmG1lWqGwRHbdLGRRFH-37oF3mn-wSxfLxY_9SxX7c0Saia-IJPKagMUOpE8GXCJkA_qGnwUSYSqc2vFWXSMGk2wyCdJzZNqWP__k3sH6Lg1P1qoYeHJLSFVBoyaPbgshzq23l9zxvz7nLBIw.jpg"&gt;&lt;/p&gt;&lt;p&gt;</w:t>
      </w:r>
      <w:r>
        <w:rPr>
          <w:sz w:val="32"/>
          <w:szCs w:val="32"/>
        </w:rPr>
        <w:t>随着收藏数量增加，管理也就成了一个问题。在这个过程中，各种工具和应用程序扮演了关键角色。例如，</w:t>
      </w:r>
      <w:r>
        <w:rPr>
          <w:sz w:val="32"/>
          <w:szCs w:val="32"/>
        </w:rPr>
        <w:t xml:space="preserve">Calibre </w:t>
      </w:r>
      <w:r>
        <w:rPr>
          <w:sz w:val="32"/>
          <w:szCs w:val="32"/>
        </w:rPr>
        <w:t xml:space="preserve">是一个功能强大的电子书管理软件，可以帮助你整理、转换格式并同步你的图书馆。而 </w:t>
      </w:r>
      <w:r>
        <w:rPr>
          <w:sz w:val="32"/>
          <w:szCs w:val="32"/>
        </w:rPr>
        <w:t xml:space="preserve">Kindle </w:t>
      </w:r>
      <w:r>
        <w:rPr>
          <w:sz w:val="32"/>
          <w:szCs w:val="32"/>
        </w:rPr>
        <w:t>或其他电子阅览器则允许你轻松地将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转换为可读格式，并且支持跨设备同步，使得无论何时何地都能继续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社区与交流</w:t>
      </w:r>
      <w:r>
        <w:rPr>
          <w:sz w:val="32"/>
          <w:szCs w:val="32"/>
        </w:rPr>
        <w:t>&lt;/p&gt;&lt;p&gt;&lt;img src="/static-img/uML506X66-nyIvK0XiMRthFH-37oF3mn-wSxfLxY_9SxX7c0Saia-IJPKagMUOpE8GXCJkA_qGnwUSYSqc2vFWXSMGk2wyCdJzZNqWP__k3sH6Lg1P1qoYeHJLSFVBoyaPbgshzq23l9zxvz7nLBIw.jpg"&gt;&lt;/p&gt;&lt;p&gt;</w:t>
      </w:r>
      <w:r>
        <w:rPr>
          <w:sz w:val="32"/>
          <w:szCs w:val="32"/>
        </w:rPr>
        <w:t>阿司匹林免费阅读不仅仅是一个单向过程，更是一个互动和共享的心灵港湾。在论坛或社交媒体群组中，与同样热爱这项活动的人交流心得、讨论最新发现，不仅能够增进理解，也可能激发新的兴趣点。此外，有些人甚至会组织线下聚会，用实体形式分享他们珍藏的一本本宝贝，为此，他们付出了很多心血，每一次分享都是对他人的赠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司匹林免费阅读给予了我们前所未有的便利，但也存在一些问题。一方面，由于涉及版权问题，一些出版商可能不会允许这样的行为；另一方面，即使是合法获取，也需要时间去筛选出真正值得一看的内容。不过，在不断发展变化中，我们相信这种模式将适应新的形态，不断完善以迎接更多用户加入其中，为所有人带来更多美好的</w:t>
      </w:r>
      <w:r>
        <w:rPr>
          <w:sz w:val="32"/>
          <w:szCs w:val="32"/>
        </w:rPr>
        <w:t>reading experien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41773-</w:t>
      </w:r>
      <w:r>
        <w:rPr>
          <w:sz w:val="32"/>
          <w:szCs w:val="32"/>
        </w:rPr>
        <w:t>阿司匹林免费阅读探索数字图书馆的秘密花园</w:t>
      </w:r>
      <w:r>
        <w:rPr>
          <w:sz w:val="32"/>
          <w:szCs w:val="32"/>
        </w:rPr>
        <w:t>.doc" rel="alternate" download="1241773-</w:t>
      </w:r>
      <w:r>
        <w:rPr>
          <w:sz w:val="32"/>
          <w:szCs w:val="32"/>
        </w:rPr>
        <w:t>阿司匹林免费阅读探索数字图书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