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铁血与鲜血歃血大隋的历史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统一六国的征途</w:t>
      </w:r>
      <w:r>
        <w:rPr>
          <w:sz w:val="32"/>
          <w:szCs w:val="32"/>
        </w:rPr>
        <w:t>&lt;/p&gt;&lt;p&gt;&lt;img src="/static-img/mH6ZwdA_QvLbBonTezfisbqnepTcjKDQG9pHVkh-PAX-Txggbp8hwztlH8efyxkk.jpg"&gt;&lt;/p&gt;&lt;p&gt;</w:t>
      </w:r>
      <w:r>
        <w:rPr>
          <w:sz w:val="32"/>
          <w:szCs w:val="32"/>
        </w:rPr>
        <w:t>隋朝之所以能够在短时间内完成对中国北方及南方地区的统一，部分原因要归功于其军事上的强悍。隋文帝杨坚即位后，便开始着手整顿国家政权，改革税制和官僚制度，并且加强中央集权。这一系列措施为随后的军事扩张打下了坚实基础。在杨广即位后，他继承了父亲留下的基石，并进一步推行了一系列激进措施，如重建长城、修筑运河等，以便更好地控制边疆和促进内部交通，这些都需要大量的人力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歃血大隋的成因</w:t>
      </w:r>
      <w:r>
        <w:rPr>
          <w:sz w:val="32"/>
          <w:szCs w:val="32"/>
        </w:rPr>
        <w:t>&lt;/p&gt;&lt;p&gt;&lt;img src="/static-img/e3uiAHVinUJ4ZYdvrOOInrqnepTcjKDQG9pHVkh-PAVK3MfXJhDqdFaZccp7spxjmoatNpIhgGSiPC4kUnXjGyuqHzNcB63DqDs4MoCJE9fsaSrDXPD-XlmqnptORmSu1_eHsac7AYw5tsrtCuViUx-7LcFhK1zsTEsZh9OMCa3SR7WDYNGX59Xc1IOhUx2z.jpg"&gt;&lt;/p&gt;&lt;p&gt;</w:t>
      </w:r>
      <w:r>
        <w:rPr>
          <w:sz w:val="32"/>
          <w:szCs w:val="32"/>
        </w:rPr>
        <w:t>歃血大隋这个词汇描述的是那个时期对于战争、征服以及对国家利益的一种无情追求。这种态度在当时看来是必要的，因为那是一个不断发生战争和外患的时代，而只有通过极端的手段才能维持国家稳定。在这样的背景下，一些将领甚至普通士兵为了完成任务，不惜牺牲自己的生命，给予敌人致命的一击。而这些行为虽然带来了战果，但也付出了巨大的代价——无数人的鲜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建设与战斗技巧</w:t>
      </w:r>
      <w:r>
        <w:rPr>
          <w:sz w:val="32"/>
          <w:szCs w:val="32"/>
        </w:rPr>
        <w:t>&lt;/p&gt;&lt;p&gt;&lt;img src="/static-img/TcCxMadF3mEDEvTsmtThFLqnepTcjKDQG9pHVkh-PAVK3MfXJhDqdFaZccp7spxjmoatNpIhgGSiPC4kUnXjGyuqHzNcB63DqDs4MoCJE9fsaSrDXPD-XlmqnptORmSu1_eHsac7AYw5tsrtCuViUx-7LcFhK1zsTEsZh9OMCa3SR7WDYNGX59Xc1IOhUx2z.jpg"&gt;&lt;/p&gt;&lt;p&gt;</w:t>
      </w:r>
      <w:r>
        <w:rPr>
          <w:sz w:val="32"/>
          <w:szCs w:val="32"/>
        </w:rPr>
        <w:t>随着战争频繁化，随着边疆扩展，大量新入伍士兵被招募到军队中，他们往往缺乏战斗经验，对于长时间作战和严酷环境不够适应。此时，需要有高效率、高纪律性的指挥系统来训练这些新兵，使他们能够迅速融入现有的战斗体系。同时，由于技术条件有限，那时候的战争更多依赖于勇气和体力的消耗，因此，在某种程度上可以说是“歃血”式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民众反应</w:t>
      </w:r>
      <w:r>
        <w:rPr>
          <w:sz w:val="32"/>
          <w:szCs w:val="32"/>
        </w:rPr>
        <w:t>&lt;/p&gt;&lt;p&gt;&lt;img src="/static-img/o5UgEGflmlXg1qu2I6qw6rqnepTcjKDQG9pHVkh-PAVK3MfXJhDqdFaZccp7spxjmoatNpIhgGSiPC4kUnXjGyuqHzNcB63DqDs4MoCJE9fsaSrDXPD-XlmqnptORmSu1_eHsac7AYw5tsrtCuViUx-7LcFhK1zsTEsZh9OMCa3SR7WDYNGX59Xc1IOhUx2z.jpg"&gt;&lt;/p&gt;&lt;p&gt;</w:t>
      </w:r>
      <w:r>
        <w:rPr>
          <w:sz w:val="32"/>
          <w:szCs w:val="32"/>
        </w:rPr>
        <w:t>在这样一个以“歃血”作为标志的大背景下，对社会产生了深远影响。一方面，有些人因为看到国家力量增强而感到安心，同时也有许多人由于受到连绵不断的人口损失而感到恐慌。特别是在那些受灾区或战乱地区，其民众可能会因为饥饿、疾病或者死亡而生存压力极大，这使得整个社会进入了一种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道德考量</w:t>
      </w:r>
      <w:r>
        <w:rPr>
          <w:sz w:val="32"/>
          <w:szCs w:val="32"/>
        </w:rPr>
        <w:t>&lt;/p&gt;&lt;p&gt;&lt;img src="/static-img/nz75kLtI2QFMd4i1qxSpFbqnepTcjKDQG9pHVkh-PAVK3MfXJhDqdFaZccp7spxjmoatNpIhgGSiPC4kUnXjGyuqHzNcB63DqDs4MoCJE9fsaSrDXPD-XlmqnptORmSu1_eHsac7AYw5tsrtCuViUx-7LcFhK1zsTEsZh9OMCa3SR7WDYNGX59Xc1IOhUx2z.jpg"&gt;&lt;/p&gt;&lt;p&gt;</w:t>
      </w:r>
      <w:r>
        <w:rPr>
          <w:sz w:val="32"/>
          <w:szCs w:val="32"/>
        </w:rPr>
        <w:t>对于当时文化界来说，“歃血”这一概念不仅仅是一个政治或军事术语，它也是一个深刻的心理观念。在古代文学作品中，我们经常能找到关于勇敢将士为国捐躯，以及老百姓为家园流尽热泪的情节。然而，当我们从英雄主义角度欣赏这些故事的时候，却忽略了背后所付出的沉重代价，即无数平凡人的生命及其家庭遭遇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与现代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学者的视角出发，可以认为“歃血大隋”的政策确实帮助解决了当时面临的问题，如维护帝国秩序、防御外患等。但是，从道德伦理层面来看，那种以牺牲个人利益换取集体安全的情况，无疑是一场持续进行的人性与价值观念之间斗争。当我们回顾这段历史并思考今天的问题时，或许会发现，“歃</w:t>
      </w:r>
      <w:r>
        <w:rPr>
          <w:sz w:val="32"/>
          <w:szCs w:val="32"/>
        </w:rPr>
        <w:t>blood”</w:t>
      </w:r>
      <w:r>
        <w:rPr>
          <w:sz w:val="32"/>
          <w:szCs w:val="32"/>
        </w:rPr>
        <w:t>的精神仍然存在其中，只不过形式有所不同罢了。</w:t>
      </w:r>
      <w:r>
        <w:rPr>
          <w:sz w:val="32"/>
          <w:szCs w:val="32"/>
        </w:rPr>
        <w:t>&lt;/p&gt;&lt;p&gt;&lt;a href = "/doc/1241717-</w:t>
      </w:r>
      <w:r>
        <w:rPr>
          <w:sz w:val="32"/>
          <w:szCs w:val="32"/>
        </w:rPr>
        <w:t>隋朝的铁血与鲜血歃血大隋的历史考量</w:t>
      </w:r>
      <w:r>
        <w:rPr>
          <w:sz w:val="32"/>
          <w:szCs w:val="32"/>
        </w:rPr>
        <w:t>.doc" rel="alternate" download="1241717-</w:t>
      </w:r>
      <w:r>
        <w:rPr>
          <w:sz w:val="32"/>
          <w:szCs w:val="32"/>
        </w:rPr>
        <w:t>隋朝的铁血与鲜血歃血大隋的历史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