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胭脂乱我是如何在一次偶然的夜晚被一盒色彩斑斓的胭脂卷入的冒险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月明的夜晚，我偶然走进了一家古旧的小摊，店内香气扑鼻，是一股混合了花香与玫瑰油的特殊味道。老板是个身材魁梧、笑容温暖的中年男子，他眼神里透着一丝不易察觉的幽默。他的店铺名叫“胭脂乱”，橱窗里陈列着各种颜色的胭脂，每一种都散发着独特的光泽。</w:t>
      </w:r>
      <w:r>
        <w:rPr>
          <w:sz w:val="32"/>
          <w:szCs w:val="32"/>
        </w:rPr>
        <w:t>&lt;/p&gt;&lt;p&gt;&lt;img src="/static-img/Ac9Clz73QROY8uGsxlpp8auDdYOWscxLp5cHtJ3pv0rz89gmIVEjxdGa6d6Z6KXq.jpg"&gt;&lt;/p&gt;&lt;p&gt;</w:t>
      </w:r>
      <w:r>
        <w:rPr>
          <w:sz w:val="32"/>
          <w:szCs w:val="32"/>
        </w:rPr>
        <w:t>我被这些色彩斑斓吸引，走了进去。那时候，我对化妆技巧几乎是一窍不通，但对于色彩总是有所好奇。我向老板询问最受欢迎的一种颜色，他毫不犹豫地推荐了一盒深红色的胭脂。他说，这个颜色既能突出我的肤色，又不会过于刺眼。</w:t>
      </w:r>
      <w:r>
        <w:rPr>
          <w:sz w:val="32"/>
          <w:szCs w:val="32"/>
        </w:rPr>
        <w:t>&lt;/p&gt;&lt;p&gt;</w:t>
      </w:r>
      <w:r>
        <w:rPr>
          <w:sz w:val="32"/>
          <w:szCs w:val="32"/>
        </w:rPr>
        <w:t>他打开小木匣，将那盒子轻轻推到我面前。我拿起那个精致的小盒，盖子上刻满了繁复的图案，那深红色的胭脂在灯光下闪烁，就像是夜空中的流星一样美丽。我买下了它，并决定当天晚上试试看。</w:t>
      </w:r>
      <w:r>
        <w:rPr>
          <w:sz w:val="32"/>
          <w:szCs w:val="32"/>
        </w:rPr>
        <w:t>&lt;/p&gt;&lt;p&gt;&lt;img src="/static-img/6iXWerW56un_ehzNxa_dEKuDdYOWscxLp5cHtJ3pv0pU-JQnaD5uvR5maTRKkUxZIq1yJ2RfTZoPMsBOayaHvecW44_8axhwAbWD2EmVsrhc_Od0rqxTtu5mgzyshxmjAyOhXinkKYmUXFSdXx4sgHncMnKuuSWIo17bqgJFyF-fd_LMpCB7Nyel6BcnYQns.jpg"&gt;&lt;/p&gt;&lt;p&gt;</w:t>
      </w:r>
      <w:r>
        <w:rPr>
          <w:sz w:val="32"/>
          <w:szCs w:val="32"/>
        </w:rPr>
        <w:t>回到宿舍，我迫不及待地将那盒子放在镜台上。打开后，一阵淡淡甜腻气息缓缓升起，那是我从未感受到过任何其他化妆品所带来的感觉。按照老板给出的简单步骤，我涂抹上了这份“深红之血”。</w:t>
      </w:r>
      <w:r>
        <w:rPr>
          <w:sz w:val="32"/>
          <w:szCs w:val="32"/>
        </w:rPr>
        <w:t>&lt;/p&gt;&lt;p&gt;</w:t>
      </w:r>
      <w:r>
        <w:rPr>
          <w:sz w:val="32"/>
          <w:szCs w:val="32"/>
        </w:rPr>
        <w:t>涂完之后，我惊讶于自己的变化。这并非单纯改变的是我的外表，而是似乎让人感觉到了某种无形的情感波动。不知为何，当我看着镜中的自己时，仿佛回到了古代宫廷里的贵妃，或许是在江湖间行走的小女侠。在这短暂的一瞬间，我体验到了传说中的“粉黛变幻”——以胭脂为媒介，让人心灵得以穿越时空之隔，与过去或未来的人物产生共鸣。</w:t>
      </w:r>
      <w:r>
        <w:rPr>
          <w:sz w:val="32"/>
          <w:szCs w:val="32"/>
        </w:rPr>
        <w:t>&lt;/p&gt;&lt;p&gt;&lt;img src="/static-img/h2V2K4vM6rk4k4zMh8lJo6uDdYOWscxLp5cHtJ3pv0pU-JQnaD5uvR5maTRKkUxZIq1yJ2RfTZoPMsBOayaHvecW44_8axhwAbWD2EmVsrhc_Od0rqxTtu5mgzyshxmjAyOhXinkKYmUXFSdXx4sgHncMnKuuSWIo17bqgJFyF-fd_LMpCB7Nyel6BcnYQns.jpg"&gt;&lt;/p&gt;&lt;p&gt;</w:t>
      </w:r>
      <w:r>
        <w:rPr>
          <w:sz w:val="32"/>
          <w:szCs w:val="32"/>
        </w:rPr>
        <w:t>但随即，那些幻想也就消失在清晨曦光中，只留下了一层薄薄的唇妆和对生活多姿多彩的一份憧憬。那段时间以来，每当我想要追寻那些梦境般的情感时，便会回忆起那个名字——“胭脂乱”，以及它背后的秘密故事。而每次看到那些耀眼夺目的唇膏，不禁会想起那位幽默而又充满智慧的小摊主，以及他教会我的关于情感与化妆之间微妙联系的事实。</w:t>
      </w:r>
      <w:r>
        <w:rPr>
          <w:sz w:val="32"/>
          <w:szCs w:val="32"/>
        </w:rPr>
        <w:t>&lt;/p&gt;&lt;p&gt;&lt;a href = "/doc/1241545-</w:t>
      </w:r>
      <w:r>
        <w:rPr>
          <w:sz w:val="32"/>
          <w:szCs w:val="32"/>
        </w:rPr>
        <w:t>胭脂乱我是如何在一次偶然的夜晚被一盒色彩斑斓的胭脂卷入的冒险故事</w:t>
      </w:r>
      <w:r>
        <w:rPr>
          <w:sz w:val="32"/>
          <w:szCs w:val="32"/>
        </w:rPr>
        <w:t>.doc" rel="alternate" download="1241545-</w:t>
      </w:r>
      <w:r>
        <w:rPr>
          <w:sz w:val="32"/>
          <w:szCs w:val="32"/>
        </w:rPr>
        <w:t>胭脂乱我是如何在一次偶然的夜晚被一盒色彩斑斓的胭脂卷入的冒险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