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的小确幸与大厂梦之间的摇摆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入行的时候，每天都是为了接下来的演出或拍摄忙碌。从清晨到深夜，我几乎没有空闲时间。但随着岁月的流逝，我开始意识到，除了专业工作之外，还有很多其他的事情可以做来丰富生活，也许这就是所谓的“副业”。</w:t>
      </w:r>
      <w:r>
        <w:rPr>
          <w:sz w:val="32"/>
          <w:szCs w:val="32"/>
        </w:rPr>
        <w:t>&lt;/p&gt;&lt;p&gt;&lt;img src="/static-img/U9pJDb507DvgdAeLxcb3EMf9qTJe5OCRXNkQM2YU_aHvx4lStyoNfmggg4C1Zf7G.jpg"&gt;&lt;/p&gt;&lt;p&gt;</w:t>
      </w:r>
      <w:r>
        <w:rPr>
          <w:sz w:val="32"/>
          <w:szCs w:val="32"/>
        </w:rPr>
        <w:t>我决定尝试一下写作。起初只是个人的兴趣爱好，但慢慢地，这份兴趣转化成了一个真正的小生意。我开始写一些短篇小说和散文，并将它们发表在网络平台上。这不仅让我能够保持创作热情，而且还能偶尔赚点小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又加入了一个小型影视制作团队，我们一起制作一些短片和微电影。在休息日或者节假日期间，我会投身于这些项目中，不但锻炼了自己的实践能力，也让人生更加多彩多姿。</w:t>
      </w:r>
      <w:r>
        <w:rPr>
          <w:sz w:val="32"/>
          <w:szCs w:val="32"/>
        </w:rPr>
        <w:t>&lt;/p&gt;&lt;p&gt;&lt;img src="/static-img/8uO_vUuthkBeYbZUeKw5Hsf9qTJe5OCRXNkQM2YU_aGNCgjiFYedYpCc3oKYq6O6kDQeGaiPnn3Ut6twSoWV-QNhSYz3mve3VnmWusyriuQFCO0B2wtBfEsM-ziJl9MlLVExdeUWcd3LJXRGUz-c_qbwXowDUQ6PKAm6ux-CJ871ZS9O7kDz2BT5OIA3XNPsABp8Ho_p7nzR3o-ys8yN5g.jpg"&gt;&lt;/p&gt;&lt;p&gt;</w:t>
      </w:r>
      <w:r>
        <w:rPr>
          <w:sz w:val="32"/>
          <w:szCs w:val="32"/>
        </w:rPr>
        <w:t>渐渐地，这些副业变成了我的一部分，它们让我在繁忙的工作之余也有机会放松心情、提升技能。我发现，即使是在最忙碌的时候，只要心存积极态度，总是能够找到时间去追逐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因为分身太广，真的很难把握好每一项事业。不过，当我看到那些文字被读者赞赏时，或是看到了我们的作品受到了观众喜爱时，那种成就感瞬间弥补了所有疲惫与压力。那才是真正意义上的快乐吧！</w:t>
      </w:r>
      <w:r>
        <w:rPr>
          <w:sz w:val="32"/>
          <w:szCs w:val="32"/>
        </w:rPr>
        <w:t>&lt;/p&gt;&lt;p&gt;&lt;img src="/static-img/9UgpP3Wsy1cdp_QbHlc898f9qTJe5OCRXNkQM2YU_aGNCgjiFYedYpCc3oKYq6O6kDQeGaiPnn3Ut6twSoWV-QNhSYz3mve3VnmWusyriuQFCO0B2wtBfEsM-ziJl9MlLVExdeUWcd3LJXRGUz-c_qbwXowDUQ6PKAm6ux-CJ871ZS9O7kDz2BT5OIA3XNPsABp8Ho_p7nzR3o-ys8yN5g.jpg"&gt;&lt;/p&gt;&lt;p&gt;</w:t>
      </w:r>
      <w:r>
        <w:rPr>
          <w:sz w:val="32"/>
          <w:szCs w:val="32"/>
        </w:rPr>
        <w:t>所以说，在娱乐圈搞副业，就是一种生活方式。它既是一种释放自我、寻找灵感的手段，又是一种锻炼自己、扩展视野的过程。而对于像我这样的年轻艺人来说，无论结果如何，都值得我们去尝试，因为这正是我想要探索的人生旅途的一部分。</w:t>
      </w:r>
      <w:r>
        <w:rPr>
          <w:sz w:val="32"/>
          <w:szCs w:val="32"/>
        </w:rPr>
        <w:t>&lt;/p&gt;&lt;p&gt;&lt;a href = "/doc/1241498-</w:t>
      </w:r>
      <w:r>
        <w:rPr>
          <w:sz w:val="32"/>
          <w:szCs w:val="32"/>
        </w:rPr>
        <w:t>在娱乐圈搞副业的日子我的小确幸与大厂梦之间的摇摆舞</w:t>
      </w:r>
      <w:r>
        <w:rPr>
          <w:sz w:val="32"/>
          <w:szCs w:val="32"/>
        </w:rPr>
        <w:t>.doc" rel="alternate" download="1241498-</w:t>
      </w:r>
      <w:r>
        <w:rPr>
          <w:sz w:val="32"/>
          <w:szCs w:val="32"/>
        </w:rPr>
        <w:t>在娱乐圈搞副业的日子我的小确幸与大厂梦之间的摇摆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