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一节课视频哎呦我被教练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哎呦，我被教练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！</w:t>
      </w:r>
      <w:r>
        <w:rPr>
          <w:sz w:val="32"/>
          <w:szCs w:val="32"/>
        </w:rPr>
        <w:t>&lt;/p&gt;&lt;p&gt;&lt;img src="/static-img/mCKmXqBW7wHpZYh03V_qYbA9pgxzMUQjbsLkmIjflrAhNwjvSIvosbFndoXZ8NAE.jpg"&gt;&lt;/p&gt;&lt;p&gt;</w:t>
      </w:r>
      <w:r>
        <w:rPr>
          <w:sz w:val="32"/>
          <w:szCs w:val="32"/>
        </w:rPr>
        <w:t>记得上次体育课，当时我还在悠然自得地站在单杠旁边，准备开始我们的体能训练。不知道从何时起，我的注意力似乎有些飘忽不定，不经意间就看到了手机屏幕闪烁的消息。我知道这绝对是一个错误的决定，因为一旦接触到手机，就意味着我将会错过老师讲解和示范的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脑海里出现了一种冲动——快速捕捉一下视频，以便日后复习。不过，这个小小的愿望很快就变成了一个巨大的麻烦。当我试图打开录制功能，却不小心操作失误，将整个课程录制下来了。这意味着我现在手中握有一段完整的一节课视频，而这正是体育老师所期望我们全程参与并学习的地方。</w:t>
      </w:r>
      <w:r>
        <w:rPr>
          <w:sz w:val="32"/>
          <w:szCs w:val="32"/>
        </w:rPr>
        <w:t>&lt;/p&gt;&lt;p&gt;&lt;img src="/static-img/M3l4tpY09xss0hu-wBoYdrA9pgxzMUQjbsLkmIjflrDbS-HombhgCsMsini3614Dl_ukk5LFtBW4WMRVutlNlNgCOU6wdjNGtbU5Xr7UZeL-iqg1ZgWMk4NY7ZIuVDHUYyjeR5tnYAdFJ1LnHcV0Gg.png"&gt;&lt;/p&gt;&lt;p&gt;</w:t>
      </w:r>
      <w:r>
        <w:rPr>
          <w:sz w:val="32"/>
          <w:szCs w:val="32"/>
        </w:rPr>
        <w:t>当教师走向我的位置，她眼中的震怒让我意识到自己的错误。她直接拿过手机，从头到尾观看了那个短暂而又紧张的小片段。在她愤怒地问询发生了什么之后，我只能含糊其辞地说是“操作失误”，虽然心里清楚这是个借口，但也无处可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知道吗？每一次这样的行为都影响到了你的团队合作和对比赛规则的理解。” 教师严厉地说道，“如果再有类似的事发生，你将不得不接受额外惩罚。”</w:t>
      </w:r>
      <w:r>
        <w:rPr>
          <w:sz w:val="32"/>
          <w:szCs w:val="32"/>
        </w:rPr>
        <w:t>&lt;/p&gt;&lt;p&gt;&lt;img src="/static-img/8o1GXolLPVTGNOAYzQ3QcrA9pgxzMUQjbsLkmIjflrDbS-HombhgCsMsini3614Dl_ukk5LFtBW4WMRVutlNlNgCOU6wdjNGtbU5Xr7UZeL-iqg1ZgWMk4NY7ZIuVDHUYyjeR5tnYAdFJ1LnHcV0Gg.jpg"&gt;&lt;/p&gt;&lt;p&gt;</w:t>
      </w:r>
      <w:r>
        <w:rPr>
          <w:sz w:val="32"/>
          <w:szCs w:val="32"/>
        </w:rPr>
        <w:t>这一句话如同晴天霹雳，对我的打击非常沉重。我意识到自己犯下的错误并不仅仅是一次疏忽，它可能会影响今后的表现，更可能因为这个原因而失去队友们对我的信任。而且，那些关于如何更好地使用单杠、如何正确进行翻腾等知识，现在都随风而逝，只留下一份空虚和悔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看到那些简单却又精彩绝伦的运动瞬间，我都会想起那一次被教练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节课视频。那是我人生中最为宝贵的一堂课，也是我最深刻反省的一次经验。它提醒了我，无论是在学校还是在生活中，都要保持专注，并珍惜每一个学习和成长的机会。</w:t>
      </w:r>
      <w:r>
        <w:rPr>
          <w:sz w:val="32"/>
          <w:szCs w:val="32"/>
        </w:rPr>
        <w:t>&lt;/p&gt;&lt;p&gt;&lt;img src="/static-img/58bA5Jb5CnoFFNOl0Z7Qc7A9pgxzMUQjbsLkmIjflrDbS-HombhgCsMsini3614Dl_ukk5LFtBW4WMRVutlNlNgCOU6wdjNGtbU5Xr7UZeL-iqg1ZgWMk4NY7ZIuVDHUYyjeR5tnYAdFJ1LnHcV0Gg.jpg"&gt;&lt;/p&gt;&lt;p&gt;&lt;a href = "/doc/1241395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视频哎呦我被教练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rel="alternate" download="1241395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视频哎呦我被教练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