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命天涯祸水系统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天涯的世界里，人类与各种各样的魔兽共存。这里有着强大的魔法师，有着敏捷的盗贼，还有着勇敢的战士。但是，这个世界并不完全平静。有一种力量，它可以摧毁一切，那就是绝世祸水。</w:t>
      </w:r>
      <w:r>
        <w:rPr>
          <w:sz w:val="32"/>
          <w:szCs w:val="32"/>
        </w:rPr>
        <w:t>&lt;/p&gt;&lt;p&gt;&lt;img src="/static-img/8t-YtkP49QWaeI0ZWQl5qQATKvd7vlvbfdT0BmSFUBG5fR1qnOVhxdSuE14GAB8i.jpg"&gt;&lt;/p&gt;&lt;p&gt;</w:t>
      </w:r>
      <w:r>
        <w:rPr>
          <w:sz w:val="32"/>
          <w:szCs w:val="32"/>
        </w:rPr>
        <w:t>这个故事讲述的是一个名叫艾莉娅的小女孩，她拥有了一份神秘的养成系统——绝世祸水养成系统。这份系统让她能够控制这股力量，但也带来了巨大的责任和风险。她必须学会如何使用这股力量，不仅要保护自己，还要保护整个天涯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觉醒</w:t>
      </w:r>
      <w:r>
        <w:rPr>
          <w:sz w:val="32"/>
          <w:szCs w:val="32"/>
        </w:rPr>
        <w:t>&lt;/p&gt;&lt;p&gt;&lt;img src="/static-img/xYUKANxqU0J5bt-cqZfvOwATKvd7vlvbfdT0BmSFUBEP7EoLpi46va052bX2qIoeQtomi_iY5RJLH-rQawU0A21teUtK3tuOvBF5rKYKjXVabGaL_vRgABUrNutRJHRhUausszrp3k-uBNDAjgg0YHaOSpZ82SYgjWk6KVCzXWQMfTuGUGEbWd4kKc8_TYH_P1SE7OXd9tFTMI1Znb50tQ.jpg"&gt;&lt;/p&gt;&lt;p&gt;</w:t>
      </w:r>
      <w:r>
        <w:rPr>
          <w:sz w:val="32"/>
          <w:szCs w:val="32"/>
        </w:rPr>
        <w:t>艾莉娅从小就发现自己有些不一样。每当她生气或者感到痛苦时，都会有一股莫名其妙的能量爆发出来。她不知道这是什么，但是她的祖母却告诉她，这是一种古老传说中的绝世祸水之力。当一天，她在森林中遇到了一个神秘的人，他给了她一本书，这本书上写满了关于绝世祸水养成系统的知识。在读完这些文字之后，艾莉娅突然明白了自己的能力，并且开始接受这份特殊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觉醒</w:t>
      </w:r>
      <w:r>
        <w:rPr>
          <w:sz w:val="32"/>
          <w:szCs w:val="32"/>
        </w:rPr>
        <w:t>&lt;/p&gt;&lt;p&gt;&lt;img src="/static-img/sNA87rt_GSbqGhggR1NWOQATKvd7vlvbfdT0BmSFUBEP7EoLpi46va052bX2qIoeQtomi_iY5RJLH-rQawU0A21teUtK3tuOvBF5rKYKjXVabGaL_vRgABUrNutRJHRhUausszrp3k-uBNDAjgg0YHaOSpZ82SYgjWk6KVCzXWQMfTuGUGEbWd4kKc8_TYH_P1SE7OXd9tFTMI1Znb50tQ.jpg"&gt;&lt;/p&gt;&lt;p&gt;</w:t>
      </w:r>
      <w:r>
        <w:rPr>
          <w:sz w:val="32"/>
          <w:szCs w:val="32"/>
        </w:rPr>
        <w:t>随着时间的推移，艾莉娅逐渐学会如何控制她的力量。她用这个系统来学习更多关于魔兽和魔法的一切，从而提升自己的实力。尽管面对各种挑战，她始终坚持不懈，因为她知道，只有这样才能真正地掌控自己的命运。而且，每一次战斗都让她的实力变得更强，也更加接近成为真正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敌人</w:t>
      </w:r>
      <w:r>
        <w:rPr>
          <w:sz w:val="32"/>
          <w:szCs w:val="32"/>
        </w:rPr>
        <w:t>&lt;/p&gt;&lt;p&gt;&lt;img src="/static-img/bkzTALKESnA-02h_Ps_1HAATKvd7vlvbfdT0BmSFUBEP7EoLpi46va052bX2qIoeQtomi_iY5RJLH-rQawU0A21teUtK3tuOvBF5rKYKjXVabGaL_vRgABUrNutRJHRhUausszrp3k-uBNDAjgg0YHaOSpZ82SYgjWk6KVCzXWQMfTuGUGEbWd4kKc8_TYH_P1SE7OXd9tFTMI1Znb50tQ.png"&gt;&lt;/p&gt;&lt;p&gt;</w:t>
      </w:r>
      <w:r>
        <w:rPr>
          <w:sz w:val="32"/>
          <w:szCs w:val="32"/>
        </w:rPr>
        <w:t>在这个过程中，艾莉娅结识了一些朋友，他们也是拥有特殊能力的人。他们一起探索未知的地方，一起解决问题，同时也一起面对来自黑暗势力的威胁。不过，即便是最好的朋友之间，也可能因为某些原因产生分歧，而最可怕的是那些背叛者，他们可能会利用你的信任来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限制</w:t>
      </w:r>
      <w:r>
        <w:rPr>
          <w:sz w:val="32"/>
          <w:szCs w:val="32"/>
        </w:rPr>
        <w:t>&lt;/p&gt;&lt;p&gt;&lt;img src="/static-img/7yO2jPLMU6q5zvK4OvWqKAATKvd7vlvbfdT0BmSFUBEP7EoLpi46va052bX2qIoeQtomi_iY5RJLH-rQawU0A21teUtK3tuOvBF5rKYKjXVabGaL_vRgABUrNutRJHRhUausszrp3k-uBNDAjgg0YHaOSpZ82SYgjWk6KVCzXWQMfTuGUGEbWd4kKc8_TYH_P1SE7OXd9tFTMI1Znb50tQ.jpg"&gt;&lt;/p&gt;&lt;p&gt;</w:t>
      </w:r>
      <w:r>
        <w:rPr>
          <w:sz w:val="32"/>
          <w:szCs w:val="32"/>
        </w:rPr>
        <w:t>虽然绝世祸水养成系统赋予了艾莉雅许多惊人的能力，但它也有其严格限制。一旦超出了这些限制，就会遭受惩罚甚至失去生命。这意味着，无论多么激动人心的情况下，都不能忘记规则，并且总是在考虑到后果前行动。在这种压力下，艾莉亚不得不极度谨慎，以免因为一时冲动而毁掉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当身边发生的事情越来越复杂的时候，艾利亚开始意识到作为拥有绝世祸水之力的存在，她承担起了一定的社会责任。她必须决定是否应该使用这种力量，以及何时、何地、何以何方式使用它。这对于任何想要保持良好道德的人来说都是一个艰难的问题，而且往往伴随着沉重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经历无数次战斗、磨练、以及不断寻求答案后， 艾丽雅已经成为了一位非常强大但又充满疑惑的人物。如果继续下去的话，她或许能够改变整个天涯世界。但是，对于未来仍旧充满无数未知。在这样的道路上，每一步都需要深思熟虑，因为选择错误将导致无法挽回的后果。而为了维护和平与正义，再次踏上征途，是不是真的值得呢？</w:t>
      </w:r>
      <w:r>
        <w:rPr>
          <w:sz w:val="32"/>
          <w:szCs w:val="32"/>
        </w:rPr>
        <w:t>&lt;/p&gt;&lt;p&gt;&lt;a href = "/doc/1241312-</w:t>
      </w:r>
      <w:r>
        <w:rPr>
          <w:sz w:val="32"/>
          <w:szCs w:val="32"/>
        </w:rPr>
        <w:t>绝命天涯祸水系统的逆袭之旅</w:t>
      </w:r>
      <w:r>
        <w:rPr>
          <w:sz w:val="32"/>
          <w:szCs w:val="32"/>
        </w:rPr>
        <w:t>.doc" rel="alternate" download="1241312-</w:t>
      </w:r>
      <w:r>
        <w:rPr>
          <w:sz w:val="32"/>
          <w:szCs w:val="32"/>
        </w:rPr>
        <w:t>绝命天涯祸水系统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