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授课创新的教学方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环境的创新</w:t>
      </w:r>
      <w:r>
        <w:rPr>
          <w:sz w:val="32"/>
          <w:szCs w:val="32"/>
        </w:rPr>
        <w:t>&lt;/p&gt;&lt;p&gt;&lt;img src="/static-img/NYATHD8c6fGOnkiwxit_wggymn-7c2Ny1jyxOddqs9xizR0-1eEDi-pN0GyOy1bv.jpg"&gt;&lt;/p&gt;&lt;p&gt;</w:t>
      </w:r>
      <w:r>
        <w:rPr>
          <w:sz w:val="32"/>
          <w:szCs w:val="32"/>
        </w:rPr>
        <w:t>在传统的教室里，老师和学生们习惯于坐在固定的位置上学习。然而，这位教师选择了一个完全不同的环境——地下。这不仅仅是一个新颖的教学地点，更是一种对传统教育模式挑战的行为。他希望通过这样的举措，激发学生们对知识的兴趣，让他们在实践中体验到学习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课堂上的互动性</w:t>
      </w:r>
      <w:r>
        <w:rPr>
          <w:sz w:val="32"/>
          <w:szCs w:val="32"/>
        </w:rPr>
        <w:t>&lt;/p&gt;&lt;p&gt;&lt;img src="/static-img/DSupB7RVRXfCAF6SLbUa_ggymn-7c2Ny1jyxOddqs9y6v_efB4e8rStcZ-2qYwZ3TqYHvyPnEmy-l82vozjCk_gNXbBi5H7vOiGD3KAnzWI7G1v1rsXmTTDIX48LDzKp3LUhV2phFE638nn7yT5NArMHx_cNAOaAxbk6lslx7sc.jpg"&gt;&lt;/p&gt;&lt;p&gt;</w:t>
      </w:r>
      <w:r>
        <w:rPr>
          <w:sz w:val="32"/>
          <w:szCs w:val="32"/>
        </w:rPr>
        <w:t>在地下的空间限制，使得学生们不得不更加密切地接触彼此，从而促进了他们之间的交流与合作。在这个过程中，每个学生都成为了另一个人学习资源，他们相互间分享着观点和见解，共同构建起了一幅知识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理论相结合</w:t>
      </w:r>
      <w:r>
        <w:rPr>
          <w:sz w:val="32"/>
          <w:szCs w:val="32"/>
        </w:rPr>
        <w:t>&lt;/p&gt;&lt;p&gt;&lt;img src="/static-img/Gj7XXXbDOFOrk8XFxmR4XQgymn-7c2Ny1jyxOddqs9y6v_efB4e8rStcZ-2qYwZ3TqYHvyPnEmy-l82vozjCk_gNXbBi5H7vOiGD3KAnzWI7G1v1rsXmTTDIX48LDzKp3LUhV2phFE638nn7yT5NArMHx_cNAOaAxbk6lslx7sc.jpg"&gt;&lt;/p&gt;&lt;p&gt;</w:t>
      </w:r>
      <w:r>
        <w:rPr>
          <w:sz w:val="32"/>
          <w:szCs w:val="32"/>
        </w:rPr>
        <w:t>在地下进行的一节课，不仅是关于书本知识的教授，还包括了实际操作。老师将理论与实践紧密结合起来，使得学生能够更好地理解复杂的问题，并且学会如何应用所学到的技能。此外，这样的课程也让学生体会到了理论背后的实际意义，从而加深了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Ako9q1iJUlXVz3srfR6h9ggymn-7c2Ny1jyxOddqs9y6v_efB4e8rStcZ-2qYwZ3TqYHvyPnEmy-l82vozjCk_gNXbBi5H7vOiGD3KAnzWI7G1v1rsXmTTDIX48LDzKp3LUhV2phFE638nn7yT5NArMHx_cNAOaAxbk6lslx7sc.jpg"&gt;&lt;/p&gt;&lt;p&gt;</w:t>
      </w:r>
      <w:r>
        <w:rPr>
          <w:sz w:val="32"/>
          <w:szCs w:val="32"/>
        </w:rPr>
        <w:t>由于地下课堂的小规模化，以及亲密无间的地面设计，所有人都能积极参与到讨论之中。这使得每个人的声音都被听到，每个人的想法都被重视。这种全面的参与感，无疑提高了学生对于课程内容的认真程度，也增强了他们对未来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成本高效率</w:t>
      </w:r>
      <w:r>
        <w:rPr>
          <w:sz w:val="32"/>
          <w:szCs w:val="32"/>
        </w:rPr>
        <w:t>&lt;/p&gt;&lt;p&gt;&lt;img src="/static-img/IXq2l9-jAup_y2jY7BMvOQgymn-7c2Ny1jyxOddqs9y6v_efB4e8rStcZ-2qYwZ3TqYHvyPnEmy-l82vozjCk_gNXbBi5H7vOiGD3KAnzWI7G1v1rsXmTTDIX48LDzKp3LUhV2phFE638nn7yT5NArMHx_cNAOaAxbk6lslx7sc.jpg"&gt;&lt;/p&gt;&lt;p&gt;</w:t>
      </w:r>
      <w:r>
        <w:rPr>
          <w:sz w:val="32"/>
          <w:szCs w:val="32"/>
        </w:rPr>
        <w:t>在现代教育领域，一些学校因为预算有限，而无法提供丰富多彩的地理位置作为教学场所。但这位教师却巧妙地利用地下空間转变为一处高效率、高质量的地方。通过这一点，他展示给我们看，在资源有限的情况下，只要有创意，就可以做出令人惊叹的事情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预示着未来可能出现一种全新的教育模式，即以非传统场所作为教学环境，以增强学习体验、提升互动性、降低成本等方面为目的。而这位勇于尝试并成功实施的人，将成为推动这一趋势发展的人物之一，他用自己的行动证明了一点，那就是改变总是可能发生，而且往往是最有效果的手段。</w:t>
      </w:r>
      <w:r>
        <w:rPr>
          <w:sz w:val="32"/>
          <w:szCs w:val="32"/>
        </w:rPr>
        <w:t>&lt;/p&gt;&lt;p&gt;&lt;a href = "/doc/1241198-</w:t>
      </w:r>
      <w:r>
        <w:rPr>
          <w:sz w:val="32"/>
          <w:szCs w:val="32"/>
        </w:rPr>
        <w:t>老师在地下授课创新的教学方式探索</w:t>
      </w:r>
      <w:r>
        <w:rPr>
          <w:sz w:val="32"/>
          <w:szCs w:val="32"/>
        </w:rPr>
        <w:t>.doc" rel="alternate" download="1241198-</w:t>
      </w:r>
      <w:r>
        <w:rPr>
          <w:sz w:val="32"/>
          <w:szCs w:val="32"/>
        </w:rPr>
        <w:t>老师在地下授课创新的教学方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