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花蕾深处的秘密向往与自然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日里，当万物复苏，花朵开始绽放时，我们常会被它们那娇嫩又坚韧的生命力所吸引。小小花蕾，它们是大自然中最为细腻、最具生机的一部分。在它们尚未完全开放之前，就已经承载着无限可能和未知之谜。那么，向着这些小小花蕾深处前进讲的是什么？我们可以从以下几个方面来探讨。</w:t>
      </w:r>
      <w:r>
        <w:rPr>
          <w:sz w:val="32"/>
          <w:szCs w:val="32"/>
        </w:rPr>
        <w:t>&lt;/p&gt;&lt;p&gt;&lt;img src="/static-img/GC_TXz3vybcK2YWQYe1dNdwzoFlIIwID8-m_RH_UTWEJvNFQc2nNX-SroPN0N8a5.jpg"&gt;&lt;/p&gt;&lt;p&gt;</w:t>
      </w:r>
      <w:r>
        <w:rPr>
          <w:sz w:val="32"/>
          <w:szCs w:val="32"/>
        </w:rPr>
        <w:t>生命力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朵即将开放的小小花蕾，都是一段精心编织的故事。一颗种子，在土壤中孕育了数月或数年的时间，只为了能够迎接春天的第一缕阳光。这过程充满了挑战和磨难，但它也正是生命力的体现。当我们看到那些似乎还不够成熟的小花蕾时，可以感受到它们内心那份渴望、期待以及抵抗强大的力量。</w:t>
      </w:r>
      <w:r>
        <w:rPr>
          <w:sz w:val="32"/>
          <w:szCs w:val="32"/>
        </w:rPr>
        <w:t>&lt;/p&gt;&lt;p&gt;&lt;img src="/static-img/eE9rIafOtU1t0Z2D_3dWudwzoFlIIwID8-m_RH_UTWH1AOX0nH1Ctszx0EP63275_alMdWf8SVYEupcMPGiVEcfN22o1jRyBQPQ8B2plNh-6WeEY26J8K-I6vk192qhKkG9Fx6MCWFBnrNoJ4wPTSwCN4bzIp2obq9KHA2pkk73YsdEgx4stmNX57Pz4WH-xHiX8qf7yKWvZe1XlLNGxQw.jpg"&gt;&lt;/p&gt;&lt;p&gt;</w:t>
      </w:r>
      <w:r>
        <w:rPr>
          <w:sz w:val="32"/>
          <w:szCs w:val="32"/>
        </w:rPr>
        <w:t>自然界中的微观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植物学家来说，小小花蕾是一个研究对象，它们包含了大量关于植物繁殖、适应环境等方面知识。通过观察这些幼苗，我们可以了解到更广阔的生物圈，以及植物如何在竞争激烈的大自然中存活下来。这种对微观世界的探索，不仅能增加我们的知识，也能提升我们的欣赏力，让我们更加尊重这个宏伟而又细腻的地球。</w:t>
      </w:r>
      <w:r>
        <w:rPr>
          <w:sz w:val="32"/>
          <w:szCs w:val="32"/>
        </w:rPr>
        <w:t>&lt;/p&gt;&lt;p&gt;&lt;img src="/static-img/02UUK3UfnKbF6qyNANSZ7twzoFlIIwID8-m_RH_UTWH1AOX0nH1Ctszx0EP63275_alMdWf8SVYEupcMPGiVEcfN22o1jRyBQPQ8B2plNh-6WeEY26J8K-I6vk192qhKkG9Fx6MCWFBnrNoJ4wPTSwCN4bzIp2obq9KHA2pkk73YsdEgx4stmNX57Pz4WH-xHiX8qf7yKWvZe1XlLNGxQw.jpg"&gt;&lt;/p&gt;&lt;p&gt;</w:t>
      </w:r>
      <w:r>
        <w:rPr>
          <w:sz w:val="32"/>
          <w:szCs w:val="32"/>
        </w:rPr>
        <w:t>文化与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小小花蕾有着不同的象征意义。在西方文化中，它们常常代表希望、新生和纯洁，而在东方文化中，则象征着蓬勃发展和无尽可能。因此，当我们走近这些未经世事沧桑的小朵时，我们不仅是在欣赏自然，更是在体验一种跨越文明边界的情感共鸣。</w:t>
      </w:r>
      <w:r>
        <w:rPr>
          <w:sz w:val="32"/>
          <w:szCs w:val="32"/>
        </w:rPr>
        <w:t>&lt;/p&gt;&lt;p&gt;&lt;img src="/static-img/Gnv5L0hSVZhdT2Mkd5zdpNwzoFlIIwID8-m_RH_UTWH1AOX0nH1Ctszx0EP63275_alMdWf8SVYEupcMPGiVEcfN22o1jRyBQPQ8B2plNh-6WeEY26J8K-I6vk192qhKkG9Fx6MCWFBnrNoJ4wPTSwCN4bzIp2obq9KHA2pkk73YsdEgx4stmNX57Pz4WH-xHiX8qf7yKWvZe1XlLNGxQw.jpg"&gt;&lt;/p&gt;&lt;p&gt;</w:t>
      </w:r>
      <w:r>
        <w:rPr>
          <w:sz w:val="32"/>
          <w:szCs w:val="32"/>
        </w:rPr>
        <w:t>人类情感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小小花蕾带来的不仅仅是视觉上的美丽，还有浓郁的人情味。在这里，每个人都可以找到属于自己的故事，无论是童年玩耍时偶尔捡起的一枚鲜艳色彩，或是在特殊场合收到的礼物——一个装饰性的摆件。这一切都让人们联想到过去，与身边人的温馨回忆相连。</w:t>
      </w:r>
      <w:r>
        <w:rPr>
          <w:sz w:val="32"/>
          <w:szCs w:val="32"/>
        </w:rPr>
        <w:t>&lt;/p&gt;&lt;p&gt;&lt;img src="/static-img/7aaGRuXfoBK4eiFu9DFA6dwzoFlIIwID8-m_RH_UTWH1AOX0nH1Ctszx0EP63275_alMdWf8SVYEupcMPGiVEcfN22o1jRyBQPQ8B2plNh-6WeEY26J8K-I6vk192qhKkG9Fx6MCWFBnrNoJ4wPTSwCN4bzIp2obq9KHA2pkk73YsdEgx4stmNX57Pz4WH-xHiX8qf7yKWvZe1XlLNGxQw.jpg"&gt;&lt;/p&gt;&lt;p&gt;</w:t>
      </w:r>
      <w:r>
        <w:rPr>
          <w:sz w:val="32"/>
          <w:szCs w:val="32"/>
        </w:rPr>
        <w:t>环境保护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气候变化的问题日益严重，对于保护地球上每一棵树木、小草儿变得尤为重要。不断有人提倡绿色生活方式，以减少污染，对环境进行友好利用。而这其中，小小花蕾就像是守护者之间必不可少的一环。当它们健康成长，那么整个生态系统也就得到了保障，这也是人类必须持续关注的一个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“向着小小花蕾深处前进讲的是什么”这一点出发，我们还可以得到一些自我反思的地方。在面对困难和挑战的时候，比如工作压力或者生活中的挫折，人们总会寻找勇气去继续前行，而正如那些即将绽放的小朵一样，即使看似弱小时，其实内心已经积累了足够多的情感力量，一旦条件成熟，便会爆发出惊人的美丽。如果把这比喻应用到自己身上，那么无论何种困境，只要持之以恒，最终都会迎来转机点，为自己打开新的可能性空间。</w:t>
      </w:r>
      <w:r>
        <w:rPr>
          <w:sz w:val="32"/>
          <w:szCs w:val="32"/>
        </w:rPr>
        <w:t>&lt;/p&gt;&lt;p&gt;&lt;a href = "/doc/1241178-</w:t>
      </w:r>
      <w:r>
        <w:rPr>
          <w:sz w:val="32"/>
          <w:szCs w:val="32"/>
        </w:rPr>
        <w:t>探寻花蕾深处的秘密向往与自然的对话</w:t>
      </w:r>
      <w:r>
        <w:rPr>
          <w:sz w:val="32"/>
          <w:szCs w:val="32"/>
        </w:rPr>
        <w:t>.doc" rel="alternate" download="1241178-</w:t>
      </w:r>
      <w:r>
        <w:rPr>
          <w:sz w:val="32"/>
          <w:szCs w:val="32"/>
        </w:rPr>
        <w:t>探寻花蕾深处的秘密向往与自然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