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我是如何在废墟中找到下一个猎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世界里，我是除灵猎人。我的任务，是去找寻那些不愿意安息的灵魂，带它们走向真正的放逐。我知道，这个称呼听起来有些奇怪，但是在这个末日之后的时代，只有这样的人才能维持着一种残余的人性。</w:t>
      </w:r>
      <w:r>
        <w:rPr>
          <w:sz w:val="32"/>
          <w:szCs w:val="32"/>
        </w:rPr>
        <w:t>&lt;/p&gt;&lt;p&gt;&lt;img src="/static-img/Z59ni-ZEJfmvMj9TjWh_HYeli5ItbiVNL41xOifkPLTI9gfxJd299XzBOZpt-86o.jpeg"&gt;&lt;/p&gt;&lt;p&gt;</w:t>
      </w:r>
      <w:r>
        <w:rPr>
          <w:sz w:val="32"/>
          <w:szCs w:val="32"/>
        </w:rPr>
        <w:t>我记得那个时候，当地政府还试图通过科学手段来处理那些死后无法安息的情形。但随着时间推移，他们发现这些方法既昂贵又无效，最终选择了更为直接且简单的手段——由除灵猎人负责将这些“活死人”从社会中清除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是一个普通的警察，在那场灾难发生前就已经准备好面对最坏的情况。然而，生存下来的人们并不像我想象中的那样坚强和勇敢，而是变得更加野蛮和自私。在混乱之中，我开始接受新的职责——成为一名除灵猎人。</w:t>
      </w:r>
      <w:r>
        <w:rPr>
          <w:sz w:val="32"/>
          <w:szCs w:val="32"/>
        </w:rPr>
        <w:t>&lt;/p&gt;&lt;p&gt;&lt;img src="/static-img/HXuxG0bkCKEdzQIJoxjwBoeli5ItbiVNL41xOifkPLRLW_ijV1J4lKwMexl_mnBXSzDGgc-A3DxGWCvAqqACeepNjVuwFRU3_GSsrYcglT_PnrTo5Y3Br7BZYCwg4-VTkFxbW7zUoa4BBTPl5N8yXoqSfOs4RfRhmJSDy9afunK5sRN1OkOMDGAjgRkeCjGP.jpeg"&gt;&lt;/p&gt;&lt;p&gt;</w:t>
      </w:r>
      <w:r>
        <w:rPr>
          <w:sz w:val="32"/>
          <w:szCs w:val="32"/>
        </w:rPr>
        <w:t>我的工作很简单：找到那些被称作“幽魂”的存在，将它们用特制的武器驱散或者消灭。这并非一件容易的事，因为这些幽魂通常会因为各种原因而不能平静，它们可能会攻击周围的人，也可能只是无意识地重复一些古老的话语或行为。我必须小心翼翼地接近它们，不让他们察觉到自己的存在，然后迅速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收到了关于一个位于废墟城市角落的小女孩幽魂的事情报告。她似乎没有恶意，只是不断重复着“我要回家”。这让我感到有些许同情，因为她显然是在寻找一个失散多年的亲人或家园。尽管如此，我还是不得不采取行动，用一种特殊的手势将她的灵魂引导至远离现实世界的地方，让她能够继续她的旅程，从而结束她的苦难。</w:t>
      </w:r>
      <w:r>
        <w:rPr>
          <w:sz w:val="32"/>
          <w:szCs w:val="32"/>
        </w:rPr>
        <w:t>&lt;/p&gt;&lt;p&gt;&lt;img src="/static-img/UJvDaezE6hqTFZKr9J6al4eli5ItbiVNL41xOifkPLRLW_ijV1J4lKwMexl_mnBXSzDGgc-A3DxGWCvAqqACeepNjVuwFRU3_GSsrYcglT_PnrTo5Y3Br7BZYCwg4-VTkFxbW7zUoa4BBTPl5N8yXoqSfOs4RfRhmJSDy9afunK5sRN1OkOMDGAjgRkeCjGP.jpg"&gt;&lt;/p&gt;&lt;p&gt;</w:t>
      </w:r>
      <w:r>
        <w:rPr>
          <w:sz w:val="32"/>
          <w:szCs w:val="32"/>
        </w:rPr>
        <w:t>每一次这样的任务都让我反思过往生活，无论多么艰辛和痛苦，都比现在这个孤独、危险的地位要好。我不知道未来会如何，但至少现在，我可以依靠自己的手去保护这个充满恐惧与未知的世界。当夜幕降临，每当我站在废墟之中，举起我的武器时，便明白了自己所做的一切，并不是为了英雄，而仅仅是为了让我们这一代能够留下点什么。而在黑暗中，那些已逝者也许能听到我们的呼声，有些甚至可能再次出现，与我们同行，一起寻找属于他们真正归属的地方。</w:t>
      </w:r>
      <w:r>
        <w:rPr>
          <w:sz w:val="32"/>
          <w:szCs w:val="32"/>
        </w:rPr>
        <w:t>&lt;/p&gt;&lt;p&gt;&lt;a href = "/doc/1241159-</w:t>
      </w:r>
      <w:r>
        <w:rPr>
          <w:sz w:val="32"/>
          <w:szCs w:val="32"/>
        </w:rPr>
        <w:t>除灵猎人我是如何在废墟中找到下一个猎物的</w:t>
      </w:r>
      <w:r>
        <w:rPr>
          <w:sz w:val="32"/>
          <w:szCs w:val="32"/>
        </w:rPr>
        <w:t>.doc" rel="alternate" download="1241159-</w:t>
      </w:r>
      <w:r>
        <w:rPr>
          <w:sz w:val="32"/>
          <w:szCs w:val="32"/>
        </w:rPr>
        <w:t>除灵猎人我是如何在废墟中找到下一个猎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