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完整版黄鳝女主播视频引发热议网络平台上的隐私与公众审视的界限被重新勾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鳝女主播视频完整版的发布</w:t>
      </w:r>
      <w:r>
        <w:rPr>
          <w:sz w:val="32"/>
          <w:szCs w:val="32"/>
        </w:rPr>
        <w:t>&lt;/p&gt;&lt;p&gt;&lt;img src="/static-img/IL0x8RVuHcElJU6T_mU9Y3EKagzdbomuT_R1fa2DrYOBVAoDsBq9cNdjRtVqttZJ.jpeg"&gt;&lt;/p&gt;&lt;p&gt;</w:t>
      </w:r>
      <w:r>
        <w:rPr>
          <w:sz w:val="32"/>
          <w:szCs w:val="32"/>
        </w:rPr>
        <w:t>在网络上流传着一段名为“黄鳝女主播”的视频，这段视频据说是某位女性在直播过程中不慎泄露了个人隐私。随后，一些网友将这段内容整理并上传至社交媒体和视频分享平台，形成了一部所谓的“完整版”。这份文件包含了原始录制时的所有画面，包括但不限于对话、行为等，因此其内容极为敏感。</w:t>
      </w:r>
      <w:r>
        <w:rPr>
          <w:sz w:val="32"/>
          <w:szCs w:val="32"/>
        </w:rPr>
        <w:t>&lt;/p&gt;&lt;p&gt;</w:t>
      </w:r>
      <w:r>
        <w:rPr>
          <w:sz w:val="32"/>
          <w:szCs w:val="32"/>
        </w:rPr>
        <w:t>公众对此类事件的关注度高峰</w:t>
      </w:r>
      <w:r>
        <w:rPr>
          <w:sz w:val="32"/>
          <w:szCs w:val="32"/>
        </w:rPr>
        <w:t>&lt;/p&gt;&lt;p&gt;&lt;img src="/static-img/EGGA95LifK3cTf4pke3EQHEKagzdbomuT_R1fa2DrYN9NJqE5ddkekH86RfNKYHG3tRY2gWSB6ZLfxZemiPW9KxCxQuOvaAy3bpgdJX4GPJdmUaVnnBpDcvCSj5PdtrFRMzxIHXsOxMDCE-Q5N5NKScqvIRgCWbsitMoaLQqEVgWHALLRGtPtJQaICCADbZPwv3q07d5U8W-7L_3Gdsm8Q.jpg"&gt;&lt;/p&gt;&lt;p&gt;</w:t>
      </w:r>
      <w:r>
        <w:rPr>
          <w:sz w:val="32"/>
          <w:szCs w:val="32"/>
        </w:rPr>
        <w:t>由于涉及性别、隐私和道德问题，这个事件迅速成为网络热点。无数网民纷纷围观讨论，无不表达出对于这种情况的好奇心和批判态度。一些人认为这是对个人隐私权利的一次重大侵犯，而另一些则持有不同的看法，比如认为这些内容已经公开，所以无需过分关注。</w:t>
      </w:r>
      <w:r>
        <w:rPr>
          <w:sz w:val="32"/>
          <w:szCs w:val="32"/>
        </w:rPr>
        <w:t>&lt;/p&gt;&lt;p&gt;</w:t>
      </w:r>
      <w:r>
        <w:rPr>
          <w:sz w:val="32"/>
          <w:szCs w:val="32"/>
        </w:rPr>
        <w:t>媒体报道与社会舆论</w:t>
      </w:r>
      <w:r>
        <w:rPr>
          <w:sz w:val="32"/>
          <w:szCs w:val="32"/>
        </w:rPr>
        <w:t>&lt;/p&gt;&lt;p&gt;&lt;img src="/static-img/d-S3xDf2hZC4EW3wSjVUi3EKagzdbomuT_R1fa2DrYN9NJqE5ddkekH86RfNKYHG3tRY2gWSB6ZLfxZemiPW9KxCxQuOvaAy3bpgdJX4GPJdmUaVnnBpDcvCSj5PdtrFRMzxIHXsOxMDCE-Q5N5NKScqvIRgCWbsitMoaLQqEVgWHALLRGtPtJQaICCADbZPwv3q07d5U8W-7L_3Gdsm8Q.jpg"&gt;&lt;/p&gt;&lt;p&gt;</w:t>
      </w:r>
      <w:r>
        <w:rPr>
          <w:sz w:val="32"/>
          <w:szCs w:val="32"/>
        </w:rPr>
        <w:t>媒体机构们也开始关注这一事件，并进行了深入报道。这一报道往往带有一定的情绪色彩，有些媒体更侧重于揭示背后的故事，而有些则更多地讨论如何避免类似的事情再次发生。此外，由此产生的一系列舆论导向，也给当事人的生活带来了巨大的压力。</w:t>
      </w:r>
      <w:r>
        <w:rPr>
          <w:sz w:val="32"/>
          <w:szCs w:val="32"/>
        </w:rPr>
        <w:t>&lt;/p&gt;&lt;p&gt;</w:t>
      </w:r>
      <w:r>
        <w:rPr>
          <w:sz w:val="32"/>
          <w:szCs w:val="32"/>
        </w:rPr>
        <w:t>当事人面临的心理困境</w:t>
      </w:r>
      <w:r>
        <w:rPr>
          <w:sz w:val="32"/>
          <w:szCs w:val="32"/>
        </w:rPr>
        <w:t>&lt;/p&gt;&lt;p&gt;&lt;img src="/static-img/WJXqCIWhAMnx5PyScMU8SHEKagzdbomuT_R1fa2DrYN9NJqE5ddkekH86RfNKYHG3tRY2gWSB6ZLfxZemiPW9KxCxQuOvaAy3bpgdJX4GPJdmUaVnnBpDcvCSj5PdtrFRMzxIHXsOxMDCE-Q5N5NKScqvIRgCWbsitMoaLQqEVgWHALLRGtPtJQaICCADbZPwv3q07d5U8W-7L_3Gdsm8Q.png"&gt;&lt;/p&gt;&lt;p&gt;</w:t>
      </w:r>
      <w:r>
        <w:rPr>
          <w:sz w:val="32"/>
          <w:szCs w:val="32"/>
        </w:rPr>
        <w:t>受影响者可能会因为这个事件而受到心理上的创伤，他们可能会感到恐惧、羞耻或愤怒。此外，他们还需要处理来自公众以及媒体的大量信息，以及各种各样的评论和评价。在这样的环境下，维护自己的心理健康显得尤为重要，但同时也是极其困难的一项任务。</w:t>
      </w:r>
      <w:r>
        <w:rPr>
          <w:sz w:val="32"/>
          <w:szCs w:val="32"/>
        </w:rPr>
        <w:t>&lt;/p&gt;&lt;p&gt;</w:t>
      </w:r>
      <w:r>
        <w:rPr>
          <w:sz w:val="32"/>
          <w:szCs w:val="32"/>
        </w:rPr>
        <w:t>网络监管部门介入调查</w:t>
      </w:r>
      <w:r>
        <w:rPr>
          <w:sz w:val="32"/>
          <w:szCs w:val="32"/>
        </w:rPr>
        <w:t>&lt;/p&gt;&lt;p&gt;&lt;img src="/static-img/8huACCihNtLdWWZev1LhT3EKagzdbomuT_R1fa2DrYN9NJqE5ddkekH86RfNKYHG3tRY2gWSB6ZLfxZemiPW9KxCxQuOvaAy3bpgdJX4GPJdmUaVnnBpDcvCSj5PdtrFRMzxIHXsOxMDCE-Q5N5NKScqvIRgCWbsitMoaLQqEVgWHALLRGtPtJQaICCADbZPwv3q07d5U8W-7L_3Gdsm8Q.jpg"&gt;&lt;/p&gt;&lt;p&gt;</w:t>
      </w:r>
      <w:r>
        <w:rPr>
          <w:sz w:val="32"/>
          <w:szCs w:val="32"/>
        </w:rPr>
        <w:t>为了应对这一突发状况，不少国家或地区政府部门介入调查，以确保相关法律得到遵守，并且保护公民的人格尊严。这通常意味着封禁相关账号，对发布该类内容的人进行处罚，并加强网络自律机制，从根本上解决问题。</w:t>
      </w:r>
      <w:r>
        <w:rPr>
          <w:sz w:val="32"/>
          <w:szCs w:val="32"/>
        </w:rPr>
        <w:t>&lt;/p&gt;&lt;p&gt;</w:t>
      </w:r>
      <w:r>
        <w:rPr>
          <w:sz w:val="32"/>
          <w:szCs w:val="32"/>
        </w:rPr>
        <w:t>对未来的思考与预防措施</w:t>
      </w:r>
      <w:r>
        <w:rPr>
          <w:sz w:val="32"/>
          <w:szCs w:val="32"/>
        </w:rPr>
        <w:t>&lt;/p&gt;&lt;p&gt;</w:t>
      </w:r>
      <w:r>
        <w:rPr>
          <w:sz w:val="32"/>
          <w:szCs w:val="32"/>
        </w:rPr>
        <w:t>通过这样的案例，我们可以看到互联网时代下的隐私保护如何变得更加复杂。未来我们需要不断提高自身意识，加强法律法规建设，同时技术手段也要不断进步，以便更有效地保护用户信息安全。此外，对于公共场合中的言行，我们必须学会自我约束，尊重他人的隐私权，让每个人都能享有一个安静、安全的地球生活空间。</w:t>
      </w:r>
      <w:r>
        <w:rPr>
          <w:sz w:val="32"/>
          <w:szCs w:val="32"/>
        </w:rPr>
        <w:t>&lt;/p&gt;&lt;p&gt;&lt;a href = "/doc/1241108-</w:t>
      </w:r>
      <w:r>
        <w:rPr>
          <w:sz w:val="32"/>
          <w:szCs w:val="32"/>
        </w:rPr>
        <w:t>完整版黄鳝女主播视频引发热议网络平台上的隐私与公众审视的界限被重新勾勒</w:t>
      </w:r>
      <w:r>
        <w:rPr>
          <w:sz w:val="32"/>
          <w:szCs w:val="32"/>
        </w:rPr>
        <w:t>.doc" rel="alternate" download="1241108-</w:t>
      </w:r>
      <w:r>
        <w:rPr>
          <w:sz w:val="32"/>
          <w:szCs w:val="32"/>
        </w:rPr>
        <w:t>完整版黄鳝女主播视频引发热议网络平台上的隐私与公众审视的界限被重新勾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