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绽放的阅读之旅</w:t>
      </w:r>
      <w:r>
        <w:rPr>
          <w:sz w:val="32"/>
          <w:szCs w:val="32"/>
        </w:rPr>
        <w:t>&lt;/p&gt;&lt;p&gt;&lt;img src="/static-img/-fNeDiFRpNRpG5G8kUUjjQrX4HzXP4tboq5B1ILfyocDG9nsf2c5fIdhlrSlAoFu.jpg"&gt;&lt;/p&gt;&lt;p&gt;</w:t>
      </w:r>
      <w:r>
        <w:rPr>
          <w:sz w:val="32"/>
          <w:szCs w:val="32"/>
        </w:rPr>
        <w:t>在这个信息爆炸的时代，人们渴望一种纯粹、无缝隙的阅读体验。宠樱全文免费阅读无弹窗，就是这样的一个平台，它为书迷们提供了一种超越时空的阅读方式，让我们能沉浸于故事中，感受文字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宠樱全文免费阅读无弹窗拥有一大批高质量作品。这些作品涵盖了多个类型，从古典文学到现代小说，从科幻到历史，都有其独特之处，无论是追求知识还是寻找娱乐，这里都能满足你的需求。每一部作品都是精心挑选和编辑过的，每一段文字都透露出作者深厚的情感和对艺术形式的一贯追求。</w:t>
      </w:r>
      <w:r>
        <w:rPr>
          <w:sz w:val="32"/>
          <w:szCs w:val="32"/>
        </w:rPr>
        <w:t>&lt;/p&gt;&lt;p&gt;&lt;img src="/static-img/QfLLS7xD4DCejb-VG_se2QrX4HzXP4tboq5B1ILfyof2BSsJt08HmL2Hc_W02MBTOAIW6OovAq_eEpebNumWig-WYtsLzhsB7CENB-VFz65plhqz0WLhDZ5--6vggxr3.jpg"&gt;&lt;/p&gt;&lt;p&gt;</w:t>
      </w:r>
      <w:r>
        <w:rPr>
          <w:sz w:val="32"/>
          <w:szCs w:val="32"/>
        </w:rPr>
        <w:t>其次，这个平台上的读者社区活跃且友好。在这里，你不仅可以找到自己的兴趣所在，还能与其他读者交流心得。你可以分享自己的思考，也可以从别人的评论中获得新的视角。这不仅丰富了你的理解，更增进了你与世界之间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这平台上没有任何广告或插件干扰的问题。这一点对于那些追求纯粹阅读体验的人来说尤为重要。当你深陷故事之中时，没有烦恼中的广告跳出来打断你的思路，可以说是一种难以言说的舒适感。而且，不需要下载任何软件，只需通过网页即可访问，无需担心隐私泄露或数据安全问题。</w:t>
      </w:r>
      <w:r>
        <w:rPr>
          <w:sz w:val="32"/>
          <w:szCs w:val="32"/>
        </w:rPr>
        <w:t>&lt;/p&gt;&lt;p&gt;&lt;img src="/static-img/62cK0OOPiVAcFT_jQPmLGArX4HzXP4tboq5B1ILfyof2BSsJt08HmL2Hc_W02MBTOAIW6OovAq_eEpebNumWig-WYtsLzhsB7CENB-VFz65plhqz0WLhDZ5--6vggxr3.jpg"&gt;&lt;/p&gt;&lt;p&gt;</w:t>
      </w:r>
      <w:r>
        <w:rPr>
          <w:sz w:val="32"/>
          <w:szCs w:val="32"/>
        </w:rPr>
        <w:t>此外，宠樱全文免费阅读无弹窗还提供了便捷的搜索功能和推荐系统。想要快速找到自己喜欢的小说或者探索未知领域，就只需要输入关键词就行；而推荐系统则会根据你的喜好自动推送相似的内容，让你不断发现新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对用户隐私保护极为重视，并且更新速度快。不论是最新出版的小说还是经典名著，都能够第一时间得到更新，同时保证所有内容均来源于合法渠道，使得整个平台充满诚信气息，为用户带来了更加安心愉悦的心境体验。</w:t>
      </w:r>
      <w:r>
        <w:rPr>
          <w:sz w:val="32"/>
          <w:szCs w:val="32"/>
        </w:rPr>
        <w:t>&lt;/p&gt;&lt;p&gt;&lt;img src="/static-img/fTdGiog9-3MycsnD1K11JwrX4HzXP4tboq5B1ILfyof2BSsJt08HmL2Hc_W02MBTOAIW6OovAq_eEpebNumWig-WYtsLzhsB7CENB-VFz65plhqz0WLhDZ5--6vggxr3.jpg"&gt;&lt;/p&gt;&lt;p&gt;</w:t>
      </w:r>
      <w:r>
        <w:rPr>
          <w:sz w:val="32"/>
          <w:szCs w:val="32"/>
        </w:rPr>
        <w:t>总结来说，宠樱全文免费阅读无弹窗是一个完美结合技术与情感、实用性与娱乐性的网络服务，它让我们的生活更丰富，更有意义。如果你是一个爱书人，那么这个网站绝对值得一试；如果你只是想探索更多关于世界的大门，那么它将成为打开这一切可能性的钥匙。在这里，我们共同见证着“读书”这一行为如何被赋予新的生命力。</w:t>
      </w:r>
      <w:r>
        <w:rPr>
          <w:sz w:val="32"/>
          <w:szCs w:val="32"/>
        </w:rPr>
        <w:t>&lt;/p&gt;&lt;p&gt;&lt;a href = "/doc/1241020-</w:t>
      </w:r>
      <w:r>
        <w:rPr>
          <w:sz w:val="32"/>
          <w:szCs w:val="32"/>
        </w:rPr>
        <w:t>樱花绽放的阅读之旅</w:t>
      </w:r>
      <w:r>
        <w:rPr>
          <w:sz w:val="32"/>
          <w:szCs w:val="32"/>
        </w:rPr>
        <w:t>.doc" rel="alternate" download="1241020-</w:t>
      </w:r>
      <w:r>
        <w:rPr>
          <w:sz w:val="32"/>
          <w:szCs w:val="32"/>
        </w:rPr>
        <w:t>樱花绽放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