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学阅读平台探索虚拟书城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文学阅读平台的兴起与发展</w:t>
      </w:r>
      <w:r>
        <w:rPr>
          <w:sz w:val="32"/>
          <w:szCs w:val="32"/>
        </w:rPr>
        <w:t>&lt;/p&gt;&lt;p&gt;&lt;img src="/static-img/RvJE4DCNeKk_maCwBy9nGf30XhNfiw7fDBU-07mKIQm3egeQpcRTfRuWBirosqCN.jpg"&gt;&lt;/p&gt;&lt;p&gt;</w:t>
      </w:r>
      <w:r>
        <w:rPr>
          <w:sz w:val="32"/>
          <w:szCs w:val="32"/>
        </w:rPr>
        <w:t>随着互联网技术的飞速发展，网络文学阅读平台逐渐成为人们获取和消化大量文字内容的主要途径。全本小说阅读网作为这一领域中的佼佼者，其丰富多彩的内容、便捷高效的服务，为读者提供了一个充满魅力的虚拟书城。</w:t>
      </w:r>
      <w:r>
        <w:rPr>
          <w:sz w:val="32"/>
          <w:szCs w:val="32"/>
        </w:rPr>
        <w:t>&lt;/p&gt;&lt;p&gt;</w:t>
      </w:r>
      <w:r>
        <w:rPr>
          <w:sz w:val="32"/>
          <w:szCs w:val="32"/>
        </w:rPr>
        <w:t>全本小说阅读网对传统出版业影响</w:t>
      </w:r>
      <w:r>
        <w:rPr>
          <w:sz w:val="32"/>
          <w:szCs w:val="32"/>
        </w:rPr>
        <w:t>&lt;/p&gt;&lt;p&gt;&lt;img src="/static-img/7TB6lsB2wYrchBZCR7iUS_30XhNfiw7fDBU-07mKIQl9bsLN6pkmPd0voIgkFyYDgMiUBhQFHfDjYY9-Q_Smnf0fJkqGuHhsr-KdwM-vw3EFI6Xk7yKAAPqD9ZQuJUCGZtP-BRSU9yoJvpfYqCacdh-KfxkNMeNGdLEDmNF5UHc.jpg"&gt;&lt;/p&gt;&lt;p&gt;</w:t>
      </w:r>
      <w:r>
        <w:rPr>
          <w:sz w:val="32"/>
          <w:szCs w:val="32"/>
        </w:rPr>
        <w:t>全本小说阅读网不仅改变了人们读书习惯，也对传统出版业产生了深远影响。它通过数字化转型，降低了出版成本，对于那些难以进入市场的小众作品提供了一片天地，同时也促使传统出版企业进行创新，以适应新时代出版社竞争策略。</w:t>
      </w:r>
      <w:r>
        <w:rPr>
          <w:sz w:val="32"/>
          <w:szCs w:val="32"/>
        </w:rPr>
        <w:t>&lt;/p&gt;&lt;p&gt;</w:t>
      </w:r>
      <w:r>
        <w:rPr>
          <w:sz w:val="32"/>
          <w:szCs w:val="32"/>
        </w:rPr>
        <w:t>阅读体验革新与用户参与度提升</w:t>
      </w:r>
      <w:r>
        <w:rPr>
          <w:sz w:val="32"/>
          <w:szCs w:val="32"/>
        </w:rPr>
        <w:t>&lt;/p&gt;&lt;p&gt;&lt;img src="/static-img/CIpCz8ngtvgFb_1EgqcpSf30XhNfiw7fDBU-07mKIQl9bsLN6pkmPd0voIgkFyYDgMiUBhQFHfDjYY9-Q_Smnf0fJkqGuHhsr-KdwM-vw3EFI6Xk7yKAAPqD9ZQuJUCGZtP-BRSU9yoJvpfYqCacdh-KfxkNMeNGdLEDmNF5UHc.jpg"&gt;&lt;/p&gt;&lt;p&gt;</w:t>
      </w:r>
      <w:r>
        <w:rPr>
          <w:sz w:val="32"/>
          <w:szCs w:val="32"/>
        </w:rPr>
        <w:t>在全本小说阅读网上，通过各种互动功能，如讨论区、投票选集等，不同类型的小说能够更好地吸引特定的读者群体。这不仅提高了用户参与度，还让作者和编辑能够及时了解市场反馈，从而不断优化作品质量。</w:t>
      </w:r>
      <w:r>
        <w:rPr>
          <w:sz w:val="32"/>
          <w:szCs w:val="32"/>
        </w:rPr>
        <w:t>&lt;/p&gt;&lt;p&gt;</w:t>
      </w:r>
      <w:r>
        <w:rPr>
          <w:sz w:val="32"/>
          <w:szCs w:val="32"/>
        </w:rPr>
        <w:t>数字版权保护与法律法规完善</w:t>
      </w:r>
      <w:r>
        <w:rPr>
          <w:sz w:val="32"/>
          <w:szCs w:val="32"/>
        </w:rPr>
        <w:t>&lt;/p&gt;&lt;p&gt;&lt;img src="/static-img/9_wJfr-PDMYg2LTrK1sKov30XhNfiw7fDBU-07mKIQl9bsLN6pkmPd0voIgkFyYDgMiUBhQFHfDjYY9-Q_Smnf0fJkqGuHhsr-KdwM-vw3EFI6Xk7yKAAPqD9ZQuJUCGZtP-BRSU9yoJvpfYqCacdh-KfxkNMeNGdLEDmNF5UHc.jpg"&gt;&lt;/p&gt;&lt;p&gt;</w:t>
      </w:r>
      <w:r>
        <w:rPr>
          <w:sz w:val="32"/>
          <w:szCs w:val="32"/>
        </w:rPr>
        <w:t>虽然数字环境为盗版提供了便利，但全本小说阅读网也积极采取措施保护作者版权，并推动相关法律法规的完善。这种正当防卫对于维护整个行业健康发展至关重要，它也是全球各国在信息技术进步中努力平衡自由与秩序的一个缩影。</w:t>
      </w:r>
      <w:r>
        <w:rPr>
          <w:sz w:val="32"/>
          <w:szCs w:val="32"/>
        </w:rPr>
        <w:t>&lt;/p&gt;&lt;p&gt;</w:t>
      </w:r>
      <w:r>
        <w:rPr>
          <w:sz w:val="32"/>
          <w:szCs w:val="32"/>
        </w:rPr>
        <w:t>新媒体营销手段与品牌建设策略</w:t>
      </w:r>
      <w:r>
        <w:rPr>
          <w:sz w:val="32"/>
          <w:szCs w:val="32"/>
        </w:rPr>
        <w:t>&lt;/p&gt;&lt;p&gt;&lt;img src="/static-img/YQJjp6LURvWFf4w8iCuYv_30XhNfiw7fDBU-07mKIQl9bsLN6pkmPd0voIgkFyYDgMiUBhQFHfDjYY9-Q_Smnf0fJkqGuHhsr-KdwM-vw3EFI6Xk7yKAAPqD9ZQuJUCGZtP-BRSU9yoJvpfYqCacdh-KfxkNMeNGdLEDmNF5UHc.jpg"&gt;&lt;/p&gt;&lt;p&gt;</w:t>
      </w:r>
      <w:r>
        <w:rPr>
          <w:sz w:val="32"/>
          <w:szCs w:val="32"/>
        </w:rPr>
        <w:t>为了在激烈竞争中脱颖而出，全本小说阅读网开始尝试各种新媒体营销手段，比如社交媒体合作、</w:t>
      </w:r>
      <w:r>
        <w:rPr>
          <w:sz w:val="32"/>
          <w:szCs w:val="32"/>
        </w:rPr>
        <w:t>KOL</w:t>
      </w:r>
      <w:r>
        <w:rPr>
          <w:sz w:val="32"/>
          <w:szCs w:val="32"/>
        </w:rPr>
        <w:t>推荐等，这些方式有助于扩大知名度并吸引更多潜在用户。同时，强大的品牌建设策略是其长期成功不可或缺的一环。</w:t>
      </w:r>
      <w:r>
        <w:rPr>
          <w:sz w:val="32"/>
          <w:szCs w:val="32"/>
        </w:rPr>
        <w:t>&lt;/p&gt;&lt;p&gt;</w:t>
      </w:r>
      <w:r>
        <w:rPr>
          <w:sz w:val="32"/>
          <w:szCs w:val="32"/>
        </w:rPr>
        <w:t>未来展望：智能推荐系统与个性化服务</w:t>
      </w:r>
      <w:r>
        <w:rPr>
          <w:sz w:val="32"/>
          <w:szCs w:val="32"/>
        </w:rPr>
        <w:t>&lt;/p&gt;&lt;p&gt;</w:t>
      </w:r>
      <w:r>
        <w:rPr>
          <w:sz w:val="32"/>
          <w:szCs w:val="32"/>
        </w:rPr>
        <w:t>未来，全本小说阅读网将更加依赖于人工智能技术开发智能推荐系统，为每位用户量身定制个性化服务。这不仅能提高用户体验，也能帮助平台更加精准地发掘潜在需求，从而进一步巩固其市场地位。</w:t>
      </w:r>
      <w:r>
        <w:rPr>
          <w:sz w:val="32"/>
          <w:szCs w:val="32"/>
        </w:rPr>
        <w:t>&lt;/p&gt;&lt;p&gt;&lt;a href = "/doc/1240988-</w:t>
      </w:r>
      <w:r>
        <w:rPr>
          <w:sz w:val="32"/>
          <w:szCs w:val="32"/>
        </w:rPr>
        <w:t>网络文学阅读平台探索虚拟书城的未来</w:t>
      </w:r>
      <w:r>
        <w:rPr>
          <w:sz w:val="32"/>
          <w:szCs w:val="32"/>
        </w:rPr>
        <w:t>.doc" rel="alternate" download="1240988-</w:t>
      </w:r>
      <w:r>
        <w:rPr>
          <w:sz w:val="32"/>
          <w:szCs w:val="32"/>
        </w:rPr>
        <w:t>网络文学阅读平台探索虚拟书城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