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精品日产</w:t>
      </w:r>
      <w:r>
        <w:rPr>
          <w:sz w:val="48"/>
          <w:szCs w:val="48"/>
        </w:rPr>
        <w:t>1</w:t>
      </w:r>
      <w:r>
        <w:rPr>
          <w:sz w:val="48"/>
          <w:szCs w:val="48"/>
        </w:rPr>
        <w:t>区</w:t>
      </w:r>
      <w:r>
        <w:rPr>
          <w:sz w:val="48"/>
          <w:szCs w:val="48"/>
        </w:rPr>
        <w:t>2</w:t>
      </w:r>
      <w:r>
        <w:rPr>
          <w:sz w:val="48"/>
          <w:szCs w:val="48"/>
        </w:rPr>
        <w:t>卡三卡麻豆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日产</w:t>
      </w:r>
      <w:r>
        <w:rPr>
          <w:sz w:val="48"/>
          <w:szCs w:val="48"/>
        </w:rPr>
        <w:t>1</w:t>
      </w:r>
      <w:r>
        <w:rPr>
          <w:sz w:val="48"/>
          <w:szCs w:val="48"/>
        </w:rPr>
        <w:t>区</w:t>
      </w:r>
      <w:r>
        <w:rPr>
          <w:sz w:val="48"/>
          <w:szCs w:val="48"/>
        </w:rPr>
        <w:t>2</w:t>
      </w:r>
      <w:r>
        <w:rPr>
          <w:sz w:val="48"/>
          <w:szCs w:val="48"/>
        </w:rPr>
        <w:t>卡三卡麻豆的魅力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日产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卡麻豆的魅力与挑战</w:t>
      </w:r>
      <w:r>
        <w:rPr>
          <w:sz w:val="32"/>
          <w:szCs w:val="32"/>
        </w:rPr>
        <w:t>&lt;/p&gt;&lt;p&gt;&lt;img src="/static-img/_x5pXni5-deLBsMOr7_M0rz38th0IhQS-wWDvmvbhdBWCvvZo6qYiLVUEY1jracS.jpg"&gt;&lt;/p&gt;&lt;p&gt;</w:t>
      </w:r>
      <w:r>
        <w:rPr>
          <w:sz w:val="32"/>
          <w:szCs w:val="32"/>
        </w:rPr>
        <w:t>在当今信息爆炸的时代，网络上的内容种类繁多，每个人都渴望找到属于自己的那份独特之美。精品日产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卡麻豆正是这样一股新兴力量，它以其独特的艺术风格和精心打磨的作品，吸引了一大批追求高品质生活的人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“日产”这个词汇背后的故事。它代表着最新鲜、最为时尚的产品，而“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卡麻豆”则是一系列专指网络上流行的一些特定标签或符号。这些标签不仅仅是简单的文字或图案，它们蕴含着深刻的情感和文化内涵，是现代年轻人交流思想、表达个性的重要工具。</w:t>
      </w:r>
      <w:r>
        <w:rPr>
          <w:sz w:val="32"/>
          <w:szCs w:val="32"/>
        </w:rPr>
        <w:t>&lt;/p&gt;&lt;p&gt;&lt;img src="/static-img/4VUmToI16viUeeptuH_Sw7z38th0IhQS-wWDvmvbhdDJo1IzvyKygMF2HkMCwegjcIzijyveGyvzg87aLO9kopcK9Xl6wD4Klh9YvAvypHxZU-xaJ4H6sWnLOQqF7iGcqpuujw0HRlsMXQXX9qzFYn6VwV_AK5Tft9yOlSTeK5o.jpeg"&gt;&lt;/p&gt;&lt;p&gt;</w:t>
      </w:r>
      <w:r>
        <w:rPr>
          <w:sz w:val="32"/>
          <w:szCs w:val="32"/>
        </w:rPr>
        <w:t>要真正理解精品日产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卡麻豆，我们需要从几个关键点入手：创意、技术和社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是精品日产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卡三 </w:t>
      </w:r>
      <w:r>
        <w:rPr>
          <w:sz w:val="32"/>
          <w:szCs w:val="32"/>
        </w:rPr>
        <w:t>Καρ</w:t>
      </w:r>
      <w:r>
        <w:rPr>
          <w:sz w:val="32"/>
          <w:szCs w:val="32"/>
        </w:rPr>
        <w:t>三个核心要素中的一个。在这个领域中，每一位艺术家都在不断地探索新的表现方式，不断推动着整个社区向前发展。这一点可以从一些成功案例中体现出来，比如有才华横溢的小说家张伟，他利用社交媒体平台发布了他的原创小说，并且迅速获得了大量粉丝支持，这也让他成为了精品日产小镇上的传奇人物之一。</w:t>
      </w:r>
      <w:r>
        <w:rPr>
          <w:sz w:val="32"/>
          <w:szCs w:val="32"/>
        </w:rPr>
        <w:t>&lt;/p&gt;&lt;p&gt;&lt;img src="/static-img/YMqPgweuP91ogjT-I-57gbz38th0IhQS-wWDvmvbhdDJo1IzvyKygMF2HkMCwegjcIzijyveGyvzg87aLO9kopcK9Xl6wD4Klh9YvAvypHxZU-xaJ4H6sWnLOQqF7iGcqpuujw0HRlsMXQXX9qzFYn6VwV_AK5Tft9yOlSTeK5o.jpeg"&gt;&lt;/p&gt;&lt;p&gt;</w:t>
      </w:r>
      <w:r>
        <w:rPr>
          <w:sz w:val="32"/>
          <w:szCs w:val="32"/>
        </w:rPr>
        <w:t>技术也是不可忽视的一个方面。在制作过程中，优秀的设计师会运用最新最先进的手段来提升作品质量，如使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绘图软件或者进行复杂的手工技艺处理，使得每一幅图片都充满了细节和层次感。这一点可以通过网红画师李明的事迹得到印证。他凭借自己对色彩搭配和线条处理技巧无比掌握，最终将自己的作品推向了互联网顶尖平台，从而实现了事业上的巨大飞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社区则是这场艺术革命得以持续发酵的地方。这里不仅是一个分享知识经验的地方，更是一个灵魂碰撞的地方。各种论坛、微博群组等成为不同想法交流与碰撞的地带，有助于提升每个人的审美水平，也促进了更多具有创新精神的人物产生。而其中，以“佳木斯圈子”的成员为代表，他们通过共同努力，不断地发现并培养出更多隐藏在角落里的天才，为精品日产小镇增添了一抹神秘色彩。</w:t>
      </w:r>
      <w:r>
        <w:rPr>
          <w:sz w:val="32"/>
          <w:szCs w:val="32"/>
        </w:rPr>
        <w:t>&lt;/p&gt;&lt;p&gt;&lt;img src="/static-img/dGaQ4drNJklegLsl0NamRbz38th0IhQS-wWDvmvbhdDJo1IzvyKygMF2HkMCwegjcIzijyveGyvzg87aLO9kopcK9Xl6wD4Klh9YvAvypHxZU-xaJ4H6sWnLOQqF7iGcqpuujw0HRlsMXQXX9qzFYn6VwV_AK5Tft9yOlSTeK5o.png"&gt;&lt;/p&gt;&lt;p&gt;</w:t>
      </w:r>
      <w:r>
        <w:rPr>
          <w:sz w:val="32"/>
          <w:szCs w:val="32"/>
        </w:rPr>
        <w:t>总结来说，“精品日产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 卡麻豆”不仅仅是一串看似随机的话语，而是一种生活态度、一种审美追求，一种对于未来可能性永远保持开放的心态。它让我们明白，在这个快节奏、高科技发展的大环境下，无论你身处何方，都能找到属于自己的那片净土，那里，你可以自由发挥你的潜能，与世界分享你的故事，同时也被世界所接纳与欣赏。这就是我认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 xml:space="preserve">精品 日制 </w:t>
      </w:r>
      <w:r>
        <w:rPr>
          <w:sz w:val="32"/>
          <w:szCs w:val="32"/>
        </w:rPr>
        <w:t xml:space="preserve">1 </w:t>
      </w:r>
      <w:r>
        <w:rPr>
          <w:sz w:val="32"/>
          <w:szCs w:val="32"/>
        </w:rPr>
        <w:t xml:space="preserve">区 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卡 三 卡 麻 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种文化现象所展现出的魅力所在，以及面临的一些挑战及未来的展望。</w:t>
      </w:r>
      <w:r>
        <w:rPr>
          <w:sz w:val="32"/>
          <w:szCs w:val="32"/>
        </w:rPr>
        <w:t>&lt;/p&gt;&lt;p&gt;&lt;a href = "/doc/1240549-</w:t>
      </w:r>
      <w:r>
        <w:rPr>
          <w:sz w:val="32"/>
          <w:szCs w:val="32"/>
        </w:rPr>
        <w:t>精品日产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卡麻豆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日产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卡麻豆的魅力与挑战</w:t>
      </w:r>
      <w:r>
        <w:rPr>
          <w:sz w:val="32"/>
          <w:szCs w:val="32"/>
        </w:rPr>
        <w:t>.doc" rel="alternate" download="1240549-</w:t>
      </w:r>
      <w:r>
        <w:rPr>
          <w:sz w:val="32"/>
          <w:szCs w:val="32"/>
        </w:rPr>
        <w:t>精品日产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卡麻豆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日产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卡麻豆的魅力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