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寡妇</w:t>
      </w:r>
      <w:r>
        <w:rPr>
          <w:sz w:val="48"/>
          <w:szCs w:val="48"/>
        </w:rPr>
        <w:t>-</w:t>
      </w:r>
      <w:r>
        <w:rPr>
          <w:sz w:val="48"/>
          <w:szCs w:val="48"/>
        </w:rPr>
        <w:t>黑夜中的孤狼血寡妇的悲歌与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夜中的孤狼：血寡妇的悲歌与复仇</w:t>
      </w:r>
      <w:r>
        <w:rPr>
          <w:sz w:val="32"/>
          <w:szCs w:val="32"/>
        </w:rPr>
        <w:t>&lt;/p&gt;&lt;p&gt;&lt;img src="/static-img/jKo9_aQjTDVS9ePoPtj949e8XwJ8hdl-TOMjXK6FofoWkZE96gKqjmD6jbqhJOe3.jpg"&gt;&lt;/p&gt;&lt;p&gt;</w:t>
      </w:r>
      <w:r>
        <w:rPr>
          <w:sz w:val="32"/>
          <w:szCs w:val="32"/>
        </w:rPr>
        <w:t>在人类历史的长河中，总有不屈不挠、悲剧命运的人物，他们因为深爱而失去一切，最终化为凄凉的“血寡妇”。这些女性往往是家庭主妇，在丈夫和孩子逝世后，他们依旧坚守着那片被遗忘的地球。他们的心灵被绝望和痛苦所填满，但同时也蕴含着无尽的力量与复仇之意。</w:t>
      </w:r>
      <w:r>
        <w:rPr>
          <w:sz w:val="32"/>
          <w:szCs w:val="32"/>
        </w:rPr>
        <w:t>&lt;/p&gt;&lt;p&gt;</w:t>
      </w:r>
      <w:r>
        <w:rPr>
          <w:sz w:val="32"/>
          <w:szCs w:val="32"/>
        </w:rPr>
        <w:t>她们可能是那些在战乱年代失去了全家人的母亲；或是在恐怖事件中独自生存下来的女性；或者是那些遭受了家庭暴力的幸存者。在每一个角落，每一次悲剧，都诞生了一位“血寡妇”，她们用自己的方式记录着对生活、对爱情以及对死亡的一切感慨。</w:t>
      </w:r>
      <w:r>
        <w:rPr>
          <w:sz w:val="32"/>
          <w:szCs w:val="32"/>
        </w:rPr>
        <w:t>&lt;/p&gt;&lt;p&gt;&lt;img src="/static-img/FVEy5ES5mXvPc24Gdlu0Nte8XwJ8hdl-TOMjXK6FofrsWLBLDMpXLWxRPX5SPFcQzcjB-gTdnpCbv6mKXQUdWx-kMKtvpTJFgn5DCkm6TQYHtSI_vaE0pn9x2zdc0XJX3EkvmUDRbN9RK5pmVjURYTjAcCznKWL82NBST_TxiIo.jpg"&gt;&lt;/p&gt;&lt;p&gt;</w:t>
      </w:r>
      <w:r>
        <w:rPr>
          <w:sz w:val="32"/>
          <w:szCs w:val="32"/>
        </w:rPr>
        <w:t>例如，第二次世界大战期间，一位名叫伊丽莎白</w:t>
      </w:r>
      <w:r>
        <w:rPr>
          <w:sz w:val="32"/>
          <w:szCs w:val="32"/>
        </w:rPr>
        <w:t>·</w:t>
      </w:r>
      <w:r>
        <w:rPr>
          <w:sz w:val="32"/>
          <w:szCs w:val="32"/>
        </w:rPr>
        <w:t>卡普兰（</w:t>
      </w:r>
      <w:r>
        <w:rPr>
          <w:sz w:val="32"/>
          <w:szCs w:val="32"/>
        </w:rPr>
        <w:t>Elisabeth Kapsner</w:t>
      </w:r>
      <w:r>
        <w:rPr>
          <w:sz w:val="32"/>
          <w:szCs w:val="32"/>
        </w:rPr>
        <w:t>）的德国女子，她因反抗纳粹政权而被关进集中营。战争结束后，她发现自己成了孤独一人，只剩下一张照片——她的丈夫和儿子的遗像。她用这张照片作为灵魂的寄托，不断地寻找答案，直到她成为了一名记者，以此来纪念她失去的一切，同时也为了让世界了解战争带来的痛苦。</w:t>
      </w:r>
      <w:r>
        <w:rPr>
          <w:sz w:val="32"/>
          <w:szCs w:val="32"/>
        </w:rPr>
        <w:t>&lt;/p&gt;&lt;p&gt;</w:t>
      </w:r>
      <w:r>
        <w:rPr>
          <w:sz w:val="32"/>
          <w:szCs w:val="32"/>
        </w:rPr>
        <w:t>还有著名的小说《安娜</w:t>
      </w:r>
      <w:r>
        <w:rPr>
          <w:sz w:val="32"/>
          <w:szCs w:val="32"/>
        </w:rPr>
        <w:t>·</w:t>
      </w:r>
      <w:r>
        <w:rPr>
          <w:sz w:val="32"/>
          <w:szCs w:val="32"/>
        </w:rPr>
        <w:t>卡列尼娜》（</w:t>
      </w:r>
      <w:r>
        <w:rPr>
          <w:sz w:val="32"/>
          <w:szCs w:val="32"/>
        </w:rPr>
        <w:t>Anna Karenina</w:t>
      </w:r>
      <w:r>
        <w:rPr>
          <w:sz w:val="32"/>
          <w:szCs w:val="32"/>
        </w:rPr>
        <w:t>），其中主人公安娜虽然不是传统意义上的“血寡妇”，但她同样经历了婚姻失败、家庭破碎最终走向绝路的情节。安娜是一个典型的人物，她无法承受丧夫之后再次嫁人，这个决定最终导致了她的悲惨结局，使得人们联想到这种情况下的女性常常会变成那种看似平静实则内心充满愤怒与憎恨的人物——血寡妇。</w:t>
      </w:r>
      <w:r>
        <w:rPr>
          <w:sz w:val="32"/>
          <w:szCs w:val="32"/>
        </w:rPr>
        <w:t>&lt;/p&gt;&lt;p&gt;&lt;img src="/static-img/et4sGpdjCMKpHrWOyAiIC9e8XwJ8hdl-TOMjXK6FofrsWLBLDMpXLWxRPX5SPFcQzcjB-gTdnpCbv6mKXQUdWx-kMKtvpTJFgn5DCkm6TQYHtSI_vaE0pn9x2zdc0XJX3EkvmUDRbN9RK5pmVjURYTjAcCznKWL82NBST_TxiIo.jpg"&gt;&lt;/p&gt;&lt;p&gt;</w:t>
      </w:r>
      <w:r>
        <w:rPr>
          <w:sz w:val="32"/>
          <w:szCs w:val="32"/>
        </w:rPr>
        <w:t xml:space="preserve">当我们提及“血寡妇”这个词时，我们可以想象到的是一种超越一般人的忍耐力，而是一种能够在绝望中找到希望，并且勇敢面对残酷现实的能力。而对于那些真正体验过这样的痛苦和挑战的人来说，“血寡 </w:t>
      </w:r>
      <w:r>
        <w:rPr>
          <w:sz w:val="32"/>
          <w:szCs w:val="32"/>
        </w:rPr>
        <w:t>widow”</w:t>
      </w:r>
      <w:r>
        <w:rPr>
          <w:sz w:val="32"/>
          <w:szCs w:val="32"/>
        </w:rPr>
        <w:t>更像是他们内心深处的一股力量，是他们不断前行的动力源泉。</w:t>
      </w:r>
      <w:r>
        <w:rPr>
          <w:sz w:val="32"/>
          <w:szCs w:val="32"/>
        </w:rPr>
        <w:t>&lt;/p&gt;&lt;p&gt;</w:t>
      </w:r>
      <w:r>
        <w:rPr>
          <w:sz w:val="32"/>
          <w:szCs w:val="32"/>
        </w:rPr>
        <w:t>尽管如此，当我们谈论“血寡妇”的故事时，我们必须小心谨慎，因为这些故事通常涉及极端的情感和残酷的事实，有些甚至触及到了人类社会底层隐秘而又敏感的话题。但正是通过探索这些主题，我们才能更好地理解人性的复杂性，以及我们的社会如何处理这样深刻的问题，从而为未来的问题做出准备。</w:t>
      </w:r>
      <w:r>
        <w:rPr>
          <w:sz w:val="32"/>
          <w:szCs w:val="32"/>
        </w:rPr>
        <w:t>&lt;/p&gt;&lt;p&gt;&lt;img src="/static-img/3CTIgxSLehNQrSyGip3Fr9e8XwJ8hdl-TOMjXK6FofrsWLBLDMpXLWxRPX5SPFcQzcjB-gTdnpCbv6mKXQUdWx-kMKtvpTJFgn5DCkm6TQYHtSI_vaE0pn9x2zdc0XJX3EkvmUDRbN9RK5pmVjURYTjAcCznKWL82NBST_TxiIo.jpg"&gt;&lt;/p&gt;&lt;p&gt;&lt;a href = "/doc/1240285-</w:t>
      </w:r>
      <w:r>
        <w:rPr>
          <w:sz w:val="32"/>
          <w:szCs w:val="32"/>
        </w:rPr>
        <w:t>血寡妇</w:t>
      </w:r>
      <w:r>
        <w:rPr>
          <w:sz w:val="32"/>
          <w:szCs w:val="32"/>
        </w:rPr>
        <w:t>-</w:t>
      </w:r>
      <w:r>
        <w:rPr>
          <w:sz w:val="32"/>
          <w:szCs w:val="32"/>
        </w:rPr>
        <w:t>黑夜中的孤狼血寡妇的悲歌与复仇</w:t>
      </w:r>
      <w:r>
        <w:rPr>
          <w:sz w:val="32"/>
          <w:szCs w:val="32"/>
        </w:rPr>
        <w:t>.doc" rel="alternate" download="1240285-</w:t>
      </w:r>
      <w:r>
        <w:rPr>
          <w:sz w:val="32"/>
          <w:szCs w:val="32"/>
        </w:rPr>
        <w:t>血寡妇</w:t>
      </w:r>
      <w:r>
        <w:rPr>
          <w:sz w:val="32"/>
          <w:szCs w:val="32"/>
        </w:rPr>
        <w:t>-</w:t>
      </w:r>
      <w:r>
        <w:rPr>
          <w:sz w:val="32"/>
          <w:szCs w:val="32"/>
        </w:rPr>
        <w:t>黑夜中的孤狼血寡妇的悲歌与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