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小说全文免费阅读无删减下载</w:t>
      </w:r>
      <w:r>
        <w:rPr>
          <w:sz w:val="48"/>
          <w:szCs w:val="48"/>
        </w:rPr>
        <w:t>-</w:t>
      </w:r>
      <w:r>
        <w:rPr>
          <w:sz w:val="48"/>
          <w:szCs w:val="48"/>
        </w:rPr>
        <w:t>梦想起航揭秘那些不屈不挠的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渴望通过各种方式寻找灵感和启发。小说作为一种深受欢迎的文化形式，不仅能够带给我们情感上的共鸣，也能激发我们的想象力和创造力。《插翅难飞》这部小说就以其独特的情节和深刻的人物刻画，成为了许多读者心目中的经典之作。</w:t>
      </w:r>
      <w:r>
        <w:rPr>
          <w:sz w:val="32"/>
          <w:szCs w:val="32"/>
        </w:rPr>
        <w:t>&lt;/p&gt;&lt;p&gt;&lt;img src="/static-img/3V1tQb9Biyd8_ubThbSwq0VTt-SnVDZMG3V4rc1PfOeLxst4MUtdDuBpFZXxddY2.jpg"&gt;&lt;/p&gt;&lt;p&gt;</w:t>
      </w:r>
      <w:r>
        <w:rPr>
          <w:sz w:val="32"/>
          <w:szCs w:val="32"/>
        </w:rPr>
        <w:t>如果你对这部小说充满了好奇，但又不愿意花费时间去购买实体书或者等待下载完成，那么现在你可以一键获取到全文免费阅读，无需任何删减。这不仅让你的阅读体验更加畅快，还能够帮助你更好地理解故事背后的哲理。</w:t>
      </w:r>
      <w:r>
        <w:rPr>
          <w:sz w:val="32"/>
          <w:szCs w:val="32"/>
        </w:rPr>
        <w:t>&lt;/p&gt;&lt;p&gt;</w:t>
      </w:r>
      <w:r>
        <w:rPr>
          <w:sz w:val="32"/>
          <w:szCs w:val="32"/>
        </w:rPr>
        <w:t>那么，这本书讲述了什么呢？《插翅难飞》是一部关于梦想与现实之间冲突的小说，它讲述了一个普通青年如何因为一次偶然的机会，获得了一种超乎常人想象的能力——能够飞翔。在这个过程中，他遭遇了无数困难和挑战，每当他以为自己终于可以自由翱翔于天际时，却总是发现自己被重重束缚。</w:t>
      </w:r>
      <w:r>
        <w:rPr>
          <w:sz w:val="32"/>
          <w:szCs w:val="32"/>
        </w:rPr>
        <w:t>&lt;/p&gt;&lt;p&gt;&lt;img src="/static-img/N3sUhpLe1VIuNg4k75tr3kVTt-SnVDZMG3V4rc1PfOflpywCpSQm0E8lURE6cn_EAyqbddxSw01S6ddPgXX_o6pIZCVqKk2Pn5yGBaei_g8XVwIb_qk10MfDm8JF5OZpCgNgI2F-V8rErBueFObkKK_GgZMfcGxpjHxPu4ufWiEI98X-n4jm4lo1e4ad9qHpWQQbRy69OnIYYtWcV_lt_w.jpg"&gt;&lt;/p&gt;&lt;p&gt;</w:t>
      </w:r>
      <w:r>
        <w:rPr>
          <w:sz w:val="32"/>
          <w:szCs w:val="32"/>
        </w:rPr>
        <w:t>这种反复出现的挫折，让主人公逐渐意识到，只有不断地尝试、学习，并且从失败中汲取经验教训，才能真正实现自己的梦想。他学会了如何将那些看似无法克服的障碍变为通往成功道路上的垫脚石。这正如真实生活中的很多人所面临的一样，他们可能会在某个领域做出巨大努力，但却始终无法达到预期效果，而最终他们找到的是一种内心强大的力量，这种力量让他们决定继续前行，即使是在艰苦卓绝的情况下也要坚持下去。</w:t>
      </w:r>
      <w:r>
        <w:rPr>
          <w:sz w:val="32"/>
          <w:szCs w:val="32"/>
        </w:rPr>
        <w:t>&lt;/p&gt;&lt;p&gt;</w:t>
      </w:r>
      <w:r>
        <w:rPr>
          <w:sz w:val="32"/>
          <w:szCs w:val="32"/>
        </w:rPr>
        <w:t>例如，在科技行业，有些初创企业可能会面临资金链断裂、技术瓶颈等问题。但是，就像《插翅难飞》中的主人公一样，他们并没有放弃，而是在这些挑战中寻找解决方案，最终取得了令人瞩目的成果。比如，一家名为“拼多多”的电商平台，由于其创新的销售模式迅速崛起，从而改变了中国消费者的购物习惯。</w:t>
      </w:r>
      <w:r>
        <w:rPr>
          <w:sz w:val="32"/>
          <w:szCs w:val="32"/>
        </w:rPr>
        <w:t>&lt;/p&gt;&lt;p&gt;&lt;img src="/static-img/-hS6dy_9XSoy3tzuOBdzNkVTt-SnVDZMG3V4rc1PfOflpywCpSQm0E8lURE6cn_EAyqbddxSw01S6ddPgXX_o6pIZCVqKk2Pn5yGBaei_g8XVwIb_qk10MfDm8JF5OZpCgNgI2F-V8rErBueFObkKK_GgZMfcGxpjHxPu4ufWiEI98X-n4jm4lo1e4ad9qHpWQQbRy69OnIYYtWcV_lt_w.jpg"&gt;&lt;/p&gt;&lt;p&gt;</w:t>
      </w:r>
      <w:r>
        <w:rPr>
          <w:sz w:val="32"/>
          <w:szCs w:val="32"/>
        </w:rPr>
        <w:t>再比如，在艺术领域，有些画家或音乐家可能会遭遇审美疲劳或创作枯竭，但他们不会放弃追求卓越，而是通过不断探索新风格、新技巧来打破自我限制，最终作品丰富多彩，被世人赞誉为杰出的艺术品之一。</w:t>
      </w:r>
      <w:r>
        <w:rPr>
          <w:sz w:val="32"/>
          <w:szCs w:val="32"/>
        </w:rPr>
        <w:t>&lt;/p&gt;&lt;p&gt;</w:t>
      </w:r>
      <w:r>
        <w:rPr>
          <w:sz w:val="32"/>
          <w:szCs w:val="32"/>
        </w:rPr>
        <w:t>所以，如果你感到迷茫、沮丧，或许就需要一本像《插翅难飞》这样的小说来点燃你的激情，让你的心灵得以升腾。你只需要点击“插翅难飞小说全文免费阅读无删减下载”，即可立即进入一个充满希望和智慧的小世界，与那些勇敢追梦的人们一起，为自己的未来描绘出璀璨夺目的图景。</w:t>
      </w:r>
      <w:r>
        <w:rPr>
          <w:sz w:val="32"/>
          <w:szCs w:val="32"/>
        </w:rPr>
        <w:t>&lt;/p&gt;&lt;p&gt;&lt;img src="/static-img/Y3KrrRf5flue7fsBrbjd6EVTt-SnVDZMG3V4rc1PfOflpywCpSQm0E8lURE6cn_EAyqbddxSw01S6ddPgXX_o6pIZCVqKk2Pn5yGBaei_g8XVwIb_qk10MfDm8JF5OZpCgNgI2F-V8rErBueFObkKK_GgZMfcGxpjHxPu4ufWiEI98X-n4jm4lo1e4ad9qHpWQQbRy69OnIYYtWcV_lt_w.jpg"&gt;&lt;/p&gt;&lt;p&gt;&lt;a href = "/doc/1240130-</w:t>
      </w:r>
      <w:r>
        <w:rPr>
          <w:sz w:val="32"/>
          <w:szCs w:val="32"/>
        </w:rPr>
        <w:t>插翅难飞小说全文免费阅读无删减下载</w:t>
      </w:r>
      <w:r>
        <w:rPr>
          <w:sz w:val="32"/>
          <w:szCs w:val="32"/>
        </w:rPr>
        <w:t>-</w:t>
      </w:r>
      <w:r>
        <w:rPr>
          <w:sz w:val="32"/>
          <w:szCs w:val="32"/>
        </w:rPr>
        <w:t>梦想起航揭秘那些不屈不挠的灵魂</w:t>
      </w:r>
      <w:r>
        <w:rPr>
          <w:sz w:val="32"/>
          <w:szCs w:val="32"/>
        </w:rPr>
        <w:t>.doc" rel="alternate" download="1240130-</w:t>
      </w:r>
      <w:r>
        <w:rPr>
          <w:sz w:val="32"/>
          <w:szCs w:val="32"/>
        </w:rPr>
        <w:t>插翅难飞小说全文免费阅读无删减下载</w:t>
      </w:r>
      <w:r>
        <w:rPr>
          <w:sz w:val="32"/>
          <w:szCs w:val="32"/>
        </w:rPr>
        <w:t>-</w:t>
      </w:r>
      <w:r>
        <w:rPr>
          <w:sz w:val="32"/>
          <w:szCs w:val="32"/>
        </w:rPr>
        <w:t>梦想起航揭秘那些不屈不挠的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