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光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天际线上，仿佛有一颗璀璨的星辰悄然绽放，它代表着无数年轻人心中最明亮的梦想——未来巨星。每当夜幕降临，这个城市就像是被点亮了无数小灯笼，每一盏灯都承载着一个人的希望和抱负。</w:t>
      </w:r>
      <w:r>
        <w:rPr>
          <w:sz w:val="32"/>
          <w:szCs w:val="32"/>
        </w:rPr>
        <w:t>&lt;/p&gt;&lt;p&gt;&lt;img src="/static-img/IuAuwI1mcCW3IB_8ed5QVXpfJJNWC8qhtIA1krbjAUhthVo44xtB7WbMVqvuS2dz.jpg"&gt;&lt;/p&gt;&lt;p&gt;</w:t>
      </w:r>
      <w:r>
        <w:rPr>
          <w:sz w:val="32"/>
          <w:szCs w:val="32"/>
        </w:rPr>
        <w:t>我是这些灯笼中的一个，我的故事也许平凡，但我的梦想却不凡。我站在这座城市的大道上，看着那些摩天大楼间闪烁的人行道上的车流，我知道自己要去的地方并不远。我是一个普通的小</w:t>
      </w:r>
      <w:r>
        <w:rPr>
          <w:sz w:val="32"/>
          <w:szCs w:val="32"/>
        </w:rPr>
        <w:t>-town kid</w:t>
      </w:r>
      <w:r>
        <w:rPr>
          <w:sz w:val="32"/>
          <w:szCs w:val="32"/>
        </w:rPr>
        <w:t>，却有着超越常人的野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我就对音乐充满了热爱，在学校的演出里，我总是努力地表达自己的情感，用歌声触动每一个人。在老师、同学们的一致赞赏下，我开始相信自己可以做到更多。我离开家乡，一路来到了这个繁忙而又充满机遇的都市。</w:t>
      </w:r>
      <w:r>
        <w:rPr>
          <w:sz w:val="32"/>
          <w:szCs w:val="32"/>
        </w:rPr>
        <w:t>&lt;/p&gt;&lt;p&gt;&lt;img src="/static-img/fTzEjl50R0R9BXoqmZibinpfJJNWC8qhtIA1krbjAUhcpK-YGEI_nSTiChky3ACaXU7kYBtwxBq_hZQMFZvIOIlQkuj6HdGBH9mvMIXCrWPSYdjvfr5HJfldNdgnwj4Ya7Jm81wpIwYjyqihiWZ9Og.jpg"&gt;&lt;/p&gt;&lt;p&gt;</w:t>
      </w:r>
      <w:r>
        <w:rPr>
          <w:sz w:val="32"/>
          <w:szCs w:val="32"/>
        </w:rPr>
        <w:t>这里，有世界级的艺术学院，有顶尖的声音导师，有机会让你在全球范围内传唱你的歌曲。但同时，也有竞争激烈，不容忽视的心理压力。然而，这一切并没有吓倒我，因为我知道，只要不断努力，只要不忘初心，那些属于未来的光芒终将会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我终于走上了舞台。这一次，并非仅仅是在校园的小场合，而是在市中心的一个大型音乐节上。那个夜晚，星空下，我带领我的乐队奏响了一首独特的情感旋律。那是一种既温柔又强烈的情感，让听众们沉醉其中，就像他们看到那颗璀璨星辰一般。</w:t>
      </w:r>
      <w:r>
        <w:rPr>
          <w:sz w:val="32"/>
          <w:szCs w:val="32"/>
        </w:rPr>
        <w:t>&lt;/p&gt;&lt;p&gt;&lt;img src="/static-img/BL5lh9tCGqKDYymM3PSY3XpfJJNWC8qhtIA1krbjAUhcpK-YGEI_nSTiChky3ACaXU7kYBtwxBq_hZQMFZvIOIlQkuj6HdGBH9mvMIXCrWPSYdjvfr5HJfldNdgnwj4Ya7Jm81wpIwYjyqihiWZ9Og.jpg"&gt;&lt;/p&gt;&lt;p&gt;</w:t>
      </w:r>
      <w:r>
        <w:rPr>
          <w:sz w:val="32"/>
          <w:szCs w:val="32"/>
        </w:rPr>
        <w:t>从那以后，我成为了这个城市里的一名新晋巨星。不再只是一个小镇孩子，而是一个拥有全世界关注的地方英雄。每当有人提起“未来巨星”，他们就会想到那个曾经默默无闻，现在却能够吸引千万人群聚焦于一刻之下的青年艺人。而这份荣耀与挑战，是所有追逐梦想的人所共同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座繁华都市的大街上，看见那些闪烁的人行道，你也许会想起或许就是这里，有那么一个人，他正以他的方式绽放，那个人的名字可能早已成为这个时代最耀眼的光芒之一。他就是我们眼中的未来巨星，在这个城市里的传奇故事永远不会结束。</w:t>
      </w:r>
      <w:r>
        <w:rPr>
          <w:sz w:val="32"/>
          <w:szCs w:val="32"/>
        </w:rPr>
        <w:t>&lt;/p&gt;&lt;p&gt;&lt;img src="/static-img/-NKYtj2g7kkuWlmdzC_HL3pfJJNWC8qhtIA1krbjAUhcpK-YGEI_nSTiChky3ACaXU7kYBtwxBq_hZQMFZvIOIlQkuj6HdGBH9mvMIXCrWPSYdjvfr5HJfldNdgnwj4Ya7Jm81wpIwYjyqihiWZ9Og.jpg"&gt;&lt;/p&gt;&lt;p&gt;&lt;a href = "/doc/1240067-</w:t>
      </w:r>
      <w:r>
        <w:rPr>
          <w:sz w:val="32"/>
          <w:szCs w:val="32"/>
        </w:rPr>
        <w:t>未来巨星在都市我的光芒之旅</w:t>
      </w:r>
      <w:r>
        <w:rPr>
          <w:sz w:val="32"/>
          <w:szCs w:val="32"/>
        </w:rPr>
        <w:t>.doc" rel="alternate" download="1240067-</w:t>
      </w:r>
      <w:r>
        <w:rPr>
          <w:sz w:val="32"/>
          <w:szCs w:val="32"/>
        </w:rPr>
        <w:t>未来巨星在都市我的光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