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上写作业校园生活中的不寻常学习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的根茎成了我的临时办公室？</w:t>
      </w:r>
      <w:r>
        <w:rPr>
          <w:sz w:val="32"/>
          <w:szCs w:val="32"/>
        </w:rPr>
        <w:t>&lt;/p&gt;&lt;p&gt;&lt;img src="/static-img/rT5IKg1CEamLM8Zpikssk5XQ3U1fjc1ENmTqrx29Y7P-FvzEvgs_Nw0b7hcyaO0t.jpg"&gt;&lt;/p&gt;&lt;p&gt;</w:t>
      </w:r>
      <w:r>
        <w:rPr>
          <w:sz w:val="32"/>
          <w:szCs w:val="32"/>
        </w:rPr>
        <w:t>在一个风和日丽的下午，我发现自己面临着一个难题：如何找到一个安静且无人打扰的地方来完成即将到期的作业。我环顾四周，校园里的图书馆、咖啡厅都显得拥挤不已，那些看似宁静的角落却被我之前的同学们占据了。就在我快要放弃的时候，我突然想到了一处可能——学长家的地下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家地下室，是个什么样的地方？</w:t>
      </w:r>
      <w:r>
        <w:rPr>
          <w:sz w:val="32"/>
          <w:szCs w:val="32"/>
        </w:rPr>
        <w:t>&lt;/p&gt;&lt;p&gt;&lt;img src="/static-img/ednul643civnjN5JS5TF6pXQ3U1fjc1ENmTqrx29Y7OXE5u87kLi-oYS0gEqX4vjvf7P0iFTFHaaZyz95o8ggGQd7C4qkkP6wyBUL9GB3nzbDgLL8gZgcZK2ODlLAchXxhMq4kCVxlNwydWvmhmfpw.jpg"&gt;&lt;/p&gt;&lt;p&gt;</w:t>
      </w:r>
      <w:r>
        <w:rPr>
          <w:sz w:val="32"/>
          <w:szCs w:val="32"/>
        </w:rPr>
        <w:t>记得第一次去学长家时，就注意到了那条蜿蜒曲折的小径，它似乎通向另一个世界。在一系列紧凑排列的花坛与草地之间，隐藏着一扇不起眼的大门。门后是一片幽深而又神秘的地方，那里是学长收藏古董书籍和珍奇植物的地方。今天，当我站在这片未知领域中，我心中充满了好奇，以及对学习环境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很适合写作业？</w:t>
      </w:r>
      <w:r>
        <w:rPr>
          <w:sz w:val="32"/>
          <w:szCs w:val="32"/>
        </w:rPr>
        <w:t>&lt;/p&gt;&lt;p&gt;&lt;img src="/static-img/9w4t6TdWKeN8WOzff0lMr5XQ3U1fjc1ENmTqrx29Y7OXE5u87kLi-oYS0gEqX4vjvf7P0iFTFHaaZyz95o8ggGQd7C4qkkP6wyBUL9GB3nzbDgLL8gZgcZK2ODlLAchXxhMq4kCVxlNwydWvmhmfpw.jpg"&gt;&lt;/p&gt;&lt;p&gt;</w:t>
      </w:r>
      <w:r>
        <w:rPr>
          <w:sz w:val="32"/>
          <w:szCs w:val="32"/>
        </w:rPr>
        <w:t>进入地下室，一股淡淡的土壤气息迎面而来，而空气中弥漫着一丝微妙的地窖味，这让我感到有些恍惚。但当我抬头仰望那些高耸入云的大树，或是低头细观那些精致的手工艺品时，我的心情也随之平复下来。我决定在这里找个舒适的地方开始我的作业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学长的根茎上写作业</w:t>
      </w:r>
      <w:r>
        <w:rPr>
          <w:sz w:val="32"/>
          <w:szCs w:val="32"/>
        </w:rPr>
        <w:t>&lt;/p&gt;&lt;p&gt;&lt;img src="/static-img/i78r_SsGGPldTM8gx2GtG5XQ3U1fjc1ENmTqrx29Y7OXE5u87kLi-oYS0gEqX4vjvf7P0iFTFHaaZyz95o8ggGQd7C4qkkP6wyBUL9GB3nzbDgLL8gZgcZK2ODlLAchXxhMq4kCVxlNwydWvmhmfpw.jpg"&gt;&lt;/p&gt;&lt;p&gt;</w:t>
      </w:r>
      <w:r>
        <w:rPr>
          <w:sz w:val="32"/>
          <w:szCs w:val="32"/>
        </w:rPr>
        <w:t>时间仿佛静止，在这个宁静而又陌生的空间里，我开始认真地投入到自己的学习中。我选了一块石头坐下，然后从包里拿出笔记本和文具。那棵大树，它坚韧不拔，又生机勃勃，让人忍不住想要了解更多关于它的事情。当我用笔触摸过它粗糙厚实的地皮时，不禁想象起了它背后的故事。这棵树见证了多少春秋？见证了多少人潮涌动？这些问题渐渐地融入我的思绪之中，但它们并没有干扰到我的专注力，因为他们成为了思考问题的一个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，有何意义？</w:t>
      </w:r>
      <w:r>
        <w:rPr>
          <w:sz w:val="32"/>
          <w:szCs w:val="32"/>
        </w:rPr>
        <w:t>&lt;/p&gt;&lt;p&gt;&lt;img src="/static-img/J0vMNCPkin_Aet7jSDPNJJXQ3U1fjc1ENmTqrx29Y7OXE5u87kLi-oYS0gEqX4vjvf7P0iFTFHaaZyz95o8ggGQd7C4qkkP6wyBUL9GB3nzbDgLL8gZgcZK2ODlLAchXxhMq4kCVxlNwydWvmhmfpw.jpg"&gt;&lt;/p&gt;&lt;p&gt;</w:t>
      </w:r>
      <w:r>
        <w:rPr>
          <w:sz w:val="32"/>
          <w:szCs w:val="32"/>
        </w:rPr>
        <w:t>有时候，我们需要离开常规所设定的框架，用一种全新的视角来审视我们的生活。在那个充满自然气息、古老历史感的小小角落里，我学会了更加珍惜每一次独处，每一次深呼吸。这样的经历让人明白，无论是在哪个场所，只要心态正确，就能找到属于自己的小天地，从而更好地享受生活，也更好地完成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下午，当我结束作业准备离开时，我心里既有归属感也有成就感。我知道，这段经历虽然短暂，却给予了我一种特别的心理力量，即使是在最为忙碌或是压力山大的时候，也能够寻找到内心平静，用这种方式去处理各种挑战。这就是为什么，在未来，如果再次遇到类似的困境时，我不会犹豫，而会选择回到那棵大树旁，再次体验那种特殊的心灵旅程。</w:t>
      </w:r>
      <w:r>
        <w:rPr>
          <w:sz w:val="32"/>
          <w:szCs w:val="32"/>
        </w:rPr>
        <w:t>&lt;/p&gt;&lt;p&gt;&lt;a href = "/doc/1239983-</w:t>
      </w:r>
      <w:r>
        <w:rPr>
          <w:sz w:val="32"/>
          <w:szCs w:val="32"/>
        </w:rPr>
        <w:t>学长的根茎上写作业校园生活中的不寻常学习场所</w:t>
      </w:r>
      <w:r>
        <w:rPr>
          <w:sz w:val="32"/>
          <w:szCs w:val="32"/>
        </w:rPr>
        <w:t>.doc" rel="alternate" download="1239983-</w:t>
      </w:r>
      <w:r>
        <w:rPr>
          <w:sz w:val="32"/>
          <w:szCs w:val="32"/>
        </w:rPr>
        <w:t>学长的根茎上写作业校园生活中的不寻常学习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