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一个关于泪水与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带着一份特别的光芒，那就是她们那无比的善良和对生活的执着追求。爱哭的小嫁娘便是这样一个人，她的一切都散发着一种独特的情感，既温柔又坚韧。</w:t>
      </w:r>
      <w:r>
        <w:rPr>
          <w:sz w:val="32"/>
          <w:szCs w:val="32"/>
        </w:rPr>
        <w:t>&lt;/p&gt;&lt;p&gt;&lt;img src="/static-img/WHv72Kkop8xERNcR7ap3je3URGvgBqzZvUTNegiEVu_XMilBsmhMs2KyxnGKfRoC.jpg"&gt;&lt;/p&gt;&lt;p&gt;</w:t>
      </w:r>
      <w:r>
        <w:rPr>
          <w:sz w:val="32"/>
          <w:szCs w:val="32"/>
        </w:rPr>
        <w:t>爱哭小嫁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每一次落泪都是她内心深处的一次解脱。她从不害怕流泪，因为在她看来，泪水是最纯净、最真实的情感体现。她的每一次笑容，都像是春日里第一朵绽放的花朵，透露出生命力的光彩。</w:t>
      </w:r>
      <w:r>
        <w:rPr>
          <w:sz w:val="32"/>
          <w:szCs w:val="32"/>
        </w:rPr>
        <w:t>&lt;/p&gt;&lt;p&gt;&lt;img src="/static-img/tAPXhs5UEj2bfIAFxuOBde3URGvgBqzZvUTNegiEVu94yFRQblWY53FJ8UYfHzjO572wcMMN1sX9PamWRh-GJ2_xG2VX7IdK-_oy1PfMOI4lubkhwO17TXBZFSKTXkld5D7CmKYLwNGgmyeclSSoZ4EWZGG0V2Jbc_5IgAl17rVBJ_90KmVQgevNSm2KThhj.jpg"&gt;&lt;/p&gt;&lt;p&gt;</w:t>
      </w:r>
      <w:r>
        <w:rPr>
          <w:sz w:val="32"/>
          <w:szCs w:val="32"/>
        </w:rPr>
        <w:t>小嫁娘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虽然生活在现代社会，但她始终保持着对传统文化的尊重和热爱。她总是在家中照顾好父母，在婚姻中维护家庭美德，不断地将这些美好的传统文化元素融入到自己的生活之中。这让她成为了许多年轻人的榜样，他们看到这样的身影，就仿佛能感受到历史和未来交织在一起。</w:t>
      </w:r>
      <w:r>
        <w:rPr>
          <w:sz w:val="32"/>
          <w:szCs w:val="32"/>
        </w:rPr>
        <w:t>&lt;/p&gt;&lt;p&gt;&lt;img src="/static-img/rzZ5yYu7eHz4Pbjdepb0Nu3URGvgBqzZvUTNegiEVu94yFRQblWY53FJ8UYfHzjO572wcMMN1sX9PamWRh-GJ2_xG2VX7IdK-_oy1PfMOI4lubkhwO17TXBZFSKTXkld5D7CmKYLwNGgmyeclSSoZ4EWZGG0V2Jbc_5IgAl17rVBJ_90KmVQgevNSm2KThhj.jpg"&gt;&lt;/p&gt;&lt;p&gt;</w:t>
      </w:r>
      <w:r>
        <w:rPr>
          <w:sz w:val="32"/>
          <w:szCs w:val="32"/>
        </w:rPr>
        <w:t>小嫁娘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爱哭的小嫁娘来说，人生的意义并不仅仅局限于个人的成功或失败，而是要去关注周围的人，用自己的方式去帮助他们，让更多的人能够微笑起来。她认为，只有当我们用心去了解他人，当我们用行动去帮助他人时，我们才能真正地理解什么叫做快乐。</w:t>
      </w:r>
      <w:r>
        <w:rPr>
          <w:sz w:val="32"/>
          <w:szCs w:val="32"/>
        </w:rPr>
        <w:t>&lt;/p&gt;&lt;p&gt;&lt;img src="/static-img/BcmmZxSsygWK3M1IGzetzu3URGvgBqzZvUTNegiEVu94yFRQblWY53FJ8UYfHzjO572wcMMN1sX9PamWRh-GJ2_xG2VX7IdK-_oy1PfMOI4lubkhwO17TXBZFSKTXkld5D7CmKYLwNGgmyeclSSoZ4EWZGG0V2Jbc_5IgAl17rVBJ_90KmVQgevNSm2KThhj.jpg"&gt;&lt;/p&gt;&lt;p&gt;</w:t>
      </w:r>
      <w:r>
        <w:rPr>
          <w:sz w:val="32"/>
          <w:szCs w:val="32"/>
        </w:rPr>
        <w:t>爱情与婚姻中的小嫁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的大殿上，小嫁娘以其纯洁而又坚定的姿态迎接了新的生活。在丈夫面前，她展现出了更加成熟稳重的一面，不再是那个只会流眼泪的小女孩，而是一位懂得如何平衡自己情感和责任感的大女子。她知道，无论多么艰难，也要勇敢地走下去，因为只有这样，她们才能共同创造属于自己的幸福美满家庭。</w:t>
      </w:r>
      <w:r>
        <w:rPr>
          <w:sz w:val="32"/>
          <w:szCs w:val="32"/>
        </w:rPr>
        <w:t>&lt;/p&gt;&lt;p&gt;&lt;img src="/static-img/_n-NgXZ4_ZkNa5BRoIwIIO3URGvgBqzZvUTNegiEVu94yFRQblWY53FJ8UYfHzjO572wcMMN1sX9PamWRh-GJ2_xG2VX7IdK-_oy1PfMOI4lubkhwO17TXBZFSKTXkld5D7CmKYLwNGgmyeclSSoZ4EWZGG0V2Jbc_5IgAl17rVBJ_90KmVQgevNSm2KThhj.jpg"&gt;&lt;/p&gt;&lt;p&gt;</w:t>
      </w:r>
      <w:r>
        <w:rPr>
          <w:sz w:val="32"/>
          <w:szCs w:val="32"/>
        </w:rPr>
        <w:t>小嫁娘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孙满堂的时候，小嫾儿也学会了如何成为一位伟大的母亲。在教育孩子方面，她不强迫孩子接受某种模式，而是鼓励他们探索自我，用自己的方式学习，这正如同她小时候一样，从未被束缚住灵魂。而且，对待每一个孩子，她都像对待自己一样耐心细致，以身作则，将那些早已忘记但仍然珍贵的情谊重新激活，让新一代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丸子精神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小丸子”这个名字时，他们不再只是想起一个曾经悲伤过的人，而是一个精神象征——代表着坚持、勇气和希望。在这个快速变化的时代，有太多人需要找到一些安慰，有太多需要一些力量。所以，无论是在城市还是乡村，小丸子的精神都会被人们所铭记，并作为一种力量，一种信仰，一种永恒的话语，影响着我们的下一代，为他们提供了一条通往梦想之路的手把手指引方向。</w:t>
      </w:r>
      <w:r>
        <w:rPr>
          <w:sz w:val="32"/>
          <w:szCs w:val="32"/>
        </w:rPr>
        <w:t>&lt;/p&gt;&lt;p&gt;&lt;a href = "/doc/1239970-</w:t>
      </w:r>
      <w:r>
        <w:rPr>
          <w:sz w:val="32"/>
          <w:szCs w:val="32"/>
        </w:rPr>
        <w:t>爱哭小嫁娘一个关于泪水与温柔的故事</w:t>
      </w:r>
      <w:r>
        <w:rPr>
          <w:sz w:val="32"/>
          <w:szCs w:val="32"/>
        </w:rPr>
        <w:t>.doc" rel="alternate" download="1239970-</w:t>
      </w:r>
      <w:r>
        <w:rPr>
          <w:sz w:val="32"/>
          <w:szCs w:val="32"/>
        </w:rPr>
        <w:t>爱哭小嫁娘一个关于泪水与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