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向合作的美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伟和他的妻子李华正在准备一顿家常午餐。张伟坐在厨房里忙碌着，一边剁蔬菜一边调味料；而李华则坐在客厅里，翻看着手机上的食谱，一边品尝着自己刚做好的面包片。</w:t>
      </w:r>
      <w:r>
        <w:rPr>
          <w:sz w:val="32"/>
          <w:szCs w:val="32"/>
        </w:rPr>
        <w:t>&lt;/p&gt;&lt;p&gt;&lt;img src="/static-img/yyFZCpmFMFAn6HqNQ__NptKhh2Z-wr3h0YNO7dHpN1U.jpg"&gt;&lt;/p&gt;&lt;p&gt;&amp;#34;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生活方式，就是他们夫妇俩一直以来的合作模式。这不仅让他们的生活变得更加有趣，也让他们的家庭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周末的家庭旅行中，他们决定去山区采摘野果。张伟负责带路和挑选好质感的果实，而李华则负责背负篮筐和照顾孩子们。在这次活动中，每个人都扮演着不同的角色，但最终共同完成了任务，这也是一种典型的“上下合作”体现。</w:t>
      </w:r>
      <w:r>
        <w:rPr>
          <w:sz w:val="32"/>
          <w:szCs w:val="32"/>
        </w:rPr>
        <w:t>&lt;/p&gt;&lt;p&gt;&lt;img src="/static-img/rL4FpgTtncr2u-bE2JqdzQzvw-Rs4xez9rP6ccNZG_cVvWoKXvpEpIPPgxI86afwPtk6aDpxzeykS4YWbzdLLUeySKgGuq8YTreyhg-wJPnQKRuBlP78AbkE_oq6scM0MbkUcl3VPGgV28ampuqk_qY67b3E5_xVmLmTLld1UZ4.png"&gt;&lt;/p&gt;&lt;p&gt;</w:t>
      </w:r>
      <w:r>
        <w:rPr>
          <w:sz w:val="32"/>
          <w:szCs w:val="32"/>
        </w:rPr>
        <w:t>除了户外活动，“上下合作”的概念还体现在日常生活中的很多琐事中，比如洗衣服、打扫房间等。张伟总是说：“你洗我晾，我晾你干。”这样的分工，使得每个人的工作更高效，也让彼此之间没有冲突，更重要的是增加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上下合作”并不是一成不变，它需要根据实际情况灵活调整。在一些特殊情况下，比如生病或者有其他无法自理的事情时，双方就会互相转换角色，即使身体状况不允许一个人做某些事情，但通过协商和帮助，最终还是能够实现既定的目标。</w:t>
      </w:r>
      <w:r>
        <w:rPr>
          <w:sz w:val="32"/>
          <w:szCs w:val="32"/>
        </w:rPr>
        <w:t>&lt;/p&gt;&lt;p&gt;&lt;img src="/static-img/CjpBBtlG-hKpla-Us_nEAwzvw-Rs4xez9rP6ccNZG_cVvWoKXvpEpIPPgxI86afwPtk6aDpxzeykS4YWbzdLLUeySKgGuq8YTreyhg-wJPnQKRuBlP78AbkE_oq6scM0MbkUcl3VPGgV28ampuqk_qY67b3E5_xVmLmTLld1UZ4.png"&gt;&lt;/p&gt;&lt;p&gt;</w:t>
      </w:r>
      <w:r>
        <w:rPr>
          <w:sz w:val="32"/>
          <w:szCs w:val="32"/>
        </w:rPr>
        <w:t>正是这种“一个在上面吃一个在下面做那个”的生活态度，让张伟和李华的小家庭充满了温馨与快乐，无论是在平凡的一天还是特别的一刻，他们都能找到美妙且有效率的解决方案。这不仅是对爱情的一种表达，也是一种对于生命中的每个角落，都要充满期待与热情的心态。</w:t>
      </w:r>
      <w:r>
        <w:rPr>
          <w:sz w:val="32"/>
          <w:szCs w:val="32"/>
        </w:rPr>
        <w:t>&lt;/p&gt;&lt;p&gt;&lt;a href = "/doc/1239966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向合作的美妙生活</w:t>
      </w:r>
      <w:r>
        <w:rPr>
          <w:sz w:val="32"/>
          <w:szCs w:val="32"/>
        </w:rPr>
        <w:t>.doc" rel="alternate" download="1239966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向合作的美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