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简介探索灵魂深处的光芒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银色十字梦》这部作品中，作者以精妙的笔触构建了一个充满神秘和奥秘的世界。通过对这个世界的深入探讨，我们可以发现许多隐藏在表面之下的线索，这些线索如同引擎一样推动着故事向前发展。</w:t>
      </w:r>
      <w:r>
        <w:rPr>
          <w:sz w:val="32"/>
          <w:szCs w:val="32"/>
        </w:rPr>
        <w:t>&lt;/p&gt;&lt;p&gt;&lt;img src="/static-img/kdcsII5LFumXVngB8HRf9dLfY0DMitJ6Fz-lwP5Idw62dhKLRx1Z0sJC-WVaeSDy.jpg"&gt;&lt;/p&gt;&lt;p&gt;</w:t>
      </w:r>
      <w:r>
        <w:rPr>
          <w:sz w:val="32"/>
          <w:szCs w:val="32"/>
        </w:rPr>
        <w:t>故事结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色十字梦》的故事结构由多个层次组成，每一层都像是一个交错的十字路口，连接着不同的命运轨迹。这不仅为读者提供了一种从不同角度看待问题的视角，也增强了故事的情节张力，让人难以预料接下来的情节走向。</w:t>
      </w:r>
      <w:r>
        <w:rPr>
          <w:sz w:val="32"/>
          <w:szCs w:val="32"/>
        </w:rPr>
        <w:t>&lt;/p&gt;&lt;p&gt;&lt;img src="/static-img/pF85B3glIAwBrWTfxEa4ktLfY0DMitJ6Fz-lwP5Idw60QyouKJIxiSL1qRar4V7-grzoRwmCwpczDAVi1ZWJBbhG6ERDBUjlygQeUkwCvmzUM4UUpefw9tMKYL4tIiWxlx8ZuCiCqW_GJOsQ_bVdwYGX1yRVs72hoZdVg19zgog.png"&gt;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的一系列主题，如爱、友谊、背叛等，都被穿插于复杂的人物关系之中。这些主题通过人物间不断交织的情感纠葛，为读者展现出生活中的复杂性和人性的多面性。</w:t>
      </w:r>
      <w:r>
        <w:rPr>
          <w:sz w:val="32"/>
          <w:szCs w:val="32"/>
        </w:rPr>
        <w:t>&lt;/p&gt;&lt;p&gt;&lt;img src="/static-img/enGU18OYVnRZsHAORBo_dNLfY0DMitJ6Fz-lwP5Idw60QyouKJIxiSL1qRar4V7-grzoRwmCwpczDAVi1ZWJBbhG6ERDBUjlygQeUkwCvmzUM4UUpefw9tMKYL4tIiWxlx8ZuCiCqW_GJOsQ_bVdwYGX1yRVs72hoZdVg19zgog.pn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银色十字梦》最重要组成部分的人物形象，其内心活动和外在表现都是非常生动且真实。每个人物都有其独特的心理状态和行为模式，这使得他们之间互动时更加自然而又令人信服。</w:t>
      </w:r>
      <w:r>
        <w:rPr>
          <w:sz w:val="32"/>
          <w:szCs w:val="32"/>
        </w:rPr>
        <w:t>&lt;/p&gt;&lt;p&gt;&lt;img src="/static-img/G0wwEdoOHd1FbF7zeVM0oNLfY0DMitJ6Fz-lwP5Idw60QyouKJIxiSL1qRar4V7-grzoRwmCwpczDAVi1ZWJBbhG6ERDBUjlygQeUkwCvmzUM4UUpefw9tMKYL4tIiWxlx8ZuCiCqW_GJOsQ_bVdwYGX1yRVs72hoZdVg19zgog.jpg"&gt;&lt;/p&gt;&lt;p&gt;</w:t>
      </w:r>
      <w:r>
        <w:rPr>
          <w:sz w:val="32"/>
          <w:szCs w:val="32"/>
        </w:rPr>
        <w:t>文风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使用了大量诗意化和象征性的语言，使得整个作品充满了文学气息。这种文风不仅提升了作品的艺术价值，也让阅读体验变得更加愉悦。</w:t>
      </w:r>
      <w:r>
        <w:rPr>
          <w:sz w:val="32"/>
          <w:szCs w:val="32"/>
        </w:rPr>
        <w:t>&lt;/p&gt;&lt;p&gt;&lt;img src="/static-img/eanFseHFHGCMgOG0KYWhFNLfY0DMitJ6Fz-lwP5Idw60QyouKJIxiSL1qRar4V7-grzoRwmCwpczDAVi1ZWJBbhG6ERDBUjlygQeUkwCvmzUM4UUpefw9tMKYL4tIiWxlx8ZuCiCqW_GJOsQ_bVdwYGX1yRVs72hoZdVg19zgog.jpg"&gt;&lt;/p&gt;&lt;p&gt;</w:t>
      </w:r>
      <w:r>
        <w:rPr>
          <w:sz w:val="32"/>
          <w:szCs w:val="32"/>
        </w:rPr>
        <w:t>隐藏元素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银色十字梦》的世界里，有许多隐藏元素需要读者去寻找和解释。这既增加了阅读乐趣，也促使读者进行更深入地思考，以理解其中蕴藏的问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开放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银色十字梦》留给我们的并不是一个完美收场，而是一种开放式结局。这就像是在一座迷宫里找到出口，但知道还有更多未知区域等待探索，从而激发读者的想象力，让故事成为一种永恒的话题。</w:t>
      </w:r>
      <w:r>
        <w:rPr>
          <w:sz w:val="32"/>
          <w:szCs w:val="32"/>
        </w:rPr>
        <w:t>&lt;/p&gt;&lt;p&gt;&lt;a href = "/doc/1239823-</w:t>
      </w:r>
      <w:r>
        <w:rPr>
          <w:sz w:val="32"/>
          <w:szCs w:val="32"/>
        </w:rPr>
        <w:t>银色十字梦简介探索灵魂深处的光芒与迷雾</w:t>
      </w:r>
      <w:r>
        <w:rPr>
          <w:sz w:val="32"/>
          <w:szCs w:val="32"/>
        </w:rPr>
        <w:t>.doc" rel="alternate" download="1239823-</w:t>
      </w:r>
      <w:r>
        <w:rPr>
          <w:sz w:val="32"/>
          <w:szCs w:val="32"/>
        </w:rPr>
        <w:t>银色十字梦简介探索灵魂深处的光芒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