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间的嫉妒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河中的暗流涌动与心海里的波澜起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的故事中，情侣间的嫉妒往往被描绘成悲剧性的冲突，但现实生活中，这种复杂的情感状态却是普遍存在。我们常说“爱是</w:t>
      </w:r>
      <w:r>
        <w:rPr>
          <w:sz w:val="32"/>
          <w:szCs w:val="32"/>
        </w:rPr>
        <w:t>blind”</w:t>
      </w:r>
      <w:r>
        <w:rPr>
          <w:sz w:val="32"/>
          <w:szCs w:val="32"/>
        </w:rPr>
        <w:t>，但当真相逐渐浮出水面时，甚至最深沉的情感也难免会被嫉妒所侵蚀。</w:t>
      </w:r>
      <w:r>
        <w:rPr>
          <w:sz w:val="32"/>
          <w:szCs w:val="32"/>
        </w:rPr>
        <w:t>&lt;/p&gt;&lt;p&gt;&lt;img src="/static-img/YtaNwL6o6IMRUrAsLkmvArCteeu3UFY1v0oxjm871vLJO2WagIF584lLjZa2wEyU.jpg"&gt;&lt;/p&gt;&lt;p&gt;</w:t>
      </w:r>
      <w:r>
        <w:rPr>
          <w:sz w:val="32"/>
          <w:szCs w:val="32"/>
        </w:rPr>
        <w:t>有一个真实案例，让我们来看看如何应对这种情绪。张伟和李梅是一对幸福夫妻，他们曾经在大学时代相识，一直维持着美好的婚姻关系。但随着时间的推移，当张伟开始在工作上取得一定成就，他不仅获得了更多的尊重，还吸引了许多女性同事。在这场新的社交环境中，李梅开始感到不安，她担心自己的丈夫会被这些年轻漂亮的女孩所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下，张伟因为工作需要参加一个晚宴，那里正好聚集了很多他之前认识的人。这次聚会对于李梅来说，是她第一次见证到她的丈夫受到了其他人的关注。她看到张伟与几位女同事热络交流，并且发现其中一位特别引起他的注意——小芳。一时间，她的心海里波澜起伏，不知该如何是好。</w:t>
      </w:r>
      <w:r>
        <w:rPr>
          <w:sz w:val="32"/>
          <w:szCs w:val="32"/>
        </w:rPr>
        <w:t>&lt;/p&gt;&lt;p&gt;&lt;img src="/static-img/QN8DBxN_-GhyvH9VU2WbyrCteeu3UFY1v0oxjm871vL9H1aGM0_V0ux8xY-OOUqSG4XwmlA11FNy8s9nS2MqqOBknQ-etGphO0jzIdTwLtdbtyjo648pELq0_3fTmPNvRidYc6tJ7rdRi_Ybac8QO_n6fWKj7x-nJthQbbeI11Q.jpg"&gt;&lt;/p&gt;&lt;p&gt;</w:t>
      </w:r>
      <w:r>
        <w:rPr>
          <w:sz w:val="32"/>
          <w:szCs w:val="32"/>
        </w:rPr>
        <w:t>为了解决这个问题，张伟和李梅决定进行一次坦诚沟通。他们找了一块安静的地方坐下来，对话期间，李梅表达了她内心深处的一切忧虑和恐惧，而张伟则详细解释了他对那些女同事友好的态度，以及他对家人的坚定承诺。他向她保证，无论外界怎样变化，他的心永远属于她，只要他们之间没有任何问题，就不可能发生什么让人担忧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深入交流，他们共同理解到，每个人都有独特的人生轨迹，而嫉妒只会使彼此之间产生分歧，最终破坏彼此信任。而真正重要的是建立开放、诚恳以及互相支持的情侣关系。当每个成员都能自由地表达自己，并接受对方时，那么即便是在情人间，也不会出现太多的问题。</w:t>
      </w:r>
      <w:r>
        <w:rPr>
          <w:sz w:val="32"/>
          <w:szCs w:val="32"/>
        </w:rPr>
        <w:t>&lt;/p&gt;&lt;p&gt;&lt;img src="/static-img/-67Q0IqO7yERgHIZlH0YILCteeu3UFY1v0oxjm871vL9H1aGM0_V0ux8xY-OOUqSG4XwmlA11FNy8s9nS2MqqOBknQ-etGphO0jzIdTwLtdbtyjo648pELq0_3fTmPNvRidYc6tJ7rdRi_Ybac8QO_n6fWKj7x-nJthQbbeI11Q.jpg"&gt;&lt;/p&gt;&lt;p&gt;</w:t>
      </w:r>
      <w:r>
        <w:rPr>
          <w:sz w:val="32"/>
          <w:szCs w:val="32"/>
        </w:rPr>
        <w:t>总之，“情人间的嫉妒”虽然是一个敏感的话题，但如果能够以正确的心态去面对它，即使是在爱河中最微妙的情境下，也可以找到平衡点，从而让两颗心继续携手前行，在爱河中的暗流涌动与心海里的波澜起伏中找到共鸣。</w:t>
      </w:r>
      <w:r>
        <w:rPr>
          <w:sz w:val="32"/>
          <w:szCs w:val="32"/>
        </w:rPr>
        <w:t>&lt;/p&gt;&lt;p&gt;&lt;a href = "/doc/1239691-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河中的暗流涌动与心海里的波澜起伏</w:t>
      </w:r>
      <w:r>
        <w:rPr>
          <w:sz w:val="32"/>
          <w:szCs w:val="32"/>
        </w:rPr>
        <w:t>.doc" rel="alternate" download="1239691-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河中的暗流涌动与心海里的波澜起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