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的毛太浓</w:t>
      </w:r>
      <w:r>
        <w:rPr>
          <w:sz w:val="48"/>
          <w:szCs w:val="48"/>
        </w:rPr>
        <w:t>-</w:t>
      </w:r>
      <w:r>
        <w:rPr>
          <w:sz w:val="48"/>
          <w:szCs w:val="48"/>
        </w:rPr>
        <w:t>山林间的雄狮探索岳家大汉的浓密发育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山林间的雄狮：探索岳家大汉的浓密发育秘诀</w:t>
      </w:r>
      <w:r>
        <w:rPr>
          <w:sz w:val="32"/>
          <w:szCs w:val="32"/>
        </w:rPr>
        <w:t>&lt;/p&gt;&lt;p&gt;&lt;img src="/static-img/GftPtNLfR98UCB1TP5wf9Hu-kF6xwepnFVuNxDBbAHWlr4okfwWTgDJ4Tp8-Wm2C.jpg"&gt;&lt;/p&gt;&lt;p&gt;</w:t>
      </w:r>
      <w:r>
        <w:rPr>
          <w:sz w:val="32"/>
          <w:szCs w:val="32"/>
        </w:rPr>
        <w:t>在中国历史上，关于“岳的毛太浓”这一说法并无确切记载，但我们可以从一些传统文化和现实生活中寻找类似的案例来讲述这篇文章。我们将以古代的一些著名人物为例，探讨他们如何通过饮食、锻炼等方式保持着一头浓密的毛发。</w:t>
      </w:r>
      <w:r>
        <w:rPr>
          <w:sz w:val="32"/>
          <w:szCs w:val="32"/>
        </w:rPr>
        <w:t>&lt;/p&gt;&lt;p&gt;</w:t>
      </w:r>
      <w:r>
        <w:rPr>
          <w:sz w:val="32"/>
          <w:szCs w:val="32"/>
        </w:rPr>
        <w:t>首先，我们要知道，健康的饮食对身体各方面都有重要影响。古代的一些男子，他们不仅注重肉体上的强健，也注重外表上的魅力。这一点可以从很多史料中看出，比如《三国志》中的刘备，他不仅是政治手腕高超，而且也非常注重个人形象。他常常会吃一些含有丰富蛋白质和维生素</w:t>
      </w:r>
      <w:r>
        <w:rPr>
          <w:sz w:val="32"/>
          <w:szCs w:val="32"/>
        </w:rPr>
        <w:t>A</w:t>
      </w:r>
      <w:r>
        <w:rPr>
          <w:sz w:val="32"/>
          <w:szCs w:val="32"/>
        </w:rPr>
        <w:t>、</w:t>
      </w:r>
      <w:r>
        <w:rPr>
          <w:sz w:val="32"/>
          <w:szCs w:val="32"/>
        </w:rPr>
        <w:t>E</w:t>
      </w:r>
      <w:r>
        <w:rPr>
          <w:sz w:val="32"/>
          <w:szCs w:val="32"/>
        </w:rPr>
        <w:t>等营养成分的食品，如鱼肉、牛羊肉以及各种蔬菜水果，以此来促进身体新陈代谢，从而保持皮肤光泽和头发浓密。</w:t>
      </w:r>
      <w:r>
        <w:rPr>
          <w:sz w:val="32"/>
          <w:szCs w:val="32"/>
        </w:rPr>
        <w:t>&lt;/p&gt;&lt;p&gt;&lt;img src="/static-img/XlaQx3xD8p3JfCupkb9hlXu-kF6xwepnFVuNxDBbAHX0kF8dQIjLwEob7aJxP5hZtRnK446G5UXPrfQb73sCLP2mn-z4U6orGR0o7pSDDYwU7Kz15wTJLnCSFZQPcu57GZbfuUBHxkUEqceOMrMVlqyBhrRBEZl4UvQHLYV3P54ZZXTqIGijt2lYi40dWzlH.jpg"&gt;&lt;/p&gt;&lt;p&gt;</w:t>
      </w:r>
      <w:r>
        <w:rPr>
          <w:sz w:val="32"/>
          <w:szCs w:val="32"/>
        </w:rPr>
        <w:t>其次，适量运动也是保持头发健康的一个关键因素。古人认为，“汗出则毛长”，即通过运动使身体产生汗液，可以促进血液循环，从而帮助营养被输送到每一个角落，使得毛发更加蓬勃生长。而且，这种锻炼还能增强肌肉力量，对于那些需要经常进行体力的劳作的人来说尤为重要。</w:t>
      </w:r>
      <w:r>
        <w:rPr>
          <w:sz w:val="32"/>
          <w:szCs w:val="32"/>
        </w:rPr>
        <w:t>&lt;/p&gt;&lt;p&gt;</w:t>
      </w:r>
      <w:r>
        <w:rPr>
          <w:sz w:val="32"/>
          <w:szCs w:val="32"/>
        </w:rPr>
        <w:t>除了这些，更有一种自然疗法能够帮助到想要拥有一头浓密毛发的大汉们，那就是足疗。在许多地方，人们相信脚底穴位与全身器官之间存在着某种联系。如果能够正确地按摩脚底上的穴位，就可能达到刺激内脏器官功能，从而达到调理整个身心状态，让人焕然一新。此方法虽然听起来有些奇特，但对于那些崇尚自然疗法的人来说，却是一种有效的手段。</w:t>
      </w:r>
      <w:r>
        <w:rPr>
          <w:sz w:val="32"/>
          <w:szCs w:val="32"/>
        </w:rPr>
        <w:t>&lt;/p&gt;&lt;p&gt;&lt;img src="/static-img/KScXpQWV9JxGXldhNkTTgnu-kF6xwepnFVuNxDBbAHX0kF8dQIjLwEob7aJxP5hZtRnK446G5UXPrfQb73sCLP2mn-z4U6orGR0o7pSDDYwU7Kz15wTJLnCSFZQPcu57GZbfuUBHxkUEqceOMrMVlqyBhrRBEZl4UvQHLYV3P54ZZXTqIGijt2lYi40dWzlH.jpg"&gt;&lt;/p&gt;&lt;p&gt;</w:t>
      </w:r>
      <w:r>
        <w:rPr>
          <w:sz w:val="32"/>
          <w:szCs w:val="32"/>
        </w:rPr>
        <w:t>最后，不可忽视的是心理状态对身体健康的影响。大多数现代研究都显示了压力对身体状况（包括皮肤和头发生长）的负面影响。因此，无论是在远古还是现代社会，都有人试图找到减轻压力的方法，比如冥想或其他放松技巧，以此来保护自己的身体免受精神负担所带来的损害。</w:t>
      </w:r>
      <w:r>
        <w:rPr>
          <w:sz w:val="32"/>
          <w:szCs w:val="32"/>
        </w:rPr>
        <w:t>&lt;/p&gt;&lt;p&gt;</w:t>
      </w:r>
      <w:r>
        <w:rPr>
          <w:sz w:val="32"/>
          <w:szCs w:val="32"/>
        </w:rPr>
        <w:t>总之，“岳的毛太浓”这个说法虽未见于史籍，但它反映了一种时代背景下的美学追求——一种男性的力量与魅力象征。而这种追求，并非单纯依赖于天赋，而是需要结合科学知识，以及日常生活中的小细节去维护。这正如同当今世界一样，我们追求完美并不意味着忽略了基础，它更像是一场全面发展的心智与行动之战。</w:t>
      </w:r>
      <w:r>
        <w:rPr>
          <w:sz w:val="32"/>
          <w:szCs w:val="32"/>
        </w:rPr>
        <w:t>&lt;/p&gt;&lt;p&gt;&lt;img src="/static-img/O8xHMWfLvhfoR1Vk6L5HxHu-kF6xwepnFVuNxDBbAHX0kF8dQIjLwEob7aJxP5hZtRnK446G5UXPrfQb73sCLP2mn-z4U6orGR0o7pSDDYwU7Kz15wTJLnCSFZQPcu57GZbfuUBHxkUEqceOMrMVlqyBhrRBEZl4UvQHLYV3P54ZZXTqIGijt2lYi40dWzlH.jpg"&gt;&lt;/p&gt;&lt;p&gt;&lt;a href = "/doc/1239668-</w:t>
      </w:r>
      <w:r>
        <w:rPr>
          <w:sz w:val="32"/>
          <w:szCs w:val="32"/>
        </w:rPr>
        <w:t>岳的毛太浓</w:t>
      </w:r>
      <w:r>
        <w:rPr>
          <w:sz w:val="32"/>
          <w:szCs w:val="32"/>
        </w:rPr>
        <w:t>-</w:t>
      </w:r>
      <w:r>
        <w:rPr>
          <w:sz w:val="32"/>
          <w:szCs w:val="32"/>
        </w:rPr>
        <w:t>山林间的雄狮探索岳家大汉的浓密发育秘诀</w:t>
      </w:r>
      <w:r>
        <w:rPr>
          <w:sz w:val="32"/>
          <w:szCs w:val="32"/>
        </w:rPr>
        <w:t>.doc" rel="alternate" download="1239668-</w:t>
      </w:r>
      <w:r>
        <w:rPr>
          <w:sz w:val="32"/>
          <w:szCs w:val="32"/>
        </w:rPr>
        <w:t>岳的毛太浓</w:t>
      </w:r>
      <w:r>
        <w:rPr>
          <w:sz w:val="32"/>
          <w:szCs w:val="32"/>
        </w:rPr>
        <w:t>-</w:t>
      </w:r>
      <w:r>
        <w:rPr>
          <w:sz w:val="32"/>
          <w:szCs w:val="32"/>
        </w:rPr>
        <w:t>山林间的雄狮探索岳家大汉的浓密发育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