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电影</w:t>
      </w:r>
      <w:r>
        <w:rPr>
          <w:sz w:val="48"/>
          <w:szCs w:val="48"/>
        </w:rPr>
        <w:t>-</w:t>
      </w:r>
      <w:r>
        <w:rPr>
          <w:sz w:val="48"/>
          <w:szCs w:val="48"/>
        </w:rPr>
        <w:t>夏日甜蜜蜜桃成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甜蜜：蜜桃成熟的故事</w:t>
      </w:r>
      <w:r>
        <w:rPr>
          <w:sz w:val="32"/>
          <w:szCs w:val="32"/>
        </w:rPr>
        <w:t>&lt;/p&gt;&lt;p&gt;&lt;img src="/static-img/7wIb5FqzMT5eTmFZdmyYRq5gqaA9yrTXoyOVqanpOrjE5UWof2P_3zRlkcrxaJYm.jpg"&gt;&lt;/p&gt;&lt;p&gt;</w:t>
      </w:r>
      <w:r>
        <w:rPr>
          <w:sz w:val="32"/>
          <w:szCs w:val="32"/>
        </w:rPr>
        <w:t>在这个炎热的夏季，树上挂满了红彤彤、嫩绿的蜜桃。它们不仅是孩子们最喜爱的水果，也是许多家庭园艺爱好者梦寐以求的收获。但你知道吗，在“蜜桃熟了电影”中，那些看似完美无瑕的蜜桃背后隐藏着一段段令人感动的人生故事。</w:t>
      </w:r>
      <w:r>
        <w:rPr>
          <w:sz w:val="32"/>
          <w:szCs w:val="32"/>
        </w:rPr>
        <w:t>&lt;/p&gt;&lt;p&gt;</w:t>
      </w:r>
      <w:r>
        <w:rPr>
          <w:sz w:val="32"/>
          <w:szCs w:val="32"/>
        </w:rPr>
        <w:t>电影《蜜桃》讲述了一位退休农民老张和他的孙女小玲，他们一起在家园里种植着一片迷人的苹果林。随着时间流逝，小玲长大了，她决定回乡，与爷爷一起经营那片土地，重燃他们家族传统的手艺。在那个阳光灿烂、春风得意的小村庄里，苹果成熟时节，每个人的心都充满了希望与期待。</w:t>
      </w:r>
      <w:r>
        <w:rPr>
          <w:sz w:val="32"/>
          <w:szCs w:val="32"/>
        </w:rPr>
        <w:t>&lt;/p&gt;&lt;p&gt;&lt;img src="/static-img/bQRTCDimdUAaWAlPa20shq5gqaA9yrTXoyOVqanpOrgL1IbO4Rys_qN3DuEMyYuqaPbak_VaJUjI_ImUcow-npvljjSTcA2wsQADW2HCut1UU4_DG_zJ6bK-Onh-MsMrZst-32wUAZvZefylqliqkIW8pTo9rSsJJHsQQ7XvQxgR8bj-9yWEc1ZqnAxTH3y-WQQbRy69OnIYYtWcV_lt_w.jpg"&gt;&lt;/p&gt;&lt;p&gt;</w:t>
      </w:r>
      <w:r>
        <w:rPr>
          <w:sz w:val="32"/>
          <w:szCs w:val="32"/>
        </w:rPr>
        <w:t>这部影片通过对比不同人物和事件展现出一种温馨而又深刻的人生哲理。在剧情中，我们可以看到小玲面临各种挑战，从最初对于新生活方式的犹豫到逐渐找到了自己的位置，以及她如何帮助爷爷解决种植问题，最终成功把苹果从未经处理过就送进市集，让整个村子都为此感到自豪。这一切都是因为那些“蜜桃”——既是自然界赋予我们美好的礼物，也是人与自然之间互相依存、共同创造出的宝贵财富。</w:t>
      </w:r>
      <w:r>
        <w:rPr>
          <w:sz w:val="32"/>
          <w:szCs w:val="32"/>
        </w:rPr>
        <w:t>&lt;/p&gt;&lt;p&gt;</w:t>
      </w:r>
      <w:r>
        <w:rPr>
          <w:sz w:val="32"/>
          <w:szCs w:val="32"/>
        </w:rPr>
        <w:t>除了电影之外，还有很多真实案例展示了人们如何利用自己手中的资源，无论是在城市还是乡村，都能找到属于自己的“蜜桃”。例如，一位城里的职业妇女，因为工作繁忙，不得不将育儿知识传授给她的孩子，而她的孩子则用这些知识帮助邻居照顾宠物，这样形成了一条链条，让每个人都能够获得一些新的技能或经验。而另一个例子是一群志愿者组织起来，将废弃的地块改造成社区菜园，为当地居民提供健康且经济实惠的地方蔬菜供应，这也是一种让人们享受“蜜桃”的方式。</w:t>
      </w:r>
      <w:r>
        <w:rPr>
          <w:sz w:val="32"/>
          <w:szCs w:val="32"/>
        </w:rPr>
        <w:t>&lt;/p&gt;&lt;p&gt;&lt;img src="/static-img/PUBW-G-THOcoUhlCK0_uVK5gqaA9yrTXoyOVqanpOrgL1IbO4Rys_qN3DuEMyYuqaPbak_VaJUjI_ImUcow-npvljjSTcA2wsQADW2HCut1UU4_DG_zJ6bK-Onh-MsMrZst-32wUAZvZefylqliqkIW8pTo9rSsJJHsQQ7XvQxgR8bj-9yWEc1ZqnAxTH3y-WQQbRy69OnIYYtWcV_lt_w.jpg"&gt;&lt;/p&gt;&lt;p&gt;</w:t>
      </w:r>
      <w:r>
        <w:rPr>
          <w:sz w:val="32"/>
          <w:szCs w:val="32"/>
        </w:rPr>
        <w:t>总结来说，“蜜桃”不仅仅是一个简单的事物，它代表着一种可能，即使在最普通的事情中也能发现生命中的意义和价值。它教会我们珍惜身边的一切，无论是亲手栽培出来的小花朵还是生命旅途中的点滴体验。“夏日甜蜜：蜜桃成熟的故事”，正如这部名为《蜜桃》的电影所展现的一样，是关于希望、坚持以及人类智慧与努力之间关系的一个传奇篇章。</w:t>
      </w:r>
      <w:r>
        <w:rPr>
          <w:sz w:val="32"/>
          <w:szCs w:val="32"/>
        </w:rPr>
        <w:t>&lt;/p&gt;&lt;p&gt;&lt;a href = "/doc/1239614-</w:t>
      </w:r>
      <w:r>
        <w:rPr>
          <w:sz w:val="32"/>
          <w:szCs w:val="32"/>
        </w:rPr>
        <w:t>蜜桃熟了电影</w:t>
      </w:r>
      <w:r>
        <w:rPr>
          <w:sz w:val="32"/>
          <w:szCs w:val="32"/>
        </w:rPr>
        <w:t>-</w:t>
      </w:r>
      <w:r>
        <w:rPr>
          <w:sz w:val="32"/>
          <w:szCs w:val="32"/>
        </w:rPr>
        <w:t>夏日甜蜜蜜桃成熟的故事</w:t>
      </w:r>
      <w:r>
        <w:rPr>
          <w:sz w:val="32"/>
          <w:szCs w:val="32"/>
        </w:rPr>
        <w:t>.doc" rel="alternate" download="1239614-</w:t>
      </w:r>
      <w:r>
        <w:rPr>
          <w:sz w:val="32"/>
          <w:szCs w:val="32"/>
        </w:rPr>
        <w:t>蜜桃熟了电影</w:t>
      </w:r>
      <w:r>
        <w:rPr>
          <w:sz w:val="32"/>
          <w:szCs w:val="32"/>
        </w:rPr>
        <w:t>-</w:t>
      </w:r>
      <w:r>
        <w:rPr>
          <w:sz w:val="32"/>
          <w:szCs w:val="32"/>
        </w:rPr>
        <w:t>夏日甜蜜蜜桃成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