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直播间里的扑克大战不盖被子的神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直播间里的扑克大战：不盖被子的神秘挑战</w:t>
      </w:r>
      <w:r>
        <w:rPr>
          <w:sz w:val="32"/>
          <w:szCs w:val="32"/>
        </w:rPr>
        <w:t>&lt;/p&gt;&lt;p&gt;&lt;img src="/static-img/ZgYaztVsdjLCjtlVdrHPyp_uLC6R1V4iQiIhJ2V-bKI.jpg"&gt;&lt;/p&gt;&lt;p&gt;</w:t>
      </w:r>
      <w:r>
        <w:rPr>
          <w:sz w:val="32"/>
          <w:szCs w:val="32"/>
        </w:rPr>
        <w:t>在一个风和日丽的下午，直播间里充满了紧张和期待。主播小明坐在他的桌前，一副牌卡已经准备好了，而他身后，那块看似普通的床垫上，却静静地躺着一条被子，好像在等待着什么。今天，他要进行的不是普通的扑克游戏，而是“打扑克不盖被子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的氛围</w:t>
      </w:r>
      <w:r>
        <w:rPr>
          <w:sz w:val="32"/>
          <w:szCs w:val="32"/>
        </w:rPr>
        <w:t>&lt;/p&gt;&lt;p&gt;&lt;img src="/static-img/FLgoKLX-_479iXwOhzVNfpphSf2ZDvvhjI9U8PKjNdD3L3xmiQDyTVY3x73aQR1RcuKpKhGf9fLoA0y2K2azy_UdtWXq6X_fYl2MzaseBH9ioFSeauWmTk1UM2-GLLaoCDSmLvv82HQ-OKWDKyZHcJ1oA8Im24JgWXo7HF4O8vQ.jpg"&gt;&lt;/p&gt;&lt;p&gt;</w:t>
      </w:r>
      <w:r>
        <w:rPr>
          <w:sz w:val="32"/>
          <w:szCs w:val="32"/>
        </w:rPr>
        <w:t>当第一位玩家进入房间时，气氛立即变得热烈起来。他带来了自己的牌组，不仅有传统的扑克牌，还有一些稀有的限量版卡片。这些高级卡片让人心动，同时也引起了一些怀疑的声音——为什么需要这么多珍贵物品来打一次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的规则</w:t>
      </w:r>
      <w:r>
        <w:rPr>
          <w:sz w:val="32"/>
          <w:szCs w:val="32"/>
        </w:rPr>
        <w:t>&lt;/p&gt;&lt;p&gt;&lt;img src="/static-img/DEtVIHKE2Bo2O85d5BAhjJphSf2ZDvvhjI9U8PKjNdD3L3xmiQDyTVY3x73aQR1RcuKpKhGf9fLoA0y2K2azy_UdtWXq6X_fYl2MzaseBH9ioFSeauWmTk1UM2-GLLaoCDSmLvv82HQ-OKWDKyZHcJ1oA8Im24JgWXo7HF4O8vQ.jpg"&gt;&lt;/p&gt;&lt;p&gt;</w:t>
      </w:r>
      <w:r>
        <w:rPr>
          <w:sz w:val="32"/>
          <w:szCs w:val="32"/>
        </w:rPr>
        <w:t>随着更多玩家的到来，规则逐渐清晰化。在这个特别设定的游戏中，每个参与者都必须遵守“不盖被子”的规定。这意味着他们不能使用任何东西来挡住视线或掩饰表情，即使是在最关键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tw4G2KubPI1F9CU6GcLc-pphSf2ZDvvhjI9U8PKjNdD3L3xmiQDyTVY3x73aQR1RcuKpKhGf9fLoA0y2K2azy_UdtWXq6X_fYl2MzaseBH9ioFSeauWmTk1UM2-GLLaoCDSmLvv82HQ-OKWDKyZHcJ1oA8Im24JgWXo7HF4O8vQ.jpg"&gt;&lt;/p&gt;&lt;p&gt;</w:t>
      </w:r>
      <w:r>
        <w:rPr>
          <w:sz w:val="32"/>
          <w:szCs w:val="32"/>
        </w:rPr>
        <w:t>虽然每个人都知道对方不会用什么手段，但这并没有减少比赛的紧张感。每个人都在努力观察对手的一举一动，无论是眼神交流还是身体语言的小变化，都可能揭示出对方持有的牌型。一场关于心理斗争和技巧运用的战争正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涨</w:t>
      </w:r>
      <w:r>
        <w:rPr>
          <w:sz w:val="32"/>
          <w:szCs w:val="32"/>
        </w:rPr>
        <w:t>&lt;/p&gt;&lt;p&gt;&lt;img src="/static-img/jdfGx7AGsh3_DxFRQh6y3ZphSf2ZDvvhjI9U8PKjNdD3L3xmiQDyTVY3x73aQR1RcuKpKhGf9fLoA0y2K2azy_UdtWXq6X_fYl2MzaseBH9ioFSeauWmTk1UM2-GLLaoCDSmLvv82HQ-OKWDKyZHcJ1oA8Im24JgWXo7HF4O8vQ.jpg"&gt;&lt;/p&gt;&lt;p&gt;</w:t>
      </w:r>
      <w:r>
        <w:rPr>
          <w:sz w:val="32"/>
          <w:szCs w:val="32"/>
        </w:rPr>
        <w:t>观看这样的直播并不只是为了娱乐，更是一种精神上的投入。观众们通过评论区互相讨论，对方可能持有的牌型，以及自己应该如何行动。而且，由于主播要求所有参赛者保持良好的状态，他们不得不集中精力关注屏幕上的每一帧画面，这样的互动增加了整个过程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几次关键时刻发生了翻天覆地的大变故，比如某位选手突然亮出了王炸，让其他人措手不及。但是，这也激发了更激烈的心理博弈，因为谁都不希望成为下一个倒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张牌落定之际，全场爆发出巨大的掌声。不仅因为赢家获得了一笔可观的小奖金，更重要的是，是那个特殊规则下的挑战成功完成了。在此后的回顾中，每个人都会谈论那份独特的心情，那份对于胜利又细微又深沉的情感纠葛，也许正是这种体验，使得这个简单而又复杂的活动成为了网络上另一种流行文化现象——打扑克不盖被子的视频。</w:t>
      </w:r>
      <w:r>
        <w:rPr>
          <w:sz w:val="32"/>
          <w:szCs w:val="32"/>
        </w:rPr>
        <w:t>&lt;/p&gt;&lt;p&gt;&lt;a href = "/doc/1239583-</w:t>
      </w:r>
      <w:r>
        <w:rPr>
          <w:sz w:val="32"/>
          <w:szCs w:val="32"/>
        </w:rPr>
        <w:t>网红直播间里的扑克大战不盖被子的神秘挑战</w:t>
      </w:r>
      <w:r>
        <w:rPr>
          <w:sz w:val="32"/>
          <w:szCs w:val="32"/>
        </w:rPr>
        <w:t>.doc" rel="alternate" download="1239583-</w:t>
      </w:r>
      <w:r>
        <w:rPr>
          <w:sz w:val="32"/>
          <w:szCs w:val="32"/>
        </w:rPr>
        <w:t>网红直播间里的扑克大战不盖被子的神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