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的五根线索揭秘网络上的致命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视频内容，从娱乐到教育，再到新闻报道，每一类都有其独特的魅力和功能。然而，在这些海量信息中，有一种特殊类型的视频，它们以其深刻而悲伤的情感吸引着无数人观看，这就是“五根一起会坏掉的好痛的视频”。</w:t>
      </w:r>
      <w:r>
        <w:rPr>
          <w:sz w:val="32"/>
          <w:szCs w:val="32"/>
        </w:rPr>
        <w:t>&lt;/p&gt;&lt;p&gt;&lt;img src="/static-img/XEhBTYN_4SmQB7mj02zF5-bTfMSAJYr_QNJO5QK3lDXMXg5x7ARbGWKM2W6wJNI6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指那些讲述了家庭成员相继离世、亲情纠葛、爱情破裂或其他类似于悲剧性的事件。这些故事往往触动人心，让人们对生活中的幸福和美好感到怀念，同时也让人们反思自己的价值观和人生选择。</w:t>
      </w:r>
      <w:r>
        <w:rPr>
          <w:sz w:val="32"/>
          <w:szCs w:val="32"/>
        </w:rPr>
        <w:t>&lt;/p&gt;&lt;p&gt;&lt;img src="/static-img/QQ-8bGx3yxHwJj3C--CJ1ubTfMSAJYr_QNJO5QK3lDUp2r5hAHEtYfpX-yQQ8GhbFQu6jgkh6w06F8BD-WAyLxHmrqzCjz5RGV6a4ba2sddjiG4TUQEVyL3TQiR71d_YdfCNJUAAL9AP-5LVJwtj0cX_j7SfAAy5XyrfVYdmhYPbAfW1zALPCU1mXDQIbZBG.png"&gt;&lt;/p&gt;&lt;p&gt;</w:t>
      </w:r>
      <w:r>
        <w:rPr>
          <w:sz w:val="32"/>
          <w:szCs w:val="32"/>
        </w:rPr>
        <w:t>网络传播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进步，一个普通用户发布的一段简单视频就能瞬间被全球用户看到。这意味着，无论是好的还是不好的消息，都能在短时间内迅速传播开来。因此，“五根一起会坏掉”的这种类型很容易因为它具有强烈的情感共鸣而迅速走红。</w:t>
      </w:r>
      <w:r>
        <w:rPr>
          <w:sz w:val="32"/>
          <w:szCs w:val="32"/>
        </w:rPr>
        <w:t>&lt;/p&gt;&lt;p&gt;&lt;img src="/static-img/GrPcNZKFhf_wj5G_RLoa_ebTfMSAJYr_QNJO5QK3lDUp2r5hAHEtYfpX-yQQ8GhbFQu6jgkh6w06F8BD-WAyLxHmrqzCjz5RGV6a4ba2sddjiG4TUQEVyL3TQiR71d_YdfCNJUAAL9AP-5LVJwtj0cX_j7SfAAy5XyrfVYdmhYPbAfW1zALPCU1mXDQIbZBG.jpg"&gt;&lt;/p&gt;&lt;p&gt;</w:t>
      </w:r>
      <w:r>
        <w:rPr>
          <w:sz w:val="32"/>
          <w:szCs w:val="32"/>
        </w:rPr>
        <w:t>观众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够激发观众对生命意义上的思考，也可能带来强烈的情绪波动。对于一些敏感的人来说，这种情感冲击可能导致心理压力增加，甚至出现抑郁症状。而对于那些经历过相似困境的人来说，这些故事则是一种安慰，一种了解自己并不是孤单一人所拥有的感觉。</w:t>
      </w:r>
      <w:r>
        <w:rPr>
          <w:sz w:val="32"/>
          <w:szCs w:val="32"/>
        </w:rPr>
        <w:t>&lt;/p&gt;&lt;p&gt;&lt;img src="/static-img/g5J6gv8AtsRH3AcT1AKvxubTfMSAJYr_QNJO5QK3lDUp2r5hAHEtYfpX-yQQ8GhbFQu6jgkh6w06F8BD-WAyLxHmrqzCjz5RGV6a4ba2sddjiG4TUQEVyL3TQiR71d_YdfCNJUAAL9AP-5LVJwtj0cX_j7SfAAy5XyrfVYdmhYPbAfW1zALPCU1mXDQIbZBG.pn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在促进这类内容传播方面起到了重要作用。它们提供了一个公共论坛，让个人分享他们最私密、最真实的情况，同时也为大家提供了一次一次深入理解他人的机会。在这里，每个人的声音都是平等地听到的，而每个人的故事都是值得被关注和分享的事物。</w:t>
      </w:r>
      <w:r>
        <w:rPr>
          <w:sz w:val="32"/>
          <w:szCs w:val="32"/>
        </w:rPr>
        <w:t>&lt;/p&gt;&lt;p&gt;&lt;img src="/static-img/N8QiHvuBrQELXKkuu7GCt-bTfMSAJYr_QNJO5QK3lDUp2r5hAHEtYfpX-yQQ8GhbFQu6jgkh6w06F8BD-WAyLxHmrqzCjz5RGV6a4ba2sddjiG4TUQEVyL3TQiR71d_YdfCNJUAAL9AP-5LVJwtj0cX_j7SfAAy5XyrfVYdmhYPbAfW1zALPCU1mXDQIbZBG.jpg"&gt;&lt;/p&gt;&lt;p&gt;</w:t>
      </w:r>
      <w:r>
        <w:rPr>
          <w:sz w:val="32"/>
          <w:szCs w:val="32"/>
        </w:rPr>
        <w:t>伦理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五根一起会坏掉”这一类型的内容可以帮助我们更加深刻地理解人性，但同时也是引发伦理讨论的一个焦点。在考虑如何处理这类内容时，我们需要权衡个人隐私权利与社会公益之间关系，以及如何避免恶意利用他人的苦难作为商业或流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正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充满挑战但又富含启示性的现象，我们不应放弃希望，而应该寻找更多积极的事情去做，比如参与慈善活动或者通过艺术表达方式转化这些负面情绪。此外，为那些经历过此类悲剧的人们提供支持也是非常重要的一环，因为只有共同努力，我们才能构建一个更温暖、更包容的心灵社区。</w:t>
      </w:r>
      <w:r>
        <w:rPr>
          <w:sz w:val="32"/>
          <w:szCs w:val="32"/>
        </w:rPr>
        <w:t>&lt;/p&gt;&lt;p&gt;&lt;a href = "/doc/1239548-</w:t>
      </w:r>
      <w:r>
        <w:rPr>
          <w:sz w:val="32"/>
          <w:szCs w:val="32"/>
        </w:rPr>
        <w:t>痛心的五根线索揭秘网络上的致命视频</w:t>
      </w:r>
      <w:r>
        <w:rPr>
          <w:sz w:val="32"/>
          <w:szCs w:val="32"/>
        </w:rPr>
        <w:t>.doc" rel="alternate" download="1239548-</w:t>
      </w:r>
      <w:r>
        <w:rPr>
          <w:sz w:val="32"/>
          <w:szCs w:val="32"/>
        </w:rPr>
        <w:t>痛心的五根线索揭秘网络上的致命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