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情感</w:t>
      </w:r>
      <w:r>
        <w:rPr>
          <w:sz w:val="48"/>
          <w:szCs w:val="48"/>
        </w:rPr>
        <w:t>-</w:t>
      </w:r>
      <w:r>
        <w:rPr>
          <w:sz w:val="48"/>
          <w:szCs w:val="48"/>
        </w:rPr>
        <w:t>学长的怀抱被无言拥入自由之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校园生活中，有这样一件小事，却能让人回味无穷，那就是被学长抱到没人的地方免费。这个不起眼的瞬间，往往隐藏着深刻的情感和对彼此理解的证明。</w:t>
      </w:r>
      <w:r>
        <w:rPr>
          <w:sz w:val="32"/>
          <w:szCs w:val="32"/>
        </w:rPr>
        <w:t>&lt;/p&gt;&lt;p&gt;&lt;img src="/static-img/NCEHRNbR_C_cqHY8DGvsKoawpkHJAUGPLRkee5Emgu3zHKXEKrvHJk69wsk35YEs.png"&gt;&lt;/p&gt;&lt;p&gt;</w:t>
      </w:r>
      <w:r>
        <w:rPr>
          <w:sz w:val="32"/>
          <w:szCs w:val="32"/>
        </w:rPr>
        <w:t>记得高二时，张伟每天都要奔波于图书馆、实验室和课堂之间，他几乎是独自一人面对学习压力。而他的学长李明，则是一位聪明过人且温柔相待的人物。他们一起参加了学校组织的数学竞赛，并意外地成为同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放松心情的午后，张伟因为作业焦虑而泄气。他坐在教室角落的一张椅子上，不禁有些沮丧。这时候，李明注意到了他，便悄悄走过来，将自己的书包放在桌子上，然后轻轻地将张伟拥入怀里。那时，他们所在的地方几乎是空无一人，只有偶尔路过的小声耳语打断了宁静。</w:t>
      </w:r>
      <w:r>
        <w:rPr>
          <w:sz w:val="32"/>
          <w:szCs w:val="32"/>
        </w:rPr>
        <w:t>&lt;/p&gt;&lt;p&gt;&lt;img src="/static-img/VchsN7QZ8Tj6fMEvHqP724awpkHJAUGPLRkee5Emgu04XGFTy_uw6m-N42JSXiEJQ_G7Jjpc7Uxdm-B48tNWuuNEiAho5OY_S0Yh17pCeA7Kwfr7KRgkBdIi68wzh4P_2hF6isXzdjebgQW0vNXIYLTLr9h5HBggcw5Iil_cd-FK4VvNFawYONv1F7wsczD7CP6mR1JOGbQh3VIG3bOPFw.png"&gt;&lt;/p&gt;&lt;p&gt;“</w:t>
      </w:r>
      <w:r>
        <w:rPr>
          <w:sz w:val="32"/>
          <w:szCs w:val="32"/>
        </w:rPr>
        <w:t>别担心，我们一起努力，一切都会好起来。”李明低声说道，同时用手轻拍着他的背部，让他感到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举动，对张伟来说，是一种温暖与支持。他知道，这不是简单的一次拥抱，而是一种默契与理解的体现。从那以后，无论遇到何种困难或挑战，他都能想到这份自由之举，也更加珍惜与学长之间的情谊。</w:t>
      </w:r>
      <w:r>
        <w:rPr>
          <w:sz w:val="32"/>
          <w:szCs w:val="32"/>
        </w:rPr>
        <w:t>&lt;/p&gt;&lt;p&gt;&lt;img src="/static-img/aofM9TADZXMj27FICdfunIawpkHJAUGPLRkee5Emgu04XGFTy_uw6m-N42JSXiEJQ_G7Jjpc7Uxdm-B48tNWuuNEiAho5OY_S0Yh17pCeA7Kwfr7KRgkBdIi68wzh4P_2hF6isXzdjebgQW0vNXIYLTLr9h5HBggcw5Iil_cd-FK4VvNFawYONv1F7wsczD7CP6mR1JOGbQh3VIG3bOPFw.png"&gt;&lt;/p&gt;&lt;p&gt;</w:t>
      </w:r>
      <w:r>
        <w:rPr>
          <w:sz w:val="32"/>
          <w:szCs w:val="32"/>
        </w:rPr>
        <w:t>随着时间推移，他们共同度过了许多风雨，但那种被学长抱到没人的地方免费的心情，却永远留在了他们的心中。这种经历不仅给予了彼此力量，更成为了他们友谊的一个美丽章节。在校园里的日复一日，或许看似平凡，但那些微小却真挚的情感，是我们青春岁月最宝贵的财富。</w:t>
      </w:r>
      <w:r>
        <w:rPr>
          <w:sz w:val="32"/>
          <w:szCs w:val="32"/>
        </w:rPr>
        <w:t>&lt;/p&gt;&lt;p&gt;&lt;a href = "/doc/1239512-</w:t>
      </w:r>
      <w:r>
        <w:rPr>
          <w:sz w:val="32"/>
          <w:szCs w:val="32"/>
        </w:rPr>
        <w:t>校园情感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长的怀抱被无言拥入自由之境</w:t>
      </w:r>
      <w:r>
        <w:rPr>
          <w:sz w:val="32"/>
          <w:szCs w:val="32"/>
        </w:rPr>
        <w:t>.doc" rel="alternate" download="1239512-</w:t>
      </w:r>
      <w:r>
        <w:rPr>
          <w:sz w:val="32"/>
          <w:szCs w:val="32"/>
        </w:rPr>
        <w:t>校园情感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长的怀抱被无言拥入自由之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