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之巅狼婿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神之巅：狼婿的逆袭</w:t>
      </w:r>
      <w:r>
        <w:rPr>
          <w:sz w:val="32"/>
          <w:szCs w:val="32"/>
        </w:rPr>
        <w:t>&lt;/p&gt;&lt;p&gt;&lt;img src="/static-img/3OZZnHS3tB39QUaPncfXNldcP_TUz73FdVMFmRQQ1WoDBdBfQ9zeAeudH6jYfQCn.jpg"&gt;&lt;/p&gt;&lt;p&gt;</w:t>
      </w:r>
      <w:r>
        <w:rPr>
          <w:sz w:val="32"/>
          <w:szCs w:val="32"/>
        </w:rPr>
        <w:t>在遥远的古代，一个强大的帝国，名为“战神帝国”，其疆域广阔，军力雄厚。然而，这个帝国并非没有隐患，一位年轻的王子，被迫踏上了征服世界、争取权力的道路。</w:t>
      </w:r>
      <w:r>
        <w:rPr>
          <w:sz w:val="32"/>
          <w:szCs w:val="32"/>
        </w:rPr>
        <w:t>&lt;/p&gt;&lt;p&gt;</w:t>
      </w:r>
      <w:r>
        <w:rPr>
          <w:sz w:val="32"/>
          <w:szCs w:val="32"/>
        </w:rPr>
        <w:t>第一段：异父兄情深</w:t>
      </w:r>
      <w:r>
        <w:rPr>
          <w:sz w:val="32"/>
          <w:szCs w:val="32"/>
        </w:rPr>
        <w:t>&lt;/p&gt;&lt;p&gt;&lt;img src="/static-img/i75vHzs7MhdF-mWh2s8yC1dcP_TUz73FdVMFmRQQ1WrEf7h0-d-j37535EYdAHo5769CbwzvFbM8RENdZZ1FkaS5SyqPD0a-bU9POQa_1VLmAsblokhQ9k_NhGOXNTnDp1-7ODvlvm7jQmlBo86fpxzY9nJzKsIVTqmNtdVSr1s.png"&gt;&lt;/p&gt;&lt;p&gt;</w:t>
      </w:r>
      <w:r>
        <w:rPr>
          <w:sz w:val="32"/>
          <w:szCs w:val="32"/>
        </w:rPr>
        <w:t>他的名字叫做李明，是战神帝国内部最弱小的一族，他的父亲早逝，只留下一句遗言：“李明，你必须成为我国最强的人。”从此，他开始了自己的修炼之路。他不仅要超越自己，更要超越整个家族，以证明自己的存在价值。在这个过程中，他结识了一位师傅——杨大哥，他们之间建立起了深厚的情谊。</w:t>
      </w:r>
      <w:r>
        <w:rPr>
          <w:sz w:val="32"/>
          <w:szCs w:val="32"/>
        </w:rPr>
        <w:t>&lt;/p&gt;&lt;p&gt;</w:t>
      </w:r>
      <w:r>
        <w:rPr>
          <w:sz w:val="32"/>
          <w:szCs w:val="32"/>
        </w:rPr>
        <w:t>第二段：风雨无阻</w:t>
      </w:r>
      <w:r>
        <w:rPr>
          <w:sz w:val="32"/>
          <w:szCs w:val="32"/>
        </w:rPr>
        <w:t>&lt;/p&gt;&lt;p&gt;&lt;img src="/static-img/Ytbk9fiDMh8VlJW7b4kCUFdcP_TUz73FdVMFmRQQ1WrEf7h0-d-j37535EYdAHo5769CbwzvFbM8RENdZZ1FkaS5SyqPD0a-bU9POQa_1VLmAsblokhQ9k_NhGOXNTnDp1-7ODvlvm7jQmlBo86fpxzY9nJzKsIVTqmNtdVSr1s.png"&gt;&lt;/p&gt;&lt;p&gt;</w:t>
      </w:r>
      <w:r>
        <w:rPr>
          <w:sz w:val="32"/>
          <w:szCs w:val="32"/>
        </w:rPr>
        <w:t>随着时间的推移，李明逐渐变得更加强大，但他面临着来自外界和内部的各种挑战。有的人嫉妒他的才能，有的人想要利用他来达到自己的目的。然而，无论是敌人还是朋友，都无法摧毁他坚定的信念和对未来的憧憬。在一次偶然的情况下，他得到了一个机会——成为皇帝唯一的心腹宠儿，并且被赐予了“狼婿”的称号。</w:t>
      </w:r>
      <w:r>
        <w:rPr>
          <w:sz w:val="32"/>
          <w:szCs w:val="32"/>
        </w:rPr>
        <w:t>&lt;/p&gt;&lt;p&gt;</w:t>
      </w:r>
      <w:r>
        <w:rPr>
          <w:sz w:val="32"/>
          <w:szCs w:val="32"/>
        </w:rPr>
        <w:t>第三段：权谋两重天</w:t>
      </w:r>
      <w:r>
        <w:rPr>
          <w:sz w:val="32"/>
          <w:szCs w:val="32"/>
        </w:rPr>
        <w:t>&lt;/p&gt;&lt;p&gt;&lt;img src="/static-img/8m22qNI6PK7LFY6lQfeBqVdcP_TUz73FdVMFmRQQ1WrEf7h0-d-j37535EYdAHo5769CbwzvFbM8RENdZZ1FkaS5SyqPD0a-bU9POQa_1VLmAsblokhQ9k_NhGOXNTnDp1-7ODvlvm7jQmlBo86fpxzY9nJzKsIVTqmNtdVSr1s.jpg"&gt;&lt;/p&gt;&lt;p&gt;</w:t>
      </w:r>
      <w:r>
        <w:rPr>
          <w:sz w:val="32"/>
          <w:szCs w:val="32"/>
        </w:rPr>
        <w:t>作为狼婿，他在宫廷中游刃有余，不仅能够影响朝政，还能够掌控兵马。但是，这种地位也带来了更多危险。一场政治斗争爆发，让李明不得不提前展现出他的手腕。他巧妙地运用计谋，将所有反对的声音都消除掉，最终稳固了自己的位置。</w:t>
      </w:r>
      <w:r>
        <w:rPr>
          <w:sz w:val="32"/>
          <w:szCs w:val="32"/>
        </w:rPr>
        <w:t>&lt;/p&gt;&lt;p&gt;</w:t>
      </w:r>
      <w:r>
        <w:rPr>
          <w:sz w:val="32"/>
          <w:szCs w:val="32"/>
        </w:rPr>
        <w:t>第四段：绝世武功</w:t>
      </w:r>
      <w:r>
        <w:rPr>
          <w:sz w:val="32"/>
          <w:szCs w:val="32"/>
        </w:rPr>
        <w:t>&lt;/p&gt;&lt;p&gt;&lt;img src="/static-img/8hPwH6ffmeCj2LQKC8Sp5ldcP_TUz73FdVMFmRQQ1WrEf7h0-d-j37535EYdAHo5769CbwzvFbM8RENdZZ1FkaS5SyqPD0a-bU9POQa_1VLmAsblokhQ9k_NhGOXNTnDp1-7ODvlvm7jQmlBo86fpxzY9nJzKsIVTqmNtdVSr1s.png"&gt;&lt;/p&gt;&lt;p&gt;</w:t>
      </w:r>
      <w:r>
        <w:rPr>
          <w:sz w:val="32"/>
          <w:szCs w:val="32"/>
        </w:rPr>
        <w:t>但是，在权势和武功之间，又有一道难以逾越的鸿沟。为了真正成为顶尖人物，李明决定将心思投入到修炼上。他日夜研究各类秘籍，每天练习各式各样的武功技巧。不久后，由于不断实践与理论相结合，他终于突破常人的极限，成为了真正意义上的高手。这时，“战神狼婿</w:t>
      </w:r>
      <w:r>
        <w:rPr>
          <w:sz w:val="32"/>
          <w:szCs w:val="32"/>
        </w:rPr>
        <w:t>(</w:t>
      </w:r>
      <w:r>
        <w:rPr>
          <w:sz w:val="32"/>
          <w:szCs w:val="32"/>
        </w:rPr>
        <w:t>完整</w:t>
      </w:r>
      <w:r>
        <w:rPr>
          <w:sz w:val="32"/>
          <w:szCs w:val="32"/>
        </w:rPr>
        <w:t>)</w:t>
      </w:r>
      <w:r>
        <w:rPr>
          <w:sz w:val="32"/>
          <w:szCs w:val="32"/>
        </w:rPr>
        <w:t>全文免费阅读”成了一个传说，而他就是那个传奇中的主角。</w:t>
      </w:r>
      <w:r>
        <w:rPr>
          <w:sz w:val="32"/>
          <w:szCs w:val="32"/>
        </w:rPr>
        <w:t>&lt;/p&gt;&lt;p&gt;</w:t>
      </w:r>
      <w:r>
        <w:rPr>
          <w:sz w:val="32"/>
          <w:szCs w:val="32"/>
        </w:rPr>
        <w:t>第五段：霸业初成</w:t>
      </w:r>
      <w:r>
        <w:rPr>
          <w:sz w:val="32"/>
          <w:szCs w:val="32"/>
        </w:rPr>
        <w:t>&lt;/p&gt;&lt;p&gt;</w:t>
      </w:r>
      <w:r>
        <w:rPr>
          <w:sz w:val="32"/>
          <w:szCs w:val="32"/>
        </w:rPr>
        <w:t>随着时间流转，李明已经不是当年的那个人。他拥有了一支庞大的军队，也拥有一己之力可以改变局势。而当整个国家再次陷入动荡时，没有人怀疑过这位曾经的小人物会如何应对。当战争爆发，那些曾经嘲笑过他的家伙们，再也看不到他的真实形象，因为他们已经无法逃脱那场由他引领的大混乱中所产生的地震般力量。</w:t>
      </w:r>
      <w:r>
        <w:rPr>
          <w:sz w:val="32"/>
          <w:szCs w:val="32"/>
        </w:rPr>
        <w:t>&lt;/p&gt;&lt;p&gt;</w:t>
      </w:r>
      <w:r>
        <w:rPr>
          <w:sz w:val="32"/>
          <w:szCs w:val="32"/>
        </w:rPr>
        <w:t>总结：</w:t>
      </w:r>
      <w:r>
        <w:rPr>
          <w:sz w:val="32"/>
          <w:szCs w:val="32"/>
        </w:rPr>
        <w:t>&lt;/p&gt;&lt;p&gt;</w:t>
      </w:r>
      <w:r>
        <w:rPr>
          <w:sz w:val="32"/>
          <w:szCs w:val="32"/>
        </w:rPr>
        <w:t>《战神之巅》是一部关于勇气、智慧与意志力的叙事，它讲述的是一个普通少年通过不断努力，最终登上了最高峰的故事。这本书让我们看到了不同背景下的英雄主义，以及他们如何凭借自身力量去改变世界。而对于那些渴望读到完整版故事的人来说，“战神狼婿</w:t>
      </w:r>
      <w:r>
        <w:rPr>
          <w:sz w:val="32"/>
          <w:szCs w:val="32"/>
        </w:rPr>
        <w:t>(</w:t>
      </w:r>
      <w:r>
        <w:rPr>
          <w:sz w:val="32"/>
          <w:szCs w:val="32"/>
        </w:rPr>
        <w:t>完整</w:t>
      </w:r>
      <w:r>
        <w:rPr>
          <w:sz w:val="32"/>
          <w:szCs w:val="32"/>
        </w:rPr>
        <w:t>)</w:t>
      </w:r>
      <w:r>
        <w:rPr>
          <w:sz w:val="32"/>
          <w:szCs w:val="32"/>
        </w:rPr>
        <w:t>全文免费阅读”就像是打开了一扇通往奇幻世界的大门，让我们一起探索这片充满传奇色彩的地方吧！</w:t>
      </w:r>
      <w:r>
        <w:rPr>
          <w:sz w:val="32"/>
          <w:szCs w:val="32"/>
        </w:rPr>
        <w:t>&lt;/p&gt;&lt;p&gt;&lt;a href = "/doc/1239394-</w:t>
      </w:r>
      <w:r>
        <w:rPr>
          <w:sz w:val="32"/>
          <w:szCs w:val="32"/>
        </w:rPr>
        <w:t>战神之巅狼婿的逆袭</w:t>
      </w:r>
      <w:r>
        <w:rPr>
          <w:sz w:val="32"/>
          <w:szCs w:val="32"/>
        </w:rPr>
        <w:t>.doc" rel="alternate" download="1239394-</w:t>
      </w:r>
      <w:r>
        <w:rPr>
          <w:sz w:val="32"/>
          <w:szCs w:val="32"/>
        </w:rPr>
        <w:t>战神之巅狼婿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