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舞九天重生之追逐往昔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世界里，有一位名叫林小娟的女子，她是一位凤女，拥有着一头金色的长发和一双翠绿的大眼睛。她的容貌如同天上的星辰般璀璨夺目，能够让人心醉。她的一生充满了爱与恨、欢喜与悲痛。</w:t>
      </w:r>
      <w:r>
        <w:rPr>
          <w:sz w:val="32"/>
          <w:szCs w:val="32"/>
        </w:rPr>
        <w:t>&lt;/p&gt;&lt;p&gt;&lt;img src="/static-img/QmzOnT4JtgPGO9_igvPeuo3ureA9tDnFSYx6z5Y6xczam7jLMLouSpnik3k1q6fA.jpg"&gt;&lt;/p&gt;&lt;p&gt;</w:t>
      </w:r>
      <w:r>
        <w:rPr>
          <w:sz w:val="32"/>
          <w:szCs w:val="32"/>
        </w:rPr>
        <w:t>有一段时间，小娟遇到了一个男子，他的名字叫做李明，是一个富有魅力的青年。他对小娟一见钟情，并且向她表达了自己的爱意。但是，他们之间却存在着不可逾越的障碍，那就是李明已经订婚了，他的未婚妻是一个贵族小姐，对于小娟这种低贱身份的人，只能视为眼中的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小娟并没有放弃，她决定重生，以此来改变自己的命运。经过无数次尝试和失败后，她终于成功地回到了一年前那个关键时刻。在那里，她用尽所有手段，一切都要重新开始。</w:t>
      </w:r>
      <w:r>
        <w:rPr>
          <w:sz w:val="32"/>
          <w:szCs w:val="32"/>
        </w:rPr>
        <w:t>&lt;/p&gt;&lt;p&gt;&lt;img src="/static-img/DWAEu2jiM-ACMEfcPRaDVY3ureA9tDnFSYx6z5Y6xcxqtBz7BMrwnz2HtLcdkpM2OCMsgXcACmctlhP2u4hev_BDD5ZJCQZ8W2FOsaP_PJUzE0EBvZd2kloZJ2-86JdA8nnZ8KC57Ygc6X9h3ww7B-wDwIXY52t6N14rw_DkSNDo5YTaGz0NQKyQ8w0Cj7s9.jpg"&gt;&lt;/p&gt;&lt;p&gt;</w:t>
      </w:r>
      <w:r>
        <w:rPr>
          <w:sz w:val="32"/>
          <w:szCs w:val="32"/>
        </w:rPr>
        <w:t>第一点：重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娟意识到自己过去的一些选择可能导致了现在的情况，因此她决定从头再来。这一次，当她遇到李明时，她表现得更加出色，不仅外表更为迷人，而且内心也更加坚强。她学会了如何利用自己的智慧和美丽来吸引他，而不是依赖于偶然或机会。</w:t>
      </w:r>
      <w:r>
        <w:rPr>
          <w:sz w:val="32"/>
          <w:szCs w:val="32"/>
        </w:rPr>
        <w:t>&lt;/p&gt;&lt;p&gt;&lt;img src="/static-img/b9ZqsuM3cPvFinWl4_83no3ureA9tDnFSYx6z5Y6xcxqtBz7BMrwnz2HtLcdkpM2OCMsgXcACmctlhP2u4hev_BDD5ZJCQZ8W2FOsaP_PJUzE0EBvZd2kloZJ2-86JdA8nnZ8KC57Ygc6X9h3ww7B-wDwIXY52t6N14rw_DkSNDo5YTaGz0NQKyQ8w0Cj7s9.jpg"&gt;&lt;/p&gt;&lt;p&gt;</w:t>
      </w:r>
      <w:r>
        <w:rPr>
          <w:sz w:val="32"/>
          <w:szCs w:val="32"/>
        </w:rPr>
        <w:t>第二点：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不仅仅是漂亮，还有更多值得被看重的地方，小娟开始展示她的才华。无论是在学术上还是在艺术方面，都取得了一定的成就，这样不但赢得了李明的心，也让他的未婚妻感到威胁，因为他们之间出现了一种微妙的情感纠葛。</w:t>
      </w:r>
      <w:r>
        <w:rPr>
          <w:sz w:val="32"/>
          <w:szCs w:val="32"/>
        </w:rPr>
        <w:t>&lt;/p&gt;&lt;p&gt;&lt;img src="/static-img/tllsXyWEMugPKJ4PaO4N2I3ureA9tDnFSYx6z5Y6xcxqtBz7BMrwnz2HtLcdkpM2OCMsgXcACmctlhP2u4hev_BDD5ZJCQZ8W2FOsaP_PJUzE0EBvZd2kloZJ2-86JdA8nnZ8KC57Ygc6X9h3ww7B-wDwIXY52t6N14rw_DkSNDo5YTaGz0NQKyQ8w0Cj7s9.jpg"&gt;&lt;/p&gt;&lt;p&gt;</w:t>
      </w:r>
      <w:r>
        <w:rPr>
          <w:sz w:val="32"/>
          <w:szCs w:val="32"/>
        </w:rPr>
        <w:t>第三点：巧妙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能够接近李明，小娟采取了一系列巧妙策略。她会在他需要帮助的时候出现，用她的聪明才智解决问题，同时还能以一种自然而然的方式让他觉得自豪，让他相信自己找到了理想的人选。</w:t>
      </w:r>
      <w:r>
        <w:rPr>
          <w:sz w:val="32"/>
          <w:szCs w:val="32"/>
        </w:rPr>
        <w:t>&lt;/p&gt;&lt;p&gt;&lt;img src="/static-img/7XEXY3x-za5fBdW-EYiPO43ureA9tDnFSYx6z5Y6xcxqtBz7BMrwnz2HtLcdkpM2OCMsgXcACmctlhP2u4hev_BDD5ZJCQZ8W2FOsaP_PJUzE0EBvZd2kloZJ2-86JdA8nnZ8KC57Ygc6X9h3ww7B-wDwIXY52t6N14rw_DkSNDo5YTaGz0NQKyQ8w0Cj7s9.jpg"&gt;&lt;/p&gt;&lt;p&gt;</w:t>
      </w:r>
      <w:r>
        <w:rPr>
          <w:sz w:val="32"/>
          <w:szCs w:val="32"/>
        </w:rPr>
        <w:t>第四点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似乎顺利进行时，小娟突然发现一些事情并不如表面所示。原来，李明那位未婚妻其实并非善良，而是背后有着复杂的手脚想要控制整个家族的小公子。而这个信息正好可以作为她们分开的一个契机，为之后的小伎俩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最终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，林小娟成功地揭露出了所有隐藏的事实，并且获得了解决困境的手段。在这个过程中，她不但赢得了李明的心，还使他明白错误己行，从而结束与未婚妻之间虚伪的地步。此时，在众人的注目下，他们宣布取消订婚，并共同走上了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迎来了结局，林小娟能够享受属于自己的幸福生活。一切从前的记忆，如同梦一般远去，只留下那份曾经深藏的情愫，以及今后的日月里共同绘制出新的篇章。而那些曾经阻挡他们相守道路上的障碍，如同云烟散去，无影无踪。</w:t>
      </w:r>
      <w:r>
        <w:rPr>
          <w:sz w:val="32"/>
          <w:szCs w:val="32"/>
        </w:rPr>
        <w:t>&lt;/p&gt;&lt;p&gt;&lt;a href = "/doc/1239392-</w:t>
      </w:r>
      <w:r>
        <w:rPr>
          <w:sz w:val="32"/>
          <w:szCs w:val="32"/>
        </w:rPr>
        <w:t>凤舞九天重生之追逐往昔情深</w:t>
      </w:r>
      <w:r>
        <w:rPr>
          <w:sz w:val="32"/>
          <w:szCs w:val="32"/>
        </w:rPr>
        <w:t>.doc" rel="alternate" download="1239392-</w:t>
      </w:r>
      <w:r>
        <w:rPr>
          <w:sz w:val="32"/>
          <w:szCs w:val="32"/>
        </w:rPr>
        <w:t>凤舞九天重生之追逐往昔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