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的视频我的趣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随着视频内容的日益丰富化，有一种特别让人头疼的小内打扑克现象。这种“小内打”往往是指那些不太专业、甚至有些无厘头的游戏视频。在这些视频中，玩家们通常会进行一些看似简单但实际上需要极高技巧和策略的操作。</w:t>
      </w:r>
      <w:r>
        <w:rPr>
          <w:sz w:val="32"/>
          <w:szCs w:val="32"/>
        </w:rPr>
        <w:t>&lt;/p&gt;&lt;p&gt;&lt;img src="/static-img/nWpPGTX7BUWiJfsBeNzvm8oQ3OUyXFfF6iAKZexsZ5CwulAxiy-Wzlk7JC9eAzFV.jpg"&gt;&lt;/p&gt;&lt;p&gt;</w:t>
      </w:r>
      <w:r>
        <w:rPr>
          <w:sz w:val="32"/>
          <w:szCs w:val="32"/>
        </w:rPr>
        <w:t>我最近就尝试了一次去掉小内打扑克的视频，这个决定让我有了一个全新的视角来欣赏游戏。首先，我开始注意观察那些高手们是如何一步步解决问题的，他们在每一次行动之前都显得那么冷静和果断。这让我意识到，即使是在娱乐性很强的情况下，也能从中学习到很多实用的技能。</w:t>
      </w:r>
      <w:r>
        <w:rPr>
          <w:sz w:val="32"/>
          <w:szCs w:val="32"/>
        </w:rPr>
        <w:t>&lt;/p&gt;&lt;p&gt;</w:t>
      </w:r>
      <w:r>
        <w:rPr>
          <w:sz w:val="32"/>
          <w:szCs w:val="32"/>
        </w:rPr>
        <w:t>我也发现，不再关注那些无聊的小内打，让我的观看体验变得更加纯粹。我可以专心于欣赏游戏本身，而不用担心被一些无意义的事情分散注意力。此外，这种方式还能够帮助我更好地理解游戏规则，因为它迫使我要深入了解每一个细节。</w:t>
      </w:r>
      <w:r>
        <w:rPr>
          <w:sz w:val="32"/>
          <w:szCs w:val="32"/>
        </w:rPr>
        <w:t>&lt;/p&gt;&lt;p&gt;&lt;img src="/static-img/_iONPF_2-1vizdZWEFVsQ8oQ3OUyXFfF6iAKZexsZ5DwhNcFb5-Rtz2Z2XGwVE0cLE7_KYcFq9q3WoE59z7TArrqzdxc4tkpfLXEB2NaSCeBhjnz-aFNPLsjW2U6hv2XAOfhZIPzeB3IlKHmUq18TH-wUnOFauW3rdmuKgDcvt6yj7bf6nJGgoZObpz1Eeq2kvDLbkBdCvEYAs0dMdRfRQ.jpg"&gt;&lt;/p&gt;&lt;p&gt;</w:t>
      </w:r>
      <w:r>
        <w:rPr>
          <w:sz w:val="32"/>
          <w:szCs w:val="32"/>
        </w:rPr>
        <w:t>然而，并非所有人都愿意采取这样的方法。对于许多玩家来说，小内打扑克正是一种娱乐形式，它让他们能够放松心情，同时也能享受到与他人的互动。如果你是一个喜欢这种风格的人，那么去掉小内打可能不是你的菜。但对于想要提升自己的技术水平或者寻求更深层次体验的人来说，这样的改变绝对是个好主意。</w:t>
      </w:r>
      <w:r>
        <w:rPr>
          <w:sz w:val="32"/>
          <w:szCs w:val="32"/>
        </w:rPr>
        <w:t>&lt;/p&gt;&lt;p&gt;</w:t>
      </w:r>
      <w:r>
        <w:rPr>
          <w:sz w:val="32"/>
          <w:szCs w:val="32"/>
        </w:rPr>
        <w:t>总之，无论你是否选择去掉小内打扑克，都应该根据自己的喜好和需求来决定。不过，对于追求卓越和探索更多可能性的人来说，我认为这是一个值得尝试的一步。</w:t>
      </w:r>
      <w:r>
        <w:rPr>
          <w:sz w:val="32"/>
          <w:szCs w:val="32"/>
        </w:rPr>
        <w:t>&lt;/p&gt;&lt;p&gt;&lt;img src="/static-img/2d4PG5XKe4qaqxa31vabv8oQ3OUyXFfF6iAKZexsZ5DwhNcFb5-Rtz2Z2XGwVE0cLE7_KYcFq9q3WoE59z7TArrqzdxc4tkpfLXEB2NaSCeBhjnz-aFNPLsjW2U6hv2XAOfhZIPzeB3IlKHmUq18TH-wUnOFauW3rdmuKgDcvt6yj7bf6nJGgoZObpz1Eeq2kvDLbkBdCvEYAs0dMdRfRQ.jpg"&gt;&lt;/p&gt;&lt;p&gt;&lt;a href = "/doc/1239328-</w:t>
      </w:r>
      <w:r>
        <w:rPr>
          <w:sz w:val="32"/>
          <w:szCs w:val="32"/>
        </w:rPr>
        <w:t>去掉小内打扑克的视频我的趣味冒险</w:t>
      </w:r>
      <w:r>
        <w:rPr>
          <w:sz w:val="32"/>
          <w:szCs w:val="32"/>
        </w:rPr>
        <w:t>.doc" rel="alternate" download="1239328-</w:t>
      </w:r>
      <w:r>
        <w:rPr>
          <w:sz w:val="32"/>
          <w:szCs w:val="32"/>
        </w:rPr>
        <w:t>去掉小内打扑克的视频我的趣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