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风暴</w:t>
      </w:r>
      <w:r>
        <w:rPr>
          <w:sz w:val="48"/>
          <w:szCs w:val="48"/>
        </w:rPr>
        <w:t>-</w:t>
      </w:r>
      <w:r>
        <w:rPr>
          <w:sz w:val="48"/>
          <w:szCs w:val="48"/>
        </w:rPr>
        <w:t>狂澜中的希望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风暴狂澜中的希望之光</w:t>
      </w:r>
      <w:r>
        <w:rPr>
          <w:sz w:val="32"/>
          <w:szCs w:val="32"/>
        </w:rPr>
        <w:t>&lt;/p&gt;&lt;p&gt;&lt;img src="/static-img/Ebl0jAMD8pwfWC3T3x2nZXyXzLkQ7FQNoDKla4aRBXwvSwvSQOVaNWZ21KgrxpBy.jpg"&gt;&lt;/p&gt;&lt;p&gt;</w:t>
      </w:r>
      <w:r>
        <w:rPr>
          <w:sz w:val="32"/>
          <w:szCs w:val="32"/>
        </w:rPr>
        <w:t>在人生的旅途中，有些时刻像一场激动风暴，突然而来，迅猛而强大，它们能带来巨大的变化，也能摧毁一切。正如自然界中的风暴，它们无情地淹没了原有的世界，让我们必须重新审视和调整自己的位置。今天，我们就将一起探索那些在激动风暴中寻找希望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经济危机爆发时期，那些原本稳健的企业，如同小船在海浪汹涌中摇摆不定。然而，有些企业家并没有放弃，他们通过创新和调整策略，在逆境中生存下来甚至取得了新的成长。这就是那时候他们展现出的勇气和智慧，是他们让公司免于被“激动风暴”吞没的象征。</w:t>
      </w:r>
      <w:r>
        <w:rPr>
          <w:sz w:val="32"/>
          <w:szCs w:val="32"/>
        </w:rPr>
        <w:t>&lt;/p&gt;&lt;p&gt;&lt;img src="/static-img/PfBo6TSHx25U21fJDiletHyXzLkQ7FQNoDKla4aRBXyW1PElMxRxgIhwjpx15fP4Y3qPyX02DblmuwlnwR8_jnbemwdcppR1G4WZ2DAkV_zLt94hl2gwGxHcBZWkLjLv9MiWft2lVzMVeetGzWSCapgez4u2PgrjLe8RIaYBqx_uH_2kSIRYj4Aku7kX1X9z5HSBZcmRtSD8bsN0dBmV4Q.jpg"&gt;&lt;/p&gt;&lt;p&gt;</w:t>
      </w:r>
      <w:r>
        <w:rPr>
          <w:sz w:val="32"/>
          <w:szCs w:val="32"/>
        </w:rPr>
        <w:t>其次，还有科技行业里的一系列新兴技术，这些技术就像是突如其来的“激动风暴”，改变了人们生活的节奏。比如智能手机、电竞等领域，其快速发展使得传统产业感到震惊，但同时也为那些能够适应变化的人提供了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就业市场上的变革也是一个典型例子。在数字化转型期间，一部分职业变得过时，而另一部分则急剧增加。这就要求员工不断学习新技能，以便在这个“激动风暴”中学会适应，并找到属于自己的位置。</w:t>
      </w:r>
      <w:r>
        <w:rPr>
          <w:sz w:val="32"/>
          <w:szCs w:val="32"/>
        </w:rPr>
        <w:t>&lt;/p&gt;&lt;p&gt;&lt;img src="/static-img/q9uCa0SVMOf67BlgwPkbCHyXzLkQ7FQNoDKla4aRBXyW1PElMxRxgIhwjpx15fP4Y3qPyX02DblmuwlnwR8_jnbemwdcppR1G4WZ2DAkV_zLt94hl2gwGxHcBZWkLjLv9MiWft2lVzMVeetGzWSCapgez4u2PgrjLe8RIaYBqx_uH_2kSIRYj4Aku7kX1X9z5HSBZcmRtSD8bsN0dBmV4Q.jpg"&gt;&lt;/p&gt;&lt;p&gt;</w:t>
      </w:r>
      <w:r>
        <w:rPr>
          <w:sz w:val="32"/>
          <w:szCs w:val="32"/>
        </w:rPr>
        <w:t>最后，不可忽视的是社会文化领域里的变化，比如性别平等、环保意识等这些话题，如同一次次波及全球的大范围讨论。而这类话题往往会引起公众对传统价值观念的一种质疑或挑战，这种变化虽然可能令人不安，但同时也为社会进步提供了一股推力，使我们更加关注如何建设一个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激动风暴”无处不在，它可以是一个破坏性的力量，也可以是成长与变革的催化剂。在这样的背景下，每个人都需要学会如何面对这场难以预测的天气，学会去捕捉其中隐藏的机遇，无论是在个人的生活还是整个社会层面上，都要寻找并利用每一次“希望之光”的曙光，将它们转化为推进自己前行路途不可或缺的力量。</w:t>
      </w:r>
      <w:r>
        <w:rPr>
          <w:sz w:val="32"/>
          <w:szCs w:val="32"/>
        </w:rPr>
        <w:t>&lt;/p&gt;&lt;p&gt;&lt;img src="/static-img/T7scywrufg37GR9o61pOXHyXzLkQ7FQNoDKla4aRBXyW1PElMxRxgIhwjpx15fP4Y3qPyX02DblmuwlnwR8_jnbemwdcppR1G4WZ2DAkV_zLt94hl2gwGxHcBZWkLjLv9MiWft2lVzMVeetGzWSCapgez4u2PgrjLe8RIaYBqx_uH_2kSIRYj4Aku7kX1X9z5HSBZcmRtSD8bsN0dBmV4Q.jpg"&gt;&lt;/p&gt;&lt;p&gt;&lt;a href = "/doc/1239226-</w:t>
      </w:r>
      <w:r>
        <w:rPr>
          <w:sz w:val="32"/>
          <w:szCs w:val="32"/>
        </w:rPr>
        <w:t>激动风暴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澜中的希望之光</w:t>
      </w:r>
      <w:r>
        <w:rPr>
          <w:sz w:val="32"/>
          <w:szCs w:val="32"/>
        </w:rPr>
        <w:t>.doc" rel="alternate" download="1239226-</w:t>
      </w:r>
      <w:r>
        <w:rPr>
          <w:sz w:val="32"/>
          <w:szCs w:val="32"/>
        </w:rPr>
        <w:t>激动风暴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澜中的希望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