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影视盛宴姑娘的免费高清中文完整版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不仅有海量的视频内容，而且还涵盖了各种类型，从动作片到爱情剧，从喜剧到恐怖，每种风格都能找到适合自己的观众。尤其是针对女性观众而设计的一些影视作品，其深度和细节往往更为精彩，让人难以抗拒。</w:t>
      </w:r>
      <w:r>
        <w:rPr>
          <w:sz w:val="32"/>
          <w:szCs w:val="32"/>
        </w:rPr>
        <w:t>&lt;/p&gt;&lt;p&gt;&lt;img src="/static-img/gROjT8AMwuX9oQDPB9N2fM2cnVDJBvlN9b_TWg5qn-zvWyU2bBAj1shw0X9AcNBd.jpg"&gt;&lt;/p&gt;&lt;p&gt;</w:t>
      </w:r>
      <w:r>
        <w:rPr>
          <w:sz w:val="32"/>
          <w:szCs w:val="32"/>
        </w:rPr>
        <w:t>首先，许多女主角扮演着复杂多面的角色，她们既具有柔弱又展现出坚韧不拔的一面，这样的形象让很多姑娘能够在屏幕前找到共鸣。而这些影视作品中的故事线也常常围绕着女性成长、爱情与友谊等主题，这些都是姑娘们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满足不同年龄段和口味的需求，一些平台提供了分级观看服务，即便是年轻的小朋友，也可以安全地观看那些适合他们年龄层级的儿童节目或教育类视频。此外，对于追求高品质体验的用户来说，还能享受到高清晰度、高画质以及流畅播放，没有广告打断，更是让人感到舒心。</w:t>
      </w:r>
      <w:r>
        <w:rPr>
          <w:sz w:val="32"/>
          <w:szCs w:val="32"/>
        </w:rPr>
        <w:t>&lt;/p&gt;&lt;p&gt;&lt;img src="/static-img/EzaODLFAQ9YOsoypMaXIB82cnVDJBvlN9b_TWg5qn-xB4WvPXa_9clE3fZo74A8-bA4-Z1aGl2kQU5uxASEtqi9ONu5BLFLmbXSxuD9ALl6ew-Wulohd_ji6d5KtajXHTkrxh-0MM7ZO3h6l5nHLl8_WFHCxlBi_OfYUDOaktCnMXg5x7ARbGWKM2W6wJNI6.jpg"&gt;&lt;/p&gt;&lt;p&gt;</w:t>
      </w:r>
      <w:r>
        <w:rPr>
          <w:sz w:val="32"/>
          <w:szCs w:val="32"/>
        </w:rPr>
        <w:t>再者，随着技术的发展，现在我们可以通过智能设备无缝转换观看模式，无论是在家里的大屏电视还是手持设备，都能享受同一份优质内容。这意味着姑娘们不必局限于特定场所，她们可以随时随地欣赏自己喜欢的电影或者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专门为女性观众制作的情感支持小组，在社交媒体上建立了互动社区。这里，不仅有专业的心理咨询师，还有志同道合的小伙伴，可以分享彼此的心事，与大家交流心得体会。在这样的氛围中，姑娘们即使在忙碌的时候，也能抽时间给自己一点小憩息。</w:t>
      </w:r>
      <w:r>
        <w:rPr>
          <w:sz w:val="32"/>
          <w:szCs w:val="32"/>
        </w:rPr>
        <w:t>&lt;/p&gt;&lt;p&gt;&lt;img src="/static-img/Q3enqPINcSts4ORrvNqY9s2cnVDJBvlN9b_TWg5qn-xB4WvPXa_9clE3fZo74A8-bA4-Z1aGl2kQU5uxASEtqi9ONu5BLFLmbXSxuD9ALl6ew-Wulohd_ji6d5KtajXHTkrxh-0MM7ZO3h6l5nHLl8_WFHCxlBi_OfYUDOaktCnMXg5x7ARbGWKM2W6wJNI6.jpg"&gt;&lt;/p&gt;&lt;p&gt;</w:t>
      </w:r>
      <w:r>
        <w:rPr>
          <w:sz w:val="32"/>
          <w:szCs w:val="32"/>
        </w:rPr>
        <w:t>最后，由于现在网络环境越来越发达，有更多的地方开始提供免费观看服务。例如，一些公益项目将优秀电影放映出来，以提高文化素养，同时也鼓励人们关注社会问题。而对于那些想要深入了解中国文化的人来说，那些由国内导演拍摄、讲述中国故事的情景喜剧就显得尤为重要，它们传递的是一种独特的情感和生活态度，是国际观众了解中国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热衷于探索世界各地美食文化的小迷妹，或是一位追逐最新时尚趋势的小甜心；无论你是一个书呆子般沉浸在历史小说中的文学爱好者，或是一个充满活力的都市职业妇女，只要选择正确的平台，你都能够享受到“姑娘免费观看完整版高清中文”的盛宴，在这丰富多彩的人生旅途中找到属于自己的那份快乐。</w:t>
      </w:r>
      <w:r>
        <w:rPr>
          <w:sz w:val="32"/>
          <w:szCs w:val="32"/>
        </w:rPr>
        <w:t>&lt;/p&gt;&lt;p&gt;&lt;img src="/static-img/lyoEUC0KJBkthun9f1UPoM2cnVDJBvlN9b_TWg5qn-xB4WvPXa_9clE3fZo74A8-bA4-Z1aGl2kQU5uxASEtqi9ONu5BLFLmbXSxuD9ALl6ew-Wulohd_ji6d5KtajXHTkrxh-0MM7ZO3h6l5nHLl8_WFHCxlBi_OfYUDOaktCnMXg5x7ARbGWKM2W6wJNI6.jpg"&gt;&lt;/p&gt;&lt;p&gt;&lt;a href = "/doc/1238858-</w:t>
      </w:r>
      <w:r>
        <w:rPr>
          <w:sz w:val="32"/>
          <w:szCs w:val="32"/>
        </w:rPr>
        <w:t>高品质影视盛宴姑娘的免费高清中文完整版大赏</w:t>
      </w:r>
      <w:r>
        <w:rPr>
          <w:sz w:val="32"/>
          <w:szCs w:val="32"/>
        </w:rPr>
        <w:t>.doc" rel="alternate" download="1238858-</w:t>
      </w:r>
      <w:r>
        <w:rPr>
          <w:sz w:val="32"/>
          <w:szCs w:val="32"/>
        </w:rPr>
        <w:t>高品质影视盛宴姑娘的免费高清中文完整版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