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探索内心力量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的历史与发展</w:t>
      </w:r>
      <w:r>
        <w:rPr>
          <w:sz w:val="32"/>
          <w:szCs w:val="32"/>
        </w:rPr>
        <w:t>&lt;/p&gt;&lt;p&gt;&lt;img src="/static-img/CRJG8kua0OVMJWQxTRiOp4M24V0hoLXvurDgoT4ZoD4AgpcOCaEOorZ_JeV1rcWw.jpg"&gt;&lt;/p&gt;&lt;p&gt;</w:t>
      </w:r>
      <w:r>
        <w:rPr>
          <w:sz w:val="32"/>
          <w:szCs w:val="32"/>
        </w:rPr>
        <w:t>激荡瑜伽源自印度古代的一种修炼方法，通过身体动作、呼吸控制和冥想来达到身心整合。它在西方世界被一群热情的瑜伽爱好者所发现，并逐渐发展成为一种独特的练习方式。</w:t>
      </w:r>
      <w:r>
        <w:rPr>
          <w:sz w:val="32"/>
          <w:szCs w:val="32"/>
        </w:rPr>
        <w:t>&lt;/p&gt;&lt;p&gt;</w:t>
      </w:r>
      <w:r>
        <w:rPr>
          <w:sz w:val="32"/>
          <w:szCs w:val="32"/>
        </w:rPr>
        <w:t>激荡瑜伽中的核心原则</w:t>
      </w:r>
      <w:r>
        <w:rPr>
          <w:sz w:val="32"/>
          <w:szCs w:val="32"/>
        </w:rPr>
        <w:t>&lt;/p&gt;&lt;p&gt;&lt;img src="/static-img/angvnsAw_-cJwY5p9iebdYM24V0hoLXvurDgoT4ZoD7oE4Vy7T67Spn_wvzX_jUBWR74OxMhxjc7jkpjCkODRoOJbh11iWPBtaDWbC9fRa6JQqCXBcTH7_MjJ7YQEoy6pjrtvcTn_FWYuZMuV3VRng.jpg"&gt;&lt;/p&gt;&lt;p&gt;</w:t>
      </w:r>
      <w:r>
        <w:rPr>
          <w:sz w:val="32"/>
          <w:szCs w:val="32"/>
        </w:rPr>
        <w:t>核心原则是激荡瑜伽实践不可或缺的一部分，它们包括正念、感恩和自我接纳等，这些原则帮助练习者在体验内在平静的同时，也能更好地理解自己的情感和需求。</w:t>
      </w:r>
      <w:r>
        <w:rPr>
          <w:sz w:val="32"/>
          <w:szCs w:val="32"/>
        </w:rPr>
        <w:t>&lt;/p&gt;&lt;p&gt;</w:t>
      </w:r>
      <w:r>
        <w:rPr>
          <w:sz w:val="32"/>
          <w:szCs w:val="32"/>
        </w:rPr>
        <w:t>激荡瑜伽对身心健康的影响</w:t>
      </w:r>
      <w:r>
        <w:rPr>
          <w:sz w:val="32"/>
          <w:szCs w:val="32"/>
        </w:rPr>
        <w:t>&lt;/p&gt;&lt;p&gt;&lt;img src="/static-img/6uNevHtwygLdhT0r3W-2IIM24V0hoLXvurDgoT4ZoD7oE4Vy7T67Spn_wvzX_jUBWR74OxMhxjc7jkpjCkODRoOJbh11iWPBtaDWbC9fRa6JQqCXBcTH7_MjJ7YQEoy6pjrtvcTn_FWYuZMuV3VRng.jpg"&gt;&lt;/p&gt;&lt;p&gt;</w:t>
      </w:r>
      <w:r>
        <w:rPr>
          <w:sz w:val="32"/>
          <w:szCs w:val="32"/>
        </w:rPr>
        <w:t>通过系统性的练习，激荡瑜伽能够促进肌肉强化、提高灵活性，同时还能帮助减压降低焦虑。长期坚持，可以增强免疫力并改善睡眠质量，使得人体处于最佳状态。</w:t>
      </w:r>
      <w:r>
        <w:rPr>
          <w:sz w:val="32"/>
          <w:szCs w:val="32"/>
        </w:rPr>
        <w:t>&lt;/p&gt;&lt;p&gt;</w:t>
      </w:r>
      <w:r>
        <w:rPr>
          <w:sz w:val="32"/>
          <w:szCs w:val="32"/>
        </w:rPr>
        <w:t>激荡瑜伽中蕴含的情感疗愈</w:t>
      </w:r>
      <w:r>
        <w:rPr>
          <w:sz w:val="32"/>
          <w:szCs w:val="32"/>
        </w:rPr>
        <w:t>&lt;/p&gt;&lt;p&gt;&lt;img src="/static-img/T91sMdUojAxg6M3KHAULO4M24V0hoLXvurDgoT4ZoD7oE4Vy7T67Spn_wvzX_jUBWR74OxMhxjc7jkpjCkODRoOJbh11iWPBtaDWbC9fRa6JQqCXBcTH7_MjJ7YQEoy6pjrtvcTn_FWYuZMuV3VRng.jpg"&gt;&lt;/p&gt;&lt;p&gt;</w:t>
      </w:r>
      <w:r>
        <w:rPr>
          <w:sz w:val="32"/>
          <w:szCs w:val="32"/>
        </w:rPr>
        <w:t>在每一次深呼吸或伸展动作中，都潜藏着对自己情绪的一种释放。这不仅仅是一种身体上的活动，更是一种内心深层次的情感治疗过程，让人们能够更好地面对生活中的挑战。</w:t>
      </w:r>
      <w:r>
        <w:rPr>
          <w:sz w:val="32"/>
          <w:szCs w:val="32"/>
        </w:rPr>
        <w:t>&lt;/p&gt;&lt;p&gt;</w:t>
      </w:r>
      <w:r>
        <w:rPr>
          <w:sz w:val="32"/>
          <w:szCs w:val="32"/>
        </w:rPr>
        <w:t>如何正确进行激荡瑜伽实践</w:t>
      </w:r>
      <w:r>
        <w:rPr>
          <w:sz w:val="32"/>
          <w:szCs w:val="32"/>
        </w:rPr>
        <w:t>&lt;/p&gt;&lt;p&gt;&lt;img src="/static-img/Lmu1ClowVm5NRMUta9GG7IM24V0hoLXvurDgoT4ZoD7oE4Vy7T67Spn_wvzX_jUBWR74OxMhxjc7jkpjCkODRoOJbh11iWPBtaDWbC9fRa6JQqCXBcTH7_MjJ7YQEoy6pjrtvcTn_FWYuZMuV3VRng.jpg"&gt;&lt;/p&gt;&lt;p&gt;</w:t>
      </w:r>
      <w:r>
        <w:rPr>
          <w:sz w:val="32"/>
          <w:szCs w:val="32"/>
        </w:rPr>
        <w:t>要开始学习这项运动，首先需要找到一个专业且有经验的教练，他们会指导你如何正确姿势，以及如何调整呼吸以配合你的身体状况。随着时间的推移，你可以根据自己的需求慢慢增加难度，以此来提升个人实力。</w:t>
      </w:r>
      <w:r>
        <w:rPr>
          <w:sz w:val="32"/>
          <w:szCs w:val="32"/>
        </w:rPr>
        <w:t>&lt;/p&gt;&lt;p&gt;</w:t>
      </w:r>
      <w:r>
        <w:rPr>
          <w:sz w:val="32"/>
          <w:szCs w:val="32"/>
        </w:rPr>
        <w:t>结语：将激荡瑜伽融入日常生活</w:t>
      </w:r>
      <w:r>
        <w:rPr>
          <w:sz w:val="32"/>
          <w:szCs w:val="32"/>
        </w:rPr>
        <w:t>&lt;/p&gt;&lt;p&gt;</w:t>
      </w:r>
      <w:r>
        <w:rPr>
          <w:sz w:val="32"/>
          <w:szCs w:val="32"/>
        </w:rPr>
        <w:t>虽然我们可能无法每天都有足够时间去做专门为自己设计的地面或水上课程，但我们可以将一些基本动作融入到我们的日常生活之中，比如早晨起床时做一些简单拉伸或者午休时做几分钟深呼吸。此外，还可以尝试结合其他锻炼，如跑步或游泳，与其结合起来，从而获得更多效益。</w:t>
      </w:r>
      <w:r>
        <w:rPr>
          <w:sz w:val="32"/>
          <w:szCs w:val="32"/>
        </w:rPr>
        <w:t>&lt;/p&gt;&lt;p&gt;&lt;a href = "/doc/1238695-</w:t>
      </w:r>
      <w:r>
        <w:rPr>
          <w:sz w:val="32"/>
          <w:szCs w:val="32"/>
        </w:rPr>
        <w:t>激荡瑜伽探索内心力量的艺术与科学</w:t>
      </w:r>
      <w:r>
        <w:rPr>
          <w:sz w:val="32"/>
          <w:szCs w:val="32"/>
        </w:rPr>
        <w:t>.doc" rel="alternate" download="1238695-</w:t>
      </w:r>
      <w:r>
        <w:rPr>
          <w:sz w:val="32"/>
          <w:szCs w:val="32"/>
        </w:rPr>
        <w:t>激荡瑜伽探索内心力量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