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来试试看你的短片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试试看，你的短片真不错！</w:t>
      </w:r>
      <w:r>
        <w:rPr>
          <w:sz w:val="32"/>
          <w:szCs w:val="32"/>
        </w:rPr>
        <w:t>&lt;/p&gt;&lt;p&gt;&lt;img src="/static-img/jduoIzcPQqK0AnxzfVgEk6thWDzwPNgcm6Bo0UDmJd81jazJR-y4VzIcvqmQFRFL.jpg"&gt;&lt;/p&gt;&lt;p&gt;</w:t>
      </w:r>
      <w:r>
        <w:rPr>
          <w:sz w:val="32"/>
          <w:szCs w:val="32"/>
        </w:rPr>
        <w:t>在这个信息爆炸的时代，短视频平台成为了人们分享生活点滴、表达自我和寻找灵感的热门选择。无论是创意天马行空的小品，还是生活中的趣事趣闻，都能在这些平台上轻松找到自己的位置。而作为一名小视频爱好者，我也渴望能够尝试一下别人的作品，这样不仅能拓宽视野，还能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个热门的小视频社区里遇到了一位叫“小明”的新朋友，他发布的一些关于美食制作的小节目让我印象深刻。那些精心制作的菜肴，不仅色香味俱佳，而且他的解说方式清晰易懂，让人忍不住想尝一口。但那时，我只是一位普通观众，没有机会直接体验那些美味。</w:t>
      </w:r>
      <w:r>
        <w:rPr>
          <w:sz w:val="32"/>
          <w:szCs w:val="32"/>
        </w:rPr>
        <w:t>&lt;/p&gt;&lt;p&gt;&lt;img src="/static-img/qKTSfpTwqXOB5NUGitUISKthWDzwPNgcm6Bo0UDmJd9WUOimBzup6pJaFwGtg3HJmXZM3J2yiyCyuN8CHND_Ke6R146oDVUoYLVtAzWgdfwTvvf9p_zym6KlAgLB3nJqPncORGq6NZvwYHNcf9KW_z8usKPkJzNvkM3U54QIWyIG4k9bcDgRnzPNSHt4EdzP.jpg"&gt;&lt;/p&gt;&lt;p&gt;</w:t>
      </w:r>
      <w:r>
        <w:rPr>
          <w:sz w:val="32"/>
          <w:szCs w:val="32"/>
        </w:rPr>
        <w:t>然而，当他提出：“你可以尝一下你那里吗？”我就意识到了这可能是一个新的开始。虽然我们之间并没有物理上的接触，但通过技术，我们可以实现彼此间资源共享。我决定用我的摄像头和录制软件，将自己厨房里的简单菜谱转化为一段短视频，然后发送给小明，让他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小明回复了，他对我的作品表示赞赏，并建议我将它上传到同样的平台。这让我们之间建立起了一种共同创作的关系，无论是在远处还是近处，我们都互相激励着对方去探索更多可能性。在这个过程中，“尝一下”不再仅仅是指食物，而是指一种交流，一种友谊，一种对于美好事物共同欣赏和参与的情感纽带。</w:t>
      </w:r>
      <w:r>
        <w:rPr>
          <w:sz w:val="32"/>
          <w:szCs w:val="32"/>
        </w:rPr>
        <w:t>&lt;/p&gt;&lt;p&gt;&lt;img src="/static-img/fosDLqKxGHfyPuX8rc5ZM6thWDzwPNgcm6Bo0UDmJd9WUOimBzup6pJaFwGtg3HJmXZM3J2yiyCyuN8CHND_Ke6R146oDVUoYLVtAzWgdfwTvvf9p_zym6KlAgLB3nJqPncORGq6NZvwYHNcf9KW_z8usKPkJzNvkM3U54QIWyIG4k9bcDgRnzPNSHt4EdzP.jpg"&gt;&lt;/p&gt;&lt;p&gt;</w:t>
      </w:r>
      <w:r>
        <w:rPr>
          <w:sz w:val="32"/>
          <w:szCs w:val="32"/>
        </w:rPr>
        <w:t>最后，小明邀请我参加一次线下的实体活动，那里会有来自不同城市的小伙伴们聚集起来，互相分享各自拍摄的心血。我迫不及待地接受了挑战，因为这正是我一直梦寐以求的事情——能够亲身体验其他人的创作世界，也许，在某个瞬间，我们甚至会发现一种全新的沟通方式：通过视觉与音频交换我们的快乐与收获，就像是真的“尝了一下”，但又更深层次，更持久一些。</w:t>
      </w:r>
      <w:r>
        <w:rPr>
          <w:sz w:val="32"/>
          <w:szCs w:val="32"/>
        </w:rPr>
        <w:t>&lt;/p&gt;&lt;p&gt;&lt;a href = "/doc/1238619-</w:t>
      </w:r>
      <w:r>
        <w:rPr>
          <w:sz w:val="32"/>
          <w:szCs w:val="32"/>
        </w:rPr>
        <w:t>我可以尝一下你那里吗小视频来试试看你的短片真不错</w:t>
      </w:r>
      <w:r>
        <w:rPr>
          <w:sz w:val="32"/>
          <w:szCs w:val="32"/>
        </w:rPr>
        <w:t>.doc" rel="alternate" download="1238619-</w:t>
      </w:r>
      <w:r>
        <w:rPr>
          <w:sz w:val="32"/>
          <w:szCs w:val="32"/>
        </w:rPr>
        <w:t>我可以尝一下你那里吗小视频来试试看你的短片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