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心灵之旅探索开放的心态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一座座古老而又充满活力的城市静静地躺在亚得里亚海和波罗的海之间。这是意大利，它不仅是一个国家，更是一种生活方式。</w:t>
      </w:r>
      <w:r>
        <w:rPr>
          <w:sz w:val="32"/>
          <w:szCs w:val="32"/>
        </w:rPr>
        <w:t>&amp;#34;</w:t>
      </w:r>
      <w:r>
        <w:rPr>
          <w:sz w:val="32"/>
          <w:szCs w:val="32"/>
        </w:rPr>
        <w:t>开放的心</w:t>
      </w:r>
      <w:r>
        <w:rPr>
          <w:sz w:val="32"/>
          <w:szCs w:val="32"/>
        </w:rPr>
        <w:t>2</w:t>
      </w:r>
      <w:r>
        <w:rPr>
          <w:sz w:val="32"/>
          <w:szCs w:val="32"/>
        </w:rPr>
        <w:t>意大利</w:t>
      </w:r>
      <w:r>
        <w:rPr>
          <w:sz w:val="32"/>
          <w:szCs w:val="32"/>
        </w:rPr>
        <w:t>&amp;#34;</w:t>
      </w:r>
      <w:r>
        <w:rPr>
          <w:sz w:val="32"/>
          <w:szCs w:val="32"/>
        </w:rPr>
        <w:t>，这句话似乎简单，却蕴含着对这个国家深层次理解的钥匙。</w:t>
      </w:r>
      <w:r>
        <w:rPr>
          <w:sz w:val="32"/>
          <w:szCs w:val="32"/>
        </w:rPr>
        <w:t>&lt;/p&gt;&lt;p&gt;&lt;img src="/static-img/snljwBEin2uXTcjj9kxmSak6Y32aWYSZ5y4oxl743PYHOt_dJXoS8c-GgSCKsCih.jpg"&gt;&lt;/p&gt;&lt;p&gt;</w:t>
      </w:r>
      <w:r>
        <w:rPr>
          <w:sz w:val="32"/>
          <w:szCs w:val="32"/>
        </w:rPr>
        <w:t>语言交流中的无国界</w:t>
      </w:r>
      <w:r>
        <w:rPr>
          <w:sz w:val="32"/>
          <w:szCs w:val="32"/>
        </w:rPr>
        <w:t>&lt;/p&gt;&lt;p&gt;</w:t>
      </w:r>
      <w:r>
        <w:rPr>
          <w:sz w:val="32"/>
          <w:szCs w:val="32"/>
        </w:rPr>
        <w:t>语言是连接人心的桥梁。在意大利，你会发现，无论你是游客还是居民，语言并不是一个障碍。这里的人们总是愿意用微笑来沟通，用手势来表达，用心去理解。你可以听到各种方言，但即使是在不同地区，人们仍然能相互理解，这让外来者感到惊喜，也反映出他们那强烈的包容性和热情。</w:t>
      </w:r>
      <w:r>
        <w:rPr>
          <w:sz w:val="32"/>
          <w:szCs w:val="32"/>
        </w:rPr>
        <w:t>&lt;/p&gt;&lt;p&gt;&lt;img src="/static-img/xqY3pdFkdVFj1xQLZ_0e8qk6Y32aWYSZ5y4oxl743PbmlgO00oK-L7gMBHcMMdLAzToXq8_MeZiXValyaFZaLfHQwl2PBu97tOQFT7mNE5TzwCAodr-YEKQCnh_Fk_DYnp89M0moJXWY8PJ2iBvG3kD7gOVbsJYdU99j5X9AFjlZBBtHLr06chhi1ZxX-W3_.jpg"&gt;&lt;/p&gt;&lt;p&gt;</w:t>
      </w:r>
      <w:r>
        <w:rPr>
          <w:sz w:val="32"/>
          <w:szCs w:val="32"/>
        </w:rPr>
        <w:t>文化多样性中寻找共鸣</w:t>
      </w:r>
      <w:r>
        <w:rPr>
          <w:sz w:val="32"/>
          <w:szCs w:val="32"/>
        </w:rPr>
        <w:t>&lt;/p&gt;&lt;p&gt;</w:t>
      </w:r>
      <w:r>
        <w:rPr>
          <w:sz w:val="32"/>
          <w:szCs w:val="32"/>
        </w:rPr>
        <w:t>从北部到南部，从东海岸到西海岸，每个地区都有其独特的文化特色。但这些差异并没有分裂这片土地，而恰恰成为了它丰富多彩的一部分。在罗马，你可以感受到古代文明留下的痕迹；在威尼斯，那里的水城给人以神秘与浪漫；而在米兰，那里的时尚世界则展示了现代都市生活。每一个地方都有一种独特的情怀，让你感受到了这种开放的心态所带来的美好。</w:t>
      </w:r>
      <w:r>
        <w:rPr>
          <w:sz w:val="32"/>
          <w:szCs w:val="32"/>
        </w:rPr>
        <w:t>&lt;/p&gt;&lt;p&gt;&lt;img src="/static-img/cH7dG8iWLXWNMLTcHKW9u6k6Y32aWYSZ5y4oxl743PbmlgO00oK-L7gMBHcMMdLAzToXq8_MeZiXValyaFZaLfHQwl2PBu97tOQFT7mNE5TzwCAodr-YEKQCnh_Fk_DYnp89M0moJXWY8PJ2iBvG3kD7gOVbsJYdU99j5X9AFjlZBBtHLr06chhi1ZxX-W3_.jpg"&gt;&lt;/p&gt;&lt;p&gt;</w:t>
      </w:r>
      <w:r>
        <w:rPr>
          <w:sz w:val="32"/>
          <w:szCs w:val="32"/>
        </w:rPr>
        <w:t>历史遗迹中的启示</w:t>
      </w:r>
      <w:r>
        <w:rPr>
          <w:sz w:val="32"/>
          <w:szCs w:val="32"/>
        </w:rPr>
        <w:t>&lt;/p&gt;&lt;p&gt;</w:t>
      </w:r>
      <w:r>
        <w:rPr>
          <w:sz w:val="32"/>
          <w:szCs w:val="32"/>
        </w:rPr>
        <w:t>历史遗迹如同时间机器，将过去、现在和未来的线索交织成复杂而精致的地球图卷。在维罗纳看到夏洛蒂</w:t>
      </w:r>
      <w:r>
        <w:rPr>
          <w:sz w:val="32"/>
          <w:szCs w:val="32"/>
        </w:rPr>
        <w:t>·</w:t>
      </w:r>
      <w:r>
        <w:rPr>
          <w:sz w:val="32"/>
          <w:szCs w:val="32"/>
        </w:rPr>
        <w:t>布朗特笔下的华尔兹舞厅，在佛罗伦萨走进艺术家达芬奇曾经创作《蒙娜丽莎》的画廊，在巴黎圣母院前默哀一刻……每一次回忆，都像是穿越时空，与那些先知般的人物亲密接触，他们留给我们的不仅是一些建筑，更是一些精神财富。</w:t>
      </w:r>
      <w:r>
        <w:rPr>
          <w:sz w:val="32"/>
          <w:szCs w:val="32"/>
        </w:rPr>
        <w:t>&lt;/p&gt;&lt;p&gt;&lt;img src="/static-img/1y8hqdC_sPoyyznmCcQ_8ak6Y32aWYSZ5y4oxl743PbmlgO00oK-L7gMBHcMMdLAzToXq8_MeZiXValyaFZaLfHQwl2PBu97tOQFT7mNE5TzwCAodr-YEKQCnh_Fk_DYnp89M0moJXWY8PJ2iBvG3kD7gOVbsJYdU99j5X9AFjlZBBtHLr06chhi1ZxX-W3_.jpg"&gt;&lt;/p&gt;&lt;p&gt;</w:t>
      </w:r>
      <w:r>
        <w:rPr>
          <w:sz w:val="32"/>
          <w:szCs w:val="32"/>
        </w:rPr>
        <w:t>美食与味觉旅行</w:t>
      </w:r>
      <w:r>
        <w:rPr>
          <w:sz w:val="32"/>
          <w:szCs w:val="32"/>
        </w:rPr>
        <w:t>&lt;/p&gt;&lt;p&gt;</w:t>
      </w:r>
      <w:r>
        <w:rPr>
          <w:sz w:val="32"/>
          <w:szCs w:val="32"/>
        </w:rPr>
        <w:t>谈起意大利，没有提及美食简直不可思议。从经典的手工面包到新鲜出炉的小麦面条，再到那些色香味俱全的披萨，每一种食物都是对这一口粮丰富大陆尊重与热爱的一种体现。当你品尝到的第一口帕玛森奶酪或许会突然明白为什么说“开放的心</w:t>
      </w:r>
      <w:r>
        <w:rPr>
          <w:sz w:val="32"/>
          <w:szCs w:val="32"/>
        </w:rPr>
        <w:t>2</w:t>
      </w:r>
      <w:r>
        <w:rPr>
          <w:sz w:val="32"/>
          <w:szCs w:val="32"/>
        </w:rPr>
        <w:t>意大利”，因为这里不仅仅是吃，是一种生活哲学——享受生命中最基本也是最珍贵的事物——饮食。</w:t>
      </w:r>
      <w:r>
        <w:rPr>
          <w:sz w:val="32"/>
          <w:szCs w:val="32"/>
        </w:rPr>
        <w:t>&lt;/p&gt;&lt;p&gt;&lt;img src="/static-img/6WjBMxE70xv-jgDzNOsT6ak6Y32aWYSZ5y4oxl743PbmlgO00oK-L7gMBHcMMdLAzToXq8_MeZiXValyaFZaLfHQwl2PBu97tOQFT7mNE5TzwCAodr-YEKQCnh_Fk_DYnp89M0moJXWY8PJ2iBvG3kD7gOVbsJYdU99j5X9AFjlZBBtHLr06chhi1ZxX-W3_.jpg"&gt;&lt;/p&gt;&lt;p&gt;</w:t>
      </w:r>
      <w:r>
        <w:rPr>
          <w:sz w:val="32"/>
          <w:szCs w:val="32"/>
        </w:rPr>
        <w:t>艺术创造力源泉</w:t>
      </w:r>
      <w:r>
        <w:rPr>
          <w:sz w:val="32"/>
          <w:szCs w:val="32"/>
        </w:rPr>
        <w:t>&lt;/p&gt;&lt;p&gt;</w:t>
      </w:r>
      <w:r>
        <w:rPr>
          <w:sz w:val="32"/>
          <w:szCs w:val="32"/>
        </w:rPr>
        <w:t>艺术家们常常被称为时代的大师，因为他们能够捕捉时代精神，并将其转化为永恒的话语。而在意大利这样的地方，无论是在绘画、雕塑还是音乐领域，都有着众多伟大的作品。这些建筑、雕像和音乐曲目，不仅展现了艺术家的才华，还传递了一种对于未来可能性的思考，即便是在过去已经消逝的时候也依然存在于我们眼前的世界中。</w:t>
      </w:r>
      <w:r>
        <w:rPr>
          <w:sz w:val="32"/>
          <w:szCs w:val="32"/>
        </w:rPr>
        <w:t>&lt;/p&gt;&lt;p&gt;</w:t>
      </w:r>
      <w:r>
        <w:rPr>
          <w:sz w:val="32"/>
          <w:szCs w:val="32"/>
        </w:rPr>
        <w:t>自然风光中的宁静之境</w:t>
      </w:r>
      <w:r>
        <w:rPr>
          <w:sz w:val="32"/>
          <w:szCs w:val="32"/>
        </w:rPr>
        <w:t>&lt;/p&gt;&lt;p&gt;</w:t>
      </w:r>
      <w:r>
        <w:rPr>
          <w:sz w:val="32"/>
          <w:szCs w:val="32"/>
        </w:rPr>
        <w:t>当我们沉浸于繁忙都市生活之后，最终还是需要找到自然赋予我们的平衡点。而伊塔利亚提供了这样一个完美的地方——山脉、高原以及沿海小镇，为你的视野带来了无限变化。从阿普利亚半岛上的白色沙滩，到托斯卡纳高原上郁郁葱葱的小镇，再至于阿尔卑斯山脉壮观景色，每一处都是自然之手精心打造的一个宝石店铺，等待着探险者的脚步去发现它们闪耀出的光芒。</w:t>
      </w:r>
      <w:r>
        <w:rPr>
          <w:sz w:val="32"/>
          <w:szCs w:val="32"/>
        </w:rPr>
        <w:t>&lt;/p&gt;&lt;p&gt;</w:t>
      </w:r>
      <w:r>
        <w:rPr>
          <w:sz w:val="32"/>
          <w:szCs w:val="32"/>
        </w:rPr>
        <w:t>随着日落降临，一切尘埃落定，当夜幕低垂覆盖整个国家时，你会发觉自己内心深处也有了一丝属于自己的“开放的心”。这份来自于对他人的理解，对环境的尊重，以及对自己内心世界追求自由自在地发展的一种渴望。当你回到自己的国土，当记忆逐渐淡漠，只剩下那份温暖却坚韧的情感，这份情感将成为你一生的财富，同时也成为连接你的另一段故事：</w:t>
      </w:r>
      <w:r>
        <w:rPr>
          <w:sz w:val="32"/>
          <w:szCs w:val="32"/>
        </w:rPr>
        <w:t>&amp;#34;</w:t>
      </w:r>
      <w:r>
        <w:rPr>
          <w:sz w:val="32"/>
          <w:szCs w:val="32"/>
        </w:rPr>
        <w:t>打开我的心里去旅行</w:t>
      </w:r>
      <w:r>
        <w:rPr>
          <w:sz w:val="32"/>
          <w:szCs w:val="32"/>
        </w:rPr>
        <w:t>&amp;#34;</w:t>
      </w:r>
      <w:r>
        <w:rPr>
          <w:sz w:val="32"/>
          <w:szCs w:val="32"/>
        </w:rPr>
        <w:t>。</w:t>
      </w:r>
      <w:r>
        <w:rPr>
          <w:sz w:val="32"/>
          <w:szCs w:val="32"/>
        </w:rPr>
        <w:t>&lt;/p&gt;&lt;p&gt;&lt;a href = "/doc/1238617-</w:t>
      </w:r>
      <w:r>
        <w:rPr>
          <w:sz w:val="32"/>
          <w:szCs w:val="32"/>
        </w:rPr>
        <w:t>意大利心灵之旅探索开放的心态与文化深度</w:t>
      </w:r>
      <w:r>
        <w:rPr>
          <w:sz w:val="32"/>
          <w:szCs w:val="32"/>
        </w:rPr>
        <w:t>.doc" rel="alternate" download="1238617-</w:t>
      </w:r>
      <w:r>
        <w:rPr>
          <w:sz w:val="32"/>
          <w:szCs w:val="32"/>
        </w:rPr>
        <w:t>意大利心灵之旅探索开放的心态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