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冷快递冰棒之旅中的包裹寻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灿烂的午后，一位快递员手里拿着一根冰棒，正准备将它放入</w:t>
      </w:r>
      <w:r>
        <w:rPr>
          <w:sz w:val="32"/>
          <w:szCs w:val="32"/>
        </w:rPr>
        <w:t>X</w:t>
      </w:r>
      <w:r>
        <w:rPr>
          <w:sz w:val="32"/>
          <w:szCs w:val="32"/>
        </w:rPr>
        <w:t>里去取快递。这个简单的动作看似平常，但背后却隐藏着一段不为人知的故事。</w:t>
      </w:r>
      <w:r>
        <w:rPr>
          <w:sz w:val="32"/>
          <w:szCs w:val="32"/>
        </w:rPr>
        <w:t>&lt;/p&gt;&lt;p&gt;&lt;img src="/static-img/sW-89YmrH_f6MRlcU_sudjbs9MItPamNVtAgJm1avu04wHAs5yli_NjQUk_08YiK.jpg"&gt;&lt;/p&gt;&lt;p&gt;</w:t>
      </w:r>
      <w:r>
        <w:rPr>
          <w:sz w:val="32"/>
          <w:szCs w:val="32"/>
        </w:rPr>
        <w:t>首先，这个</w:t>
      </w:r>
      <w:r>
        <w:rPr>
          <w:sz w:val="32"/>
          <w:szCs w:val="32"/>
        </w:rPr>
        <w:t>X</w:t>
      </w:r>
      <w:r>
        <w:rPr>
          <w:sz w:val="32"/>
          <w:szCs w:val="32"/>
        </w:rPr>
        <w:t>并不是随便的地方，它是特别设定的一个区域，用来保护那些需要低温环境才能保持完好的物品，比如药品、血液等。把冰棒放入这个区域，是为了测试温度控制系统是否正常工作，确保所有待寄出的物品都能得到适宜的存储条件。</w:t>
      </w:r>
      <w:r>
        <w:rPr>
          <w:sz w:val="32"/>
          <w:szCs w:val="32"/>
        </w:rPr>
        <w:t>&lt;/p&gt;&lt;p&gt;</w:t>
      </w:r>
      <w:r>
        <w:rPr>
          <w:sz w:val="32"/>
          <w:szCs w:val="32"/>
        </w:rPr>
        <w:t>其次，这个过程涉及到高精度的温度监测和控制技术。这意味着</w:t>
      </w:r>
      <w:r>
        <w:rPr>
          <w:sz w:val="32"/>
          <w:szCs w:val="32"/>
        </w:rPr>
        <w:t>X</w:t>
      </w:r>
      <w:r>
        <w:rPr>
          <w:sz w:val="32"/>
          <w:szCs w:val="32"/>
        </w:rPr>
        <w:t>必须配备有高级温控设备，不仅要能够维持室内环境稳定，还要能够迅速调整当出现异常时，以确保任何可能被影响到的货物都不受损害。而这也意味着对于快递员来说，他们不仅需要对待每件物品负责，还要对待他们所使用的工具和设施负责。</w:t>
      </w:r>
      <w:r>
        <w:rPr>
          <w:sz w:val="32"/>
          <w:szCs w:val="32"/>
        </w:rPr>
        <w:t>&lt;/p&gt;&lt;p&gt;&lt;img src="/static-img/cyCl7YEGE0_TcQGYPqePoTbs9MItPamNVtAgJm1avu3eCxxMoUPY_oGZ5lc-xwr_CPi7YKZbFaY0w_OLqg9M4AtofcPS-0LpMoxKaa6vY-uj6nSBhn-5nJSz5Mf6Rm3eru6RHiOX0sBwwl6kDy5L_0LCxgESvJ7ysgdDTWggQKiey6Y3ddOQJltGRD378J_Lls0A3DvkTtTgwth0AOLbJYGX1yRVs72hoZdVg19zgog.jpg"&gt;&lt;/p&gt;&lt;p&gt;</w:t>
      </w:r>
      <w:r>
        <w:rPr>
          <w:sz w:val="32"/>
          <w:szCs w:val="32"/>
        </w:rPr>
        <w:t>再者，这种特殊处理方式也体现了现代快递行业对于服务质量追求极致的一面。在今天这个信息化时代，每个人都渴望快速、准确地获取所需，而这种需求往往伴随着对安全性的高度关注。因此，把冰棒放入</w:t>
      </w:r>
      <w:r>
        <w:rPr>
          <w:sz w:val="32"/>
          <w:szCs w:val="32"/>
        </w:rPr>
        <w:t>X</w:t>
      </w:r>
      <w:r>
        <w:rPr>
          <w:sz w:val="32"/>
          <w:szCs w:val="32"/>
        </w:rPr>
        <w:t>中，并非只是一个机械操作，而是一个体现专业精神与责任感的行为。</w:t>
      </w:r>
      <w:r>
        <w:rPr>
          <w:sz w:val="32"/>
          <w:szCs w:val="32"/>
        </w:rPr>
        <w:t>&lt;/p&gt;&lt;p&gt;</w:t>
      </w:r>
      <w:r>
        <w:rPr>
          <w:sz w:val="32"/>
          <w:szCs w:val="32"/>
        </w:rPr>
        <w:t>此外，从技术角度出发，这样的系统设计还可以帮助公司节省成本，因为它们可以有效减少因运输过程中发生的问题而造成的人力资源浪费。此外，对于那些价值巨大的或是易腐烂的货物来说，预防性措施比治疗性的解决方案更具成本效益。</w:t>
      </w:r>
      <w:r>
        <w:rPr>
          <w:sz w:val="32"/>
          <w:szCs w:val="32"/>
        </w:rPr>
        <w:t>&lt;/p&gt;&lt;p&gt;&lt;img src="/static-img/S4Tctf_i69XQ6-iDxty1Yzbs9MItPamNVtAgJm1avu3eCxxMoUPY_oGZ5lc-xwr_CPi7YKZbFaY0w_OLqg9M4AtofcPS-0LpMoxKaa6vY-uj6nSBhn-5nJSz5Mf6Rm3eru6RHiOX0sBwwl6kDy5L_0LCxgESvJ7ysgdDTWggQKiey6Y3ddOQJltGRD378J_Lls0A3DvkTtTgwth0AOLbJYGX1yRVs72hoZdVg19zgog.jpg"&gt;&lt;/p&gt;&lt;p&gt;</w:t>
      </w:r>
      <w:r>
        <w:rPr>
          <w:sz w:val="32"/>
          <w:szCs w:val="32"/>
        </w:rPr>
        <w:t>最后，我们不能忽视的是这种环节对于客户体验也是至关重要的一个部分。当客户收到自己的包裹时，他们会感到无比安心，因为他们知道自己的东西已经经过了严格筛选和保护。如果因为某些原因导致货物损坏，那么整个流程都会显得多余复杂，因此任何环节上的小错误，都可能导致最终结果的大幅波动。</w:t>
      </w:r>
      <w:r>
        <w:rPr>
          <w:sz w:val="32"/>
          <w:szCs w:val="32"/>
        </w:rPr>
        <w:t>&lt;/p&gt;&lt;p&gt;</w:t>
      </w:r>
      <w:r>
        <w:rPr>
          <w:sz w:val="32"/>
          <w:szCs w:val="32"/>
        </w:rPr>
        <w:t>总结一下，把冰棒放入</w:t>
      </w:r>
      <w:r>
        <w:rPr>
          <w:sz w:val="32"/>
          <w:szCs w:val="32"/>
        </w:rPr>
        <w:t>X</w:t>
      </w:r>
      <w:r>
        <w:rPr>
          <w:sz w:val="32"/>
          <w:szCs w:val="32"/>
        </w:rPr>
        <w:t>中是一系列复杂流程中的关键一步，它涉及到了科技、责任感以及服务质量等多方面的问题。这不仅是对技术能力的一次考验，更是一次服务理念与执行力的检验。</w:t>
      </w:r>
      <w:r>
        <w:rPr>
          <w:sz w:val="32"/>
          <w:szCs w:val="32"/>
        </w:rPr>
        <w:t>&lt;/p&gt;&lt;p&gt;&lt;img src="/static-img/TVk1SA_N7vSndx67ysOwIjbs9MItPamNVtAgJm1avu3eCxxMoUPY_oGZ5lc-xwr_CPi7YKZbFaY0w_OLqg9M4AtofcPS-0LpMoxKaa6vY-uj6nSBhn-5nJSz5Mf6Rm3eru6RHiOX0sBwwl6kDy5L_0LCxgESvJ7ysgdDTWggQKiey6Y3ddOQJltGRD378J_Lls0A3DvkTtTgwth0AOLbJYGX1yRVs72hoZdVg19zgog.jpg"&gt;&lt;/p&gt;&lt;p&gt;&lt;a href = "/doc/1238546-</w:t>
      </w:r>
      <w:r>
        <w:rPr>
          <w:sz w:val="32"/>
          <w:szCs w:val="32"/>
        </w:rPr>
        <w:t>冰冷快递冰棒之旅中的包裹寻宝</w:t>
      </w:r>
      <w:r>
        <w:rPr>
          <w:sz w:val="32"/>
          <w:szCs w:val="32"/>
        </w:rPr>
        <w:t>.doc" rel="alternate" download="1238546-</w:t>
      </w:r>
      <w:r>
        <w:rPr>
          <w:sz w:val="32"/>
          <w:szCs w:val="32"/>
        </w:rPr>
        <w:t>冰冷快递冰棒之旅中的包裹寻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