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颐和园之谜解读</w:t>
      </w:r>
      <w:r>
        <w:rPr>
          <w:sz w:val="48"/>
          <w:szCs w:val="48"/>
        </w:rPr>
        <w:t>143</w:t>
      </w:r>
      <w:r>
        <w:rPr>
          <w:sz w:val="48"/>
          <w:szCs w:val="48"/>
        </w:rPr>
        <w:t>分的艺术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颐和园之谜：解读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的艺术与智慧</w:t>
      </w:r>
      <w:r>
        <w:rPr>
          <w:sz w:val="32"/>
          <w:szCs w:val="32"/>
        </w:rPr>
        <w:t>&lt;/p&gt;&lt;p&gt;&lt;img src="/static-img/E4LMF5FQkRW99IVZDYfHB1p97O1YOO9xqwdWgJrp1JZ6NF4N3mWeGw2B9fSb4yUV.jpg"&gt;&lt;/p&gt;&lt;p&gt;</w:t>
      </w:r>
      <w:r>
        <w:rPr>
          <w:sz w:val="32"/>
          <w:szCs w:val="32"/>
        </w:rPr>
        <w:t>颐和园，无删减，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。这个数字背后藏着什么秘密？它是否仅仅是一个简单的比例关系，还是蕴含着更深层次的文化内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索数字背后的历史意义</w:t>
      </w:r>
      <w:r>
        <w:rPr>
          <w:sz w:val="32"/>
          <w:szCs w:val="32"/>
        </w:rPr>
        <w:t>&lt;/p&gt;&lt;p&gt;&lt;img src="/static-img/mo_9EYRGe4BRYoOZeXTiXVp97O1YOO9xqwdWgJrp1JZ17dSIVY4kAcJIFbxSgOoFUH5hWH48k0cYglL9lDEWuJwpw4BaFHo2WO1PHIcy2i3upzpiCR6g7QORqTm3dJqh.jpg"&gt;&lt;/p&gt;&lt;p&gt;</w:t>
      </w:r>
      <w:r>
        <w:rPr>
          <w:sz w:val="32"/>
          <w:szCs w:val="32"/>
        </w:rPr>
        <w:t>在中国古代建筑中，“无删减”意味着没有任何部分可以省略或削减，是对整体美学的一种追求。在颐和园中，这一理念被体现为精心设计的建筑布局以及完美无瑕的人物雕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理解“无删减”中的哲学思考</w:t>
      </w:r>
      <w:r>
        <w:rPr>
          <w:sz w:val="32"/>
          <w:szCs w:val="32"/>
        </w:rPr>
        <w:t>&lt;/p&gt;&lt;p&gt;&lt;img src="/static-img/zmScaF6ESzKSKr0dJOhQ-Fp97O1YOO9xqwdWgJrp1JZ17dSIVY4kAcJIFbxSgOoFUH5hWH48k0cYglL9lDEWuJwpw4BaFHo2WO1PHIcy2i3upzpiCR6g7QORqTm3dJqh.jpg"&gt;&lt;/p&gt;&lt;p&gt;“</w:t>
      </w:r>
      <w:r>
        <w:rPr>
          <w:sz w:val="32"/>
          <w:szCs w:val="32"/>
        </w:rPr>
        <w:t>无删减”的概念不仅是对空间布局的一种审美要求，更是一种哲学上的思考。它提醒我们，在创作过程中，每一个细节都承载着重要性，不可随意抛弃。这也是中国传统文化强调“万事俱备”的精神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分析“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”的艺术价值</w:t>
      </w:r>
      <w:r>
        <w:rPr>
          <w:sz w:val="32"/>
          <w:szCs w:val="32"/>
        </w:rPr>
        <w:t>&lt;/p&gt;&lt;p&gt;&lt;img src="/static-img/tLBGdOAm40MNYr7iDhX-elp97O1YOO9xqwdWgJrp1JZ17dSIVY4kAcJIFbxSgOoFUH5hWH48k0cYglL9lDEWuJwpw4BaFHo2WO1PHIcy2i3upzpiCR6g7QORqTm3dJqh.jpg"&gt;&lt;/p&gt;&lt;p&gt;</w:t>
      </w:r>
      <w:r>
        <w:rPr>
          <w:sz w:val="32"/>
          <w:szCs w:val="32"/>
        </w:rPr>
        <w:t>颐和园以其独特的建筑风格而闻名，其中包括了多个不同比例的小池塘。这些小池塘通过巧妙地安排水面宽度与周围环境相匹配，形成了一系列令人印象深刻的视觉效果。这里面的每一个数字似乎都有其特殊意义，而最终汇聚成那不可思议的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探讨“无删减”与自然和谐</w:t>
      </w:r>
      <w:r>
        <w:rPr>
          <w:sz w:val="32"/>
          <w:szCs w:val="32"/>
        </w:rPr>
        <w:t>&lt;/p&gt;&lt;p&gt;&lt;img src="/static-img/rxi1fI0ubiyDu5Ky4nvmQFp97O1YOO9xqwdWgJrp1JZ17dSIVY4kAcJIFbxSgOoFUH5hWH48k0cYglL9lDEWuJwpw4BaFHo2WO1PHIcy2i3upzpiCR6g7QORqTm3dJqh.jpg"&gt;&lt;/p&gt;&lt;p&gt;</w:t>
      </w:r>
      <w:r>
        <w:rPr>
          <w:sz w:val="32"/>
          <w:szCs w:val="32"/>
        </w:rPr>
        <w:t>在当今社会，我们常常看到城市化进程导致自然环境遭受破坏。而颐和园作为一种典范，它展现了人与自然之间如何达到平衡，即使是在这样宏大的工程项目中，也能够保持一种宁静祥逸的心态，与自然界达成共存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反思现代社会中的应用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面临各种复杂的问题时，比如生态保护、资源管理等问题时，我们可以从颐和园学习到一些启示。在处理这些问题时，我们应该更加注重长远利益，而不是短期效益，从而实现真正的可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小结：智慧与艺术融合于景观之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颐和圆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”并不只是一个简单的事实，它包含了丰富的情感表达，以及对于生活质量提升的一种追求。这不仅是一座皇家别墅，更是一处展现中华文化精髓的地方，其智慧也值得我们现代人去学习借鉴，以便于我们的日常生活中找到更多样的灵感来源。</w:t>
      </w:r>
      <w:r>
        <w:rPr>
          <w:sz w:val="32"/>
          <w:szCs w:val="32"/>
        </w:rPr>
        <w:t>&lt;/p&gt;&lt;p&gt;&lt;a href = "/doc/1238289-</w:t>
      </w:r>
      <w:r>
        <w:rPr>
          <w:sz w:val="32"/>
          <w:szCs w:val="32"/>
        </w:rPr>
        <w:t>颐和园之谜解读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的艺术与智慧</w:t>
      </w:r>
      <w:r>
        <w:rPr>
          <w:sz w:val="32"/>
          <w:szCs w:val="32"/>
        </w:rPr>
        <w:t>.doc" rel="alternate" download="1238289-</w:t>
      </w:r>
      <w:r>
        <w:rPr>
          <w:sz w:val="32"/>
          <w:szCs w:val="32"/>
        </w:rPr>
        <w:t>颐和园之谜解读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的艺术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